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THÔNG BÁO THAY ĐỔI NHÂN SỰ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/..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thay đổi nh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Giao thông vận tải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 ngày ... tháng ... năm 2024 của Chính phủ quy định về điều kiện kinh doanh dịch vụ kiểm định xe cơ giới; tổ chức, hoạt động của cơ sở đăng kiểm; niên hạn sử dụng của xe cơ giớ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ác căn cứ khác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 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 ...... xin báo cáo về việc thay đổi nhân sự tại 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/>
        <w:t> ......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62"/>
        <w:gridCol w:w="781"/>
        <w:gridCol w:w="1171"/>
        <w:gridCol w:w="2242"/>
        <w:gridCol w:w="781"/>
        <w:gridCol w:w="1365"/>
        <w:gridCol w:w="1073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CCD/Hộ chiếu/số định danh cá nhân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 vụ/Chức danh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số ĐK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điểm tiếp nhận/bổ nhiệm/nghỉ việc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ó Giám đốc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2/20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ổ nhiệm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(Trưởng bộ phận, phó trưởng bộ phận) bộ phận kiểm định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01/20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ổ nhiệm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C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ăng kiểm viên ...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3/20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p nhận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D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nghiệp v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4/20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ỉ việc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Danh sách nhân sự hiện tại của ...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/>
        <w:t> ......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61"/>
        <w:gridCol w:w="1170"/>
        <w:gridCol w:w="1072"/>
        <w:gridCol w:w="1462"/>
        <w:gridCol w:w="1072"/>
        <w:gridCol w:w="1366"/>
        <w:gridCol w:w="117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CCCD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c vụ/Chức dan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số ĐKV6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Trân trọng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Cục ĐKVN (để b/c);</w:t>
              <w:br/>
              <w:t>- ...;</w:t>
              <w:br/>
              <w:t>- Lưu .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ÃNH ĐẠO CƠ SỞ ĐĂNG K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gh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cơ quan, tổ chức chủ quản trực tiếp (nếu có)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ên cơ sở đăng kiểm thực hiện thông báo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dan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ở Giao thông vận tải địa phương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5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cơ sở đăng kiểm thực hiện thông bá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6"/>
          <w:szCs w:val="26"/>
        </w:rPr>
        <w:t>Áp dụng đối với nhân sự là đăng kiểm viê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43:00Z</dcterms:created>
  <dc:creator>Thu Thao</dc:creator>
  <dc:description/>
  <cp:keywords/>
  <dc:language>en-US</dc:language>
  <cp:lastModifiedBy>PC</cp:lastModifiedBy>
  <dcterms:modified xsi:type="dcterms:W3CDTF">2025-01-04T06:44:00Z</dcterms:modified>
  <cp:revision>1</cp:revision>
  <dc:subject/>
  <dc:title/>
</cp:coreProperties>
</file>