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ẫu số 11. Đề nghị cấp giấy phép FLEG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ĐỀ NGHỊ CẤP GIẤY PHÉP FLEG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ính gửi: 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 Thông tin chu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Tên chủ gỗ đề nghị cấp giấy phép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ST/MSDN/CMND/CCCD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:..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Địa chỉ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: . .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Điện thoại: …………..; Fax (nếu có): …………..; Email: 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 Nội dung đề nghị: 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Số lượng (bằng chữ)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 Đơn vị: 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 Mô tả chi tiết: 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 Tên và địa chỉ của tổ chức, cá nhân nhập khẩu bằng tiếng Việt và tiếng Anh (nếu có): 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 Thời gian dự kiến xuất khẩu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 Cửa khẩu xuất khẩu (nêu rõ tên cửa khẩu, tên quốc gia)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 Hồ sơ kèm theo gồ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(4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úng tôi/Tôi cam kết những nội dung kê khai này là đúng sự thật và chịu trách nhiệm trước pháp luật về sự trung thực của thông tin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., ngày …… tháng ……. năm 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Ủ GỖ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, đóng dấu (nếu có)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1) Ghi tên đầy đủ bằng tiếng Việt và tên giao dịch bằng tiếng Anh (nếu có) đối với tổ chức/ghi đầy đủ họ, tên đối với 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2) Ghi rõ số đăng ký kinh doanh hoặc mã số doanh nghiệp hoặc mã số thuế đối với tổ chức/số chứng minh nhân dân hoặc số thẻ căn cước công dân đối với 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3) Ghi rõ địa chỉ trên giấy đăng ký kinh doanh đối với tổ chức/địa chỉ thường trú trên chứng minh nhân dân hoặc thẻ căn cước công dân đối với 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4) Kê khai các hồ sơ theo quy định tại khoản 3 Điều 16 Nghị định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09:00Z</dcterms:created>
  <dc:creator>HongLinhPTVB</dc:creator>
  <dc:description/>
  <cp:keywords/>
  <dc:language>en-US</dc:language>
  <cp:lastModifiedBy>HongLinhPTVB</cp:lastModifiedBy>
  <dcterms:modified xsi:type="dcterms:W3CDTF">2021-03-20T10:09:00Z</dcterms:modified>
  <cp:revision>1</cp:revision>
  <dc:subject/>
  <dc:title/>
</cp:coreProperties>
</file>