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bookmarkStart w:id="0" w:name="chuong_pl_5_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2i. Báo cáo sức khỏe chiến sĩ mới sau khám phúc tra và giám sát HIV, ma túy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5461"/>
      </w:tblGrid>
      <w:tr>
        <w:trPr/>
        <w:tc>
          <w:tcPr>
            <w:tcW w:w="38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Đơn vị cấp trên trực tiếp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ị báo cáo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..........</w:t>
              <w:br/>
              <w:t>-------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ố:     / 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Địa danh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... tháng ... năm ..…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Báo cáo sức khỏe chiến sĩ mới sau khám phúc tra và giám sá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, ma tú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Nă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576"/>
        <w:gridCol w:w="567"/>
        <w:gridCol w:w="574"/>
        <w:gridCol w:w="575"/>
        <w:gridCol w:w="582"/>
        <w:gridCol w:w="584"/>
        <w:gridCol w:w="581"/>
        <w:gridCol w:w="522"/>
        <w:gridCol w:w="949"/>
        <w:gridCol w:w="802"/>
      </w:tblGrid>
      <w:tr>
        <w:trPr/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45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phương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ượng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ỷ lệ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Số lượng nhận: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ức khỏe loại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ức khỏe loại 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ức khỏe loại 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 Kết quả khám phúc tra và sàng lọc HIV, ma túy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ố quân đủ sức khỏe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Sức khỏe loại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Sức khỏe loại 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Sức khỏe loại 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b) Số không đủ sức khỏe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 do: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hể lực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Mắt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ai mũi họn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Răng hàm mặt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khoa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hần kin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âm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Ngoại khoa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Da liễu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Sản phụ khoa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HIV dương tín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Ma túy dương tín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Cơ cấu bệnh chiến sĩ mới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a) 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 xml:space="preserve"> người mắc bệnh nội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tim mạc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hô hấp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tiêu hóa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nội khoa khác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b) Số người mắc bệnh ngoại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xươn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Dãn tĩnh mạch châ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Dãn tĩnh mạch thừng tin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hân bẹt, chai châ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khác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) Số người mắc bệnh ngoài 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Gh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ấm da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khác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) 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 xml:space="preserve"> người mắc bệnh T-M-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về tai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về mũi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về họn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đ) Số người mắc 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h về 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e) Số người mắc bệnh về răn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ận xé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Như tr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 ..................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.....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... tháng ... năm ..…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Ký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óng dấu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28:00Z</dcterms:created>
  <dc:creator>Anh Hong</dc:creator>
  <dc:description/>
  <cp:keywords/>
  <dc:language>en-US</dc:language>
  <cp:lastModifiedBy>Anh Hong</cp:lastModifiedBy>
  <dcterms:modified xsi:type="dcterms:W3CDTF">2023-12-12T03:28:00Z</dcterms:modified>
  <cp:revision>1</cp:revision>
  <dc:subject/>
  <dc:title/>
</cp:coreProperties>
</file>