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TỔ CHỨC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: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.., ngày ... tháng ... năm ... 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ÔNG BÁO </w:t>
        <w:br/>
        <w:t>VI PHẠM QUY ĐỊNH BẢO VỆ DỮ LIỆU CÁ NHÂ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Bộ Công an</w:t>
        <w:br/>
        <w:t>(Cục An ninh mạng và phòng, chống tội phạm sử dụng công nghệ cao, Bộ Công an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ực hiện quy định về bảo vệ dữ liệu cá nhân,………………………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ửi Bộ Công an hồ sơ đánh giá tác động xử lý dữ liệu cá nhân,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Thông tin về tổ chức, doanh nghiệp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ên tổ chức, doanh nghiệp: 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ịa chỉ trụ sở chính: 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ịa chỉ trụ sở giao dịch: 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Quyết định thành lập/Giấy chứng nhận đăng ký doanh nghiệp/Giấy chứng nhận đăng ký kinh doanh/Giấy chứng nhận đầu tư số:….. do .... cấp ngày ... tháng ... năm tại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iện thoại:…………………………….. Website 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hân sự chịu trách nhiệm bảo vệ dữ liệu cá nhâ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 và tên: 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ức danh: 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iện thoại liên lạc (cố định và di động): 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 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Mô tả hành vi vi phạm quy định bảo vệ dữ liệu cá nhâ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hời gian: 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ịa điểm: 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Hành vi: 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ổ chức, cá nhân, các loại dữ liệu cá nhân và số lượng dữ liệu liên quan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hân sự chịu trách nhiệm bảo vệ dữ liệu cá nhân: 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 và tên: 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ức danh: 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iện thoại liên lạc (cố định và di động): 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 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Hậu quả xảy ra: 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iện pháp áp dụng: 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Tài liệu kèm theo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Cam kế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ên cơ quan, tổ chức, doanh nghiệp) xin cam kết: Chịu trách nhiệm trước pháp luật về tính chính xác và tính hợp pháp thông tin cung cấp và tài liệu kèm theo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trên;</w:t>
              <w:br/>
              <w:t>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M. TỔ CHỨC, DOANH NGHI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ên tổ chức, doanh nghiệp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1:00Z</dcterms:created>
  <dc:creator>PC</dc:creator>
  <dc:description/>
  <cp:keywords/>
  <dc:language>en-US</dc:language>
  <cp:lastModifiedBy>PC</cp:lastModifiedBy>
  <dcterms:modified xsi:type="dcterms:W3CDTF">2023-05-22T08:51:00Z</dcterms:modified>
  <cp:revision>1</cp:revision>
  <dc:subject/>
  <dc:title/>
</cp:coreProperties>
</file>