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4. Phiếu phúc tra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..................................</w:t>
              <w:br/>
              <w:t>.......................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407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Ảnh 4x6 c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PHIẾ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ÚC TR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ỨC KHỎE NGHĨA VỤ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Ự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YẾU LÝ LỊ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ày, tháng, năm sinh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*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b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đăng ký thường tr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hỗ ở hiện nay của 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 tậ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Bản thâ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khai đúng lý lịch và tiền sử bệnh của tô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lý lị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tiền sử bệ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của cơ quan quân 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 ký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KẾT QUẢ KHÁM PHÚC TRA 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Xét nghiệm cận lâm sà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ông thức máu: H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TBC: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óm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nh hóa: AST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AL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ường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iễn dịch: HBsAg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Anti-HCV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ước tiểu toàn bộ: Tỉ trọng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pH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rote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Glucose  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Cetonic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ilirub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Urobilinoge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est Ma túy tổng hợp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-quang tim phổi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êu âm bụng tổng quát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im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ác XN khá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ám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sàng và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9"/>
        <w:gridCol w:w="908"/>
        <w:gridCol w:w="772"/>
        <w:gridCol w:w="5288"/>
        <w:gridCol w:w="1639"/>
      </w:tblGrid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 khá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ể lự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ắt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ị lực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kính: MP….../…..; MT .…../.…..; Có kính: MP….../.….; MT …..../….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H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ính lực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ăng hàm mặ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khoa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, HA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: ...... lần/phút; HA: …..../........ mmHg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ần kinh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âm thầ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oại khoa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a liễu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ụ khoa (nữ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luậ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ức khỏe loại: ...................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ằng chữ: 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 Lý do: ....................................................................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…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khám phúc tra S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NVQ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3:00Z</dcterms:created>
  <dc:creator>Anh Hong</dc:creator>
  <dc:description/>
  <cp:keywords/>
  <dc:language>en-US</dc:language>
  <cp:lastModifiedBy>Anh Hong</cp:lastModifiedBy>
  <dcterms:modified xsi:type="dcterms:W3CDTF">2023-12-12T03:23:00Z</dcterms:modified>
  <cp:revision>1</cp:revision>
  <dc:subject/>
  <dc:title/>
</cp:coreProperties>
</file>