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Mẫu số 5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UBND XÃ: ....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ANH SÁCH HỘ GIA ĐÌNH VÀ SỐ NGƯỜI TRONG HỘ GIA ĐÌNH THIẾU ĐÓI, NHU YẾU PHẨ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0"/>
        <w:gridCol w:w="2310"/>
        <w:gridCol w:w="2023"/>
        <w:gridCol w:w="2379"/>
        <w:gridCol w:w="1863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 xóm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hộ (hộ)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ố người (người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…….. tháng....năm…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2:00Z</dcterms:created>
  <dc:creator>admin-pc</dc:creator>
  <dc:description/>
  <cp:keywords/>
  <dc:language>en-US</dc:language>
  <cp:lastModifiedBy>admin-pc</cp:lastModifiedBy>
  <dcterms:modified xsi:type="dcterms:W3CDTF">2021-06-08T03:12:00Z</dcterms:modified>
  <cp:revision>1</cp:revision>
  <dc:subject/>
  <dc:title/>
</cp:coreProperties>
</file>