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 Nội dung của báo cáo đánh giá tác động môi trường</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ơ quan cấp trên của chủ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BÁO CÁO</w:t>
              <w:br/>
              <w:t>ĐÁNH GIÁ TÁC ĐỘNG MÔI TRƯỜNG</w:t>
              <w:br/>
            </w:r>
            <w:r>
              <w:rPr>
                <w:rFonts w:eastAsia="Times New Roman" w:cs="Times New Roman" w:ascii="Times New Roman" w:hAnsi="Times New Roman"/>
                <w:color w:val="0C0C0C"/>
                <w:szCs w:val="28"/>
              </w:rPr>
              <w:t>của dự án (2)</w:t>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CHỦ DỰ ÁN (*)</w:t>
                    <w:br/>
                  </w:r>
                  <w:r>
                    <w:rPr>
                      <w:rFonts w:eastAsia="Times New Roman" w:cs="Times New Roman" w:ascii="Times New Roman" w:hAnsi="Times New Roman"/>
                      <w:i/>
                      <w:iCs/>
                      <w:color w:val="0C0C0C"/>
                      <w:szCs w:val="28"/>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8"/>
                    </w:rPr>
                    <w:t>Họ và tên</w:t>
                  </w:r>
                </w:p>
              </w:tc>
              <w:tc>
                <w:tcPr>
                  <w:tcW w:w="4428" w:type="dxa"/>
                  <w:tcBorders/>
                </w:tcPr>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ĐƠN VỊ TƯ VẤN (nếu có) (*)</w:t>
                    <w:br/>
                  </w:r>
                  <w:r>
                    <w:rPr>
                      <w:rFonts w:eastAsia="Times New Roman" w:cs="Times New Roman" w:ascii="Times New Roman" w:hAnsi="Times New Roman"/>
                      <w:i/>
                      <w:iCs/>
                      <w:color w:val="0C0C0C"/>
                      <w:szCs w:val="28"/>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i/>
                <w:iCs/>
                <w:color w:val="0C0C0C"/>
                <w:szCs w:val="28"/>
              </w:rPr>
              <w:t>Địa danh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Tên chủ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hỉ thể hiện ở trang phụ bì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Ghi địa danh cấp tỉnh nơi thực hiện dự án hoặc nơi đặt trụ sở chính của chủ dự án.</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ỤC LỤ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Danh mục các từ và các ký hiệu viết tắ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Danh mục các bảng, các hình vẽ</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t>MỞ ĐẦ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Xuất xứ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 Thông tin chung về dự án, trong đó nêu rõ loại hình dự án (mới, mở rộng quy mô, nâng công suất, thay đổi công nghệ hoặc dự án loại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Căn cứ pháp lý và kỹ thuật của việc thực hiện đánh giá tác động môi trường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1. Liệt kê các văn bản pháp lý, quy chuẩn, tiêu chuẩn và hướng dẫn kỹ thuật có liên quan làm căn cứ cho việc thực hiện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 Liệt kê các văn bản pháp lý, quyết định hoặc ý kiến bằng văn bản của các cấp có thẩm quyền liên quan đế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3. Liệt kê các tài liệu, dữ liệu do chủ dự án tạo lập được sử dụng trong quá trình thực hiện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Tổ chức thực hiện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óm tắt việc tổ chức thực hiện ĐTM và lập báo cáo ĐTM của chủ dự án, đơn vị tư vấn kèm theo danh sách (có chữ ký) của những người tham gia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Phương pháp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phương pháp ĐTM và các phương pháp khác được sử dụ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 Tóm tắt nội dung chính của Báo cáo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1. 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ông tin chung: tên dự án, địa điểm thực hiện,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ạm vi, quy mô, công su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nghệ sản xuấ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yếu tố nhạy cảm về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2. Hạng mục công trình và hoạt động của dự án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các hạng mục công trình và hoạt động kèm theo các tác động xấu đến môi trường theo các giai đoạn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3. Dự báo các tác động môi trường chính, chất thải phát sinh theo các giai đoạn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của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ếng ồn, độ rung (nguồn phát sinh và quy chuẩn áp dụ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4. Các công trình và biện pháp bảo vệ môi trườ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và biện pháp thu gom, xử lý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quản lý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bồi hoàn đa dạng sinh họ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5. Chương trình quản lý và giám sát môi trường của chủ dự án: Các nội dung, yêu cầu, tần suất, thông số giám sát ứng với từng giai đoạn của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1</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1. 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ê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ên chủ dự án, địa chỉ và phương tiện liên hệ với chủ dự án; người đại diện theo pháp luật của chủ dự án; tiến độ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ị trí địa lý (các điểm mốc tọa độ theo hệ tọa độ quốc gia, ranh giới...) của địa điểm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Hiện trạng quản lý, sử dụng đất, mặt nước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hoảng cách từ dự án tới khu dân cư và khu vực có yếu tố nhạy cảm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ục tiêu; loại hình, quy mô, công suất và công nghệ sản xuất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2.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chính: dây chuyền sản xuất sản phẩm chính, hạng mục đầu tư xây dựng chính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phụ trợ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đảm bảo dòng chảy tối thiểu, bảo tồn đa dạng sinh học; công trình giảm thiểu tác động do sạt lở, sụt lún, xói lở, bồi lắng, nhiễm mặn, nhiễm phè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giảm thiểu tiếng ồn, độ rung; các công trình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việc lựa chọn công nghệ, hạng mục công trình và hoạt động của dự án đầu tư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3. Nguyên, nhiên, vật liệu, hóa chất sử dụng của dự án; nguồn cung cấp điện, nước và các sản phẩm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loại nguyên, nhiên, vật liệu, hóa chất sử dụng; nguồn cung cấp điện, nước và các sản phẩm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4. Công nghệ sản xuất, vận hà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Mô tả về công nghệ sản xuất, vận hành của dự án có khả năng gây tác động xấu đến môi trường và cơ sở lựa chọn công nghệ kèm theo sơ đồ minh họ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5. Biện pháp tổ chức thi cô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Mô tả về các biện pháp tổ chức thi công, công nghệ thi công các hạng mục công trình của dự án có khả năng gây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6. Tiến độ, tổng mức đầu tư, tổ chức quản lý và thực hiện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ĐIỀU KIỆN TỰ NHIÊN, KINH TẾ - XÃ HỘI VÀ HIỆN TRẠNG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1. Điều kiện tự nhiên, kinh tế - xã hội </w:t>
      </w:r>
      <w:r>
        <w:rPr>
          <w:rFonts w:eastAsia="Times New Roman" w:cs="Times New Roman" w:ascii="Times New Roman" w:hAnsi="Times New Roman"/>
          <w:color w:val="0C0C0C"/>
          <w:szCs w:val="28"/>
        </w:rPr>
        <w:t>(không bắt buộc thực hiện đối với dự án đầu tư trong khu sản xuất, kinh doanh, dịch vụ tập trung, cụm công nghiệp đã có các thủ tục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tiếp nhận nước thải của dự án và đặc điểm chế độ thủy văn, hải văn của nguồn tiếp nhận nước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hận dạng các đối tượng bị tác động,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2. Hiện trạng chất lượng môi trường và đa dạng sinh học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1. Đánh giá hiện trạng các thành phầ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ng hợp dữ liệu thu thập và kết quả đo đạc, phân tích để đánh giá hiện trạng các thành phần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 thập, tổng hợp dữ liệu (nêu rõ nguồn số liệu sử dụng) về đa dạng sinh học trên cạn và dưới nước tại khu vực dự án và xung quanh dự án, lưu ý đến các loài nguy cấp, quý, hiếm được ưu tiên bảo vệ, các loài đặc hữu (nếu có): các loại rừng, danh mục các loài thực vật, động vật, tài nguyên sinh vật biển và đất ngập nước ven biển, danh mục các loài phiêu sinh, động vật đáy và tài nguyên thủy, hải sản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các loài nguy cấp, quý, hiếm được ưu tiên bảo vệ, các loài đặc hữu, hệ sinh thái rừng tự nhiên, san hô, cỏ biể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3. Nhận dạng các đối tượng bị tác động,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mô tả các đối tượng bị tác động bởi dự án và các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4. Sự phù hợp của địa điểm lựa chọn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yết minh sự phù hợp của địa điểm lựa chọn thực hiện dự án về điều kiện tự nhiên, kinh tế - xã hội,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3</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ĐÁNH GIÁ, DỰ BÁO TÁC ĐỘNG MÔI TRƯỜNG CỦA DỰ ÁN VÀ ĐỀ XUẤT CÁC BIỆN PHÁP, CÔNG TRÌNH BẢO VỆ MÔI TRƯỜNG,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1. Đánh giá tác động và đề xuất các biện pháp, công trình bảo vệ môi trường trong giai đoạn thi công, xây dự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1. Đánh giá, dự báo các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ác động môi trường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nguồn phát sinh và mức độ của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 Nhận dạng, đánh giá sự cố môi trường có thể xảy ra của dự án.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Yêu cầ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ới mỗi tác động cần xác định quy mô tác động để tập trung dự báo, đánh giá và giảm thiểu các tác động chính, đặc thù của loại hình và vị trí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ác động có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ác động không liên quan đến chất thải: cần nêu cụ thể các tác động và đối tượng bị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iệc đánh giá, dự báo các tác động đến môi trường của giai đoạn này tập trung vào các nội dung chính sau đâ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tác động đến môi trường của việc chiếm dụng đất, mặt nước, giải phóng mặt bằng, di dân, tái định cư (nếu có); tác động đến đa dạng sinh học, di sản thiên nhiên, di tích lịch sử - văn hóa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hai thác, vận chuyển nguyên vật liệu xây dựng, máy móc, thiết bị (nếu thuộc phạm vi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 công các hạng mục công trình của dự án hoặc các hoạt động triển khai thực hiện dự án (đối với các dự án không có công trình xây dự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àm sạch đường ống, làm sạch các thiết bị sản xuất, công trình bảo vệ môi trường của dự án (như: làm sạch bằng hóa chất, nước sạch, hơi n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2. Các công trình, biện pháp thu gom, lưu giữ, xử lý chất thải và biện pháp giảm thiểu tác động tiêu cực khác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nước thải: chi tiết về quy mô, công suất, công nghệ của công trình thu gom, xử lý nước thải sinh hoạt và nước thải công nghiệp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thu gom, xử lý nước thải sinh hoạt của từng nhà thầu thi công, xây dựng dự án,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thu gom, xử lý các loại chất thải lỏng khác như hóa chất thải, hóa chất súc rửa đường ống...,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tiếp nhận;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bụi, khí thải: các công trình, biện pháp giảm thiểu bụi, khí thải trong quá trình thi công xây dựng dự án,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iếng ồn, độ rung: các công trình, biện pháp giảm ồn,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xói lở, bồi lắng, nước mưa chảy tràn (nếu có): quy mô, vị trí, biện pháp ngăn ngừa xói lở, bồi lắng, kiểm soát nước mưa chảy tr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các tác động đến đa dạng sinh họ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biện pháp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bảo vệ môi trường và phòng ngừa, ứng phó sự cố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2. Đánh giá tác động và đề xuất các biện pháp, công trình bảo vệ môi trường trong giai đoạn vận hà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1. Đánh giá, dự báo các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Việc đánh giá tác động trong giai đoạn này cần phải tập trung vào các nội dung chính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tác động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nguồn phát sinh và mức độ của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hận dạng, đánh giá sự cố môi trường có thể xảy ra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2. Các công trình, biện pháp thu gom, lưu giữ, xử lý chất thải và biện pháp giảm thiểu tác động tiêu cực khác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Đối với công trình xử lý nước thải (bao gồm: các công trình xử lý nước thải sinh hoạt, nước thải công nghiệp và các loại chất thải lỏng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xử lý nước thải (dự thảo bản vẽ thiết kế cơ sở hoặc dự thảo thiết kế bản vẽ thi công đối với dự án chỉ yêu cầu thiết kế một bước (sau đây gọi tắt là dự thảo bản vẽ thiết kế) đính kèm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tiếp nhận;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ề xuất vị trí, thông số lắp đặt các thiết bị quan trắc nước thải tự động, liên tục (đối với trường hợp phải lắp đặt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Đối với công trình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xử lý bụi, khí thải,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ề xuất vị trí, thông số lắp đặt các thiết bị quan trắc khí thải tự động, liên tục (đối với trường hợp phải lắp đặt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ối với công trình lưu giữ, xử lý chất thải rắn (gồm: chất thải rắn sinh hoạt, chất thải rắn thông thường,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quản lý, xử lý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quản lý, xử lý chất thải,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d)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 Phương án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phương án phòng ngừa, ứng phó sự cố môi trường tương ứng với các nội dung đã được nhận dạng tại mục 3.2.1 ở trê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e) Công trình đảm bảo dòng chảy tối thiểu với các dự án thủy điện, hồ chứa nước.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g) Biện pháp giảm thiểu tác động tiêu cực khác tới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3. Tổ chức thực hiện các công trình, biện pháp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Danh mục công trình, biện pháp bảo vệ môi trườ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 hoạch xây lắp các công trình bảo vệ môi trường, thiết bị xử lý chất thải, thiết bị quan trắc nước thải,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ổ chức, bộ máy quản lý, vận hành các công trình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4. Nhận xét về mức độ chi tiết, độ tin cậy của các kết quả nhận dạng, đánh giá, dự b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4</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ƯƠNG ÁN CẢI TẠO, PHỤC HỒI MÔI TRƯỜNG, PHƯƠNG ÁN BỒI HOÀN ĐA DẠNG SINH HỌ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ỉ yêu cầu đối với các dự án khai thác khoáng sản, dự án chôn lấp chất thải, dự án có phương án bồi hoàn đa dạng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 Phương án cải tạo, phục hồi môi trường đối với dự án khai thác khoáng sả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1. Lựa chọn phương á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mỗi phương án cải tạo, phục hồi môi trường đưa ra cần làm rõ các nội dung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2. Nội dung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ừ phương án cải tạo, phục hồi môi trường đã lựa chọn, xây dựng nội dung, danh mục, khối lượng các hạng mục công trình cải tạo, phục hồi môi trường,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các công trình chính để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để cải tạo, phục hồi môi trường đáp ứng mục tiêu đã đề ra, phù hợp với điều kiện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các công trình phòng ngừa và ứng phó sự cố môi trường từng giai đoạn trong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các công trình cải tạo, phục hồi môi trường; khối lượng công việc thực hiện theo từng giai đoạn và toàn bộ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3. Kế hoạch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ơ đồ tổ chức thực hiệ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ến độ thực hiện cải tạo, phục hồi môi trường và kế hoạch giám sát chất lượ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 hoạch tổ chức giám định các công trình cải tạo, phục hồi môi trường để kiểm tra, xác nhận hoàn thành các nội dung của phương á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ải pháp quản lý, bảo vệ các công trình cải tạo, phục hồi môi trường sau khi kiểm tra, xác nh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13"/>
        <w:gridCol w:w="2029"/>
        <w:gridCol w:w="1457"/>
        <w:gridCol w:w="666"/>
        <w:gridCol w:w="751"/>
        <w:gridCol w:w="1239"/>
        <w:gridCol w:w="1331"/>
        <w:gridCol w:w="84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ơn vị</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à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iề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 thực hiện</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Khu vực khai thá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ải tạo bờ mỏ, đáy</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ỏ, bờ moong, đáy</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ong khu A</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Trồng cây khu A</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4. Dự toán kinh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Dự toán chi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Tính toán khoản tiền ký quỹ và thời điểm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cụ thể các khoản tiền ký quỹ lần đầu và các lần tiếp theo, thời điểm ký quỹ lần đầu và các lần tiếp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ơn vị nhậ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 chức, cá nhân lựa chọn đơn vị và tổ chức thực hiện ký quỹ cải tạo, phục hồi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2. Phương án cải tạo, phục hồi môi trường đối với dự án chôn lấp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1. Lựa chọn giải pháp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iệc cải tạo môi trường thực hiện theo quy định có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2. Nội dung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ừ giải pháp cải tạo môi trường đã lựa chọn, xây dựng nội dung, danh mục, khối lượng các hạng mục công trình cải tạo môi trường,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các công trình chính để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để cải tạo môi trường đáp ứng mục tiêu đã đề ra, phù hợp với điều kiện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các công trình để giảm thiểu tác động xấu, phòng ngừa và ứng phó sự cố môi trường đối với từng giai đoạn trong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các công trình cải tạo môi trường; khối lượng công việc thực hiện theo từng giai đoạn và toàn bộ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thống kê các thiết bị, máy móc, nguyên vật liệu, đất đai, cây xanh sử dụng trong quá trình cải tạo môi trường theo từng giai đoạn và toàn bộ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ây dựng các kế hoạch phòng ngừa và ứng phó sự cố trong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ác chỉ tiêu kỹ thuật để thiết kế, thi công các công trình cải tạo môi trường dựa trên báo cáo nghiên cứu khả thi hoặc thiết kế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3. Kế hoạch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sơ đồ tổ chức thực hiệ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tiến độ thực hiện cải tạo môi trường và kế hoạch giám sát chất lượ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ế hoạch tổ chức giám định các công trình cải tạo môi trường để kiểm tra, xác nhận hoàn thành các nội dung của phương á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Giải pháp quản lý, bảo vệ các công trình cải tạo môi trường sau khi kiểm tra, xác nh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13"/>
        <w:gridCol w:w="2029"/>
        <w:gridCol w:w="1457"/>
        <w:gridCol w:w="666"/>
        <w:gridCol w:w="751"/>
        <w:gridCol w:w="1239"/>
        <w:gridCol w:w="1331"/>
        <w:gridCol w:w="84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ơn vị</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à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iề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ực hiện</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Khu vực ô chôn lấp</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chất 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xử lý nướ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xử lý khí</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quan trắ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giám sát môi trường</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4. Dự toán chi phí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Dự toán chi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Tính toán khoản tiền ký quỹ và thời điểm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cụ thể các khoản tiền ký quỹ lần đầu và các lần tiếp theo, thời điểm ký quỹ lần đầu và các lần tiếp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ơn vị nhậ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 chức, cá nhân lựa chọn đơn vị và tổ chức thực hiện ký quỹ cải tạo, phục hồi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3. Phương án bồi hoàn đa dạng sinh học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TRÌNH QUẢN LÝ VÀ GIÁM SÁT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1. Chương trình quản lý môi trường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hương trình quản lý môi trường được tổng hợp dưới dạng bảng như sau:</w:t>
      </w:r>
    </w:p>
    <w:tbl>
      <w:tblPr>
        <w:tblW w:w="5000" w:type="pct"/>
        <w:jc w:val="left"/>
        <w:tblInd w:w="-10" w:type="dxa"/>
        <w:tblLayout w:type="fixed"/>
        <w:tblCellMar>
          <w:top w:w="0" w:type="dxa"/>
          <w:left w:w="0" w:type="dxa"/>
          <w:bottom w:w="0" w:type="dxa"/>
          <w:right w:w="0" w:type="dxa"/>
        </w:tblCellMar>
      </w:tblPr>
      <w:tblGrid>
        <w:gridCol w:w="2188"/>
        <w:gridCol w:w="1767"/>
        <w:gridCol w:w="1585"/>
        <w:gridCol w:w="1902"/>
        <w:gridCol w:w="1584"/>
      </w:tblGrid>
      <w:tr>
        <w:trPr/>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giai đoạn của dự án</w:t>
            </w:r>
          </w:p>
        </w:tc>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hoạt động của dự án</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tác động môi trường</w:t>
            </w:r>
          </w:p>
        </w:tc>
        <w:tc>
          <w:tcPr>
            <w:tcW w:w="19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công trì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biện pháp bảo vệ môi trường</w:t>
            </w:r>
          </w:p>
        </w:tc>
        <w:tc>
          <w:tcPr>
            <w:tcW w:w="15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ực hiện và</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r>
      <w:tr>
        <w:trPr/>
        <w:tc>
          <w:tcPr>
            <w:tcW w:w="21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4</w:t>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5</w:t>
            </w:r>
          </w:p>
        </w:tc>
      </w:tr>
      <w:tr>
        <w:trPr/>
        <w:tc>
          <w:tcPr>
            <w:tcW w:w="2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hi công, xây dự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Vận hành</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Cải tạo phục hồi</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ôi trường (đối với các dự án khai thác khoáng sản, chôn lấp chất thải)</w:t>
            </w:r>
          </w:p>
        </w:tc>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2. Chương trình quan trắc, giám sát môi trường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nước thải và khí thải: lưu lượng thải và các thông số đặc trưng của các nguồn nước thải, khí thải trước và sau xử lý; vị trí các điểm quan trắc phải được mô tả rõ.</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tự động, liên tục nước thải, khí thải và truyền số liệu trực tiếp về Sở Tài nguyên và Môi trường địa phương (đối với trường hợp phải lắp đặ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ám sát chất thải rắn thông thường, chất thải nguy hại: giám sát khối lượng phát sinh; phân định, phân loại các loại chất thải phát sinh để quản lý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giám sát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giai đoạn vận hành dự án, chương trình quản lý và giám sát môi trường có thể được điều chỉnh trong quá trình cấp giấy phép môi trường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6</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ẾT QUẢ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6.1. Quá trình tổ chức thực hiện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2. Tham vấn bằng tổ chức họp lấy ý kiến (nếu có): thời điểm, thời gian niêm yết báo cáo đánh giá tác động môi trường tại trụ sở Ủy ban nhân dân cấp xã liên quan; thời điểm họp tham vấn; thành phần tham dự họp tham vấn (đính kèm biên bản họp tham vấn tại Phụ lục I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3. Tham vấn bằng văn bản theo quy định (nếu có): liệt kê các văn bản do chủ dự án gửi đến các cơ quan, tổ chức để tham vấn và văn bản phản hồi của các cơ quan, tổ chức được tham vấn (nêu rõ số, ký hiệu, thời gian ban hành của các văn bản); nêu rõ các trường hợp không nhận được ý kiến trả lời bằng văn bản của cơ quan, tổ chức được tham vấn trong thời gian quy định kèm theo minh chứng về việc đã gửi văn bản đến các cơ quan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6.2. Kết quả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hể hiện các ý kiến, kiến nghị của đối tượng được tham vấn và giải trình việc tiếp thu kết quả tham vấn, hoàn thiện báo cáo đánh giá tác động môi trường (</w:t>
      </w:r>
      <w:r>
        <w:rPr>
          <w:rFonts w:eastAsia="Times New Roman" w:cs="Times New Roman" w:ascii="Times New Roman" w:hAnsi="Times New Roman"/>
          <w:i/>
          <w:iCs/>
          <w:color w:val="000000"/>
          <w:szCs w:val="28"/>
        </w:rPr>
        <w:t>sắp xếp các ý kiến góp ý theo chương, mục liên quan của báo cáo đánh giá tác động môi trường</w:t>
      </w:r>
      <w:r>
        <w:rPr>
          <w:rFonts w:eastAsia="Times New Roman" w:cs="Times New Roman" w:ascii="Times New Roman" w:hAnsi="Times New Roman"/>
          <w:color w:val="000000"/>
          <w:szCs w:val="28"/>
        </w:rPr>
        <w:t>), cụ thể như bảng sau:</w:t>
      </w:r>
    </w:p>
    <w:tbl>
      <w:tblPr>
        <w:tblW w:w="5000" w:type="pct"/>
        <w:jc w:val="left"/>
        <w:tblInd w:w="-10" w:type="dxa"/>
        <w:tblLayout w:type="fixed"/>
        <w:tblCellMar>
          <w:top w:w="0" w:type="dxa"/>
          <w:left w:w="0" w:type="dxa"/>
          <w:bottom w:w="0" w:type="dxa"/>
          <w:right w:w="0" w:type="dxa"/>
        </w:tblCellMar>
      </w:tblPr>
      <w:tblGrid>
        <w:gridCol w:w="1784"/>
        <w:gridCol w:w="2645"/>
        <w:gridCol w:w="2591"/>
        <w:gridCol w:w="200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Ý kiến góp 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iếp thu, hoà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iện hoặc giải trì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ơ quan, tổ</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chức/cộng đồng dân cư/đối tượng quan tâm</w:t>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thông qua đăng tải trên trang thông tin điện t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bằng hình thức tổ chức họp lấy ý kiến (nếu có)</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bằng văn bản (nếu có)</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I. THAM VẤN CHUYÊN GIA, NHÀ KHOA HỌC, CÁC TỔ CHỨC CHUYÊN MÔN (theo quy định tại khoản 4 Điều 26 Nghị định số 08/2022/NĐ-C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ô tả việc tham vấn các chuyên gia, nhà khoa học, các tổ chức chuyên môn về kết quả tính toán của mô hình (nếu có). 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III).</w:t>
      </w:r>
    </w:p>
    <w:tbl>
      <w:tblPr>
        <w:tblW w:w="5000" w:type="pct"/>
        <w:jc w:val="left"/>
        <w:tblInd w:w="-10" w:type="dxa"/>
        <w:tblLayout w:type="fixed"/>
        <w:tblCellMar>
          <w:top w:w="0" w:type="dxa"/>
          <w:left w:w="0" w:type="dxa"/>
          <w:bottom w:w="0" w:type="dxa"/>
          <w:right w:w="0" w:type="dxa"/>
        </w:tblCellMar>
      </w:tblPr>
      <w:tblGrid>
        <w:gridCol w:w="1016"/>
        <w:gridCol w:w="3549"/>
        <w:gridCol w:w="3284"/>
        <w:gridCol w:w="117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Ý kiến góp 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iếp thu, hoàn thiệ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ặc giải trì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ổ chứ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chuyên gia, nhà khoa học</w:t>
            </w:r>
          </w:p>
        </w:tc>
      </w:tr>
      <w:tr>
        <w:trPr/>
        <w:tc>
          <w:tcPr>
            <w:tcW w:w="1016"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8010"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chuyên gia, nhà khoa học</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016"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w:t>
            </w:r>
          </w:p>
        </w:tc>
        <w:tc>
          <w:tcPr>
            <w:tcW w:w="8010"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tổ chức chuyên môn về kết quả tính toán của mô hình (đối với các dự án phải tham vấn theo quy định)</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ẾT LUẬN, KIẾN NGHỊ VÀ CAM KẾ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1. Kết luận: </w:t>
      </w:r>
      <w:r>
        <w:rPr>
          <w:rFonts w:eastAsia="Times New Roman" w:cs="Times New Roman" w:ascii="Times New Roman" w:hAnsi="Times New Roman"/>
          <w:color w:val="0C0C0C"/>
          <w:szCs w:val="28"/>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Kiến nghị: </w:t>
      </w:r>
      <w:r>
        <w:rPr>
          <w:rFonts w:eastAsia="Times New Roman" w:cs="Times New Roman" w:ascii="Times New Roman" w:hAnsi="Times New Roman"/>
          <w:color w:val="0C0C0C"/>
          <w:szCs w:val="28"/>
        </w:rPr>
        <w:t>kiến nghị với các cấp, các ngành liên quan giúp giải quyết các vấn đề vượt khả năng giải quyết của dự á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Cam kết của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am kết về độ chính xác, trung thực của các thông tin, số liệu, tài liệu cung cấp trong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ÀI LIỆU THAM KHẢ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ỉ liệt kê các tài liệu có sử dụng để trích dẫn trong báo cáo ĐTM)</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văn bản của cấp có thẩm quyền về quyết định chủ trương đầu tư, giấy chứng nhận đăng ký đầu tư, quyết định điều chỉnh chủ trương đầu tư, giấy chứng nhận đăng ký đầu tư điều chỉ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văn bản pháp lý khác liên quan đế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phiếu kết quả phân tích môi trường nền đã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0.000); Bản đồ cải tạo, phục hồi môi trường theo từng giai đoạn, từng năm; Bản đồ hoàn thổ không gian đã khai thác (tỷ lệ 1/1.000 hoặc 1/2.000).</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vẽ thiết kế cơ sở hoặc thiết kế bản vẽ thi công các công trình xử lý chất thải (đối với các dự án chỉ yêu cầu thiết kế một bước); công trình cải tạo, phục hồi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à kết quả tính toán của các mô hình sử dụng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ản sao của các hồ sơ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văn bản của chủ dự án gửi lấy ý kiến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rả lời của các cơ quan, tổ chức được xin ý kiế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iên bản họp tham vấn cộng đồng dân cư, cá nhâ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ham vấn các chuyên gia, nhà khoa học và bản nhận xét của các chuyên gia hoặc biên bản họp hội thảo tham vấn chuyên gi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ham vấn các tổ chức chuyên mô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cho ý kiến về kết quả tính toán của mô hì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Lưu ý:</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ác trích dẫn trong báo cáo ĐTM phải chỉ rõ nguồ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ẫu số 04a. Biên bản họp tham vấn cộng đồng dân cư, cá nhân chịu tác động trực tiếp</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CỘNG HÕA XÃ HỘI CHỦ NGHĨA VIỆT NAM </w:t>
        <w:br/>
        <w:t>Độc lập - Tự do - Hạnh phúc</w:t>
        <w:br/>
        <w:t xml:space="preserve">---------------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BIÊN BẢ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Họp tham vấn cộng đồng dân cư, cá nhân chịu tác động trực tiếp bởi dự án</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Tên dự án: …………………………………………………. </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Thời gian họp: ngày ………. tháng …………. năm ………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ịa chỉ nơi họp: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Thành phần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1. Đại diện Ủy ban nhân dân cấp xã nơi thực hiện dự án chủ trì cuộc họp và chỉ định người ghi biên bản cuộc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2. Đại diện có thẩm quyền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3. Đơn vị tư vấn lập báo cáo đánh giá tác động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1.4. Thành phần dự họp: </w:t>
      </w:r>
      <w:r>
        <w:rPr>
          <w:rFonts w:eastAsia="Times New Roman" w:cs="Times New Roman" w:ascii="Times New Roman" w:hAnsi="Times New Roman"/>
          <w:i/>
          <w:iCs/>
          <w:color w:val="0C0C0C"/>
          <w:szCs w:val="28"/>
        </w:rPr>
        <w:t>(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ưu ý: lập bảng danh sách ghi rõ họ tên, chức vụ/nghề nghiệp, địa chỉ, chữ ký của những người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Nội dung và diễn biến cuộc họp: </w:t>
      </w:r>
      <w:r>
        <w:rPr>
          <w:rFonts w:eastAsia="Times New Roman" w:cs="Times New Roman" w:ascii="Times New Roman" w:hAnsi="Times New Roman"/>
          <w:color w:val="0C0C0C"/>
          <w:szCs w:val="28"/>
        </w:rPr>
        <w:t>(yêu cầu ghi theo trình tự diễn biến của cuộc họp; ghi đầy đủ, trung thực các ý kiến của cộng đồng dân cư, cá nhân, những nội dung mà chủ đầu tư cam kết tiếp thu và giải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1. Người chủ trì cuộc họp thông báo lý do cuộc họp và giới thiệu thành phần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2.2. Đại diện chủ dự án trình bày nội dung tham vấn: </w:t>
      </w:r>
      <w:r>
        <w:rPr>
          <w:rFonts w:eastAsia="Times New Roman" w:cs="Times New Roman" w:ascii="Times New Roman" w:hAnsi="Times New Roman"/>
          <w:i/>
          <w:iCs/>
          <w:color w:val="0C0C0C"/>
          <w:szCs w:val="28"/>
        </w:rPr>
        <w:t>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3. Ý kiến của cộng đồng dân cư với Chủ dự án, Ủy ban nhân dân cấp xã về các nội dung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2.4. Đại diện chủ dự án tiếp thu, giải trình rõ các ý kiến của cộng đồng: </w:t>
      </w:r>
      <w:r>
        <w:rPr>
          <w:rFonts w:eastAsia="Times New Roman" w:cs="Times New Roman" w:ascii="Times New Roman" w:hAnsi="Times New Roman"/>
          <w:i/>
          <w:iCs/>
          <w:color w:val="0C0C0C"/>
          <w:szCs w:val="28"/>
        </w:rPr>
        <w:t>(nêu rõ các nội dung sẽ tiếp thu, giải trình về các nội dung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Người chủ trì cuộc họp tổng hợp nội dung cuộc họp, kiến nghị của cộng đồng dân cư và tuyên bố kết thúc cuộc họp.</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8"/>
              </w:rPr>
              <w:t>ĐẠI DIỆN UBND CẤP XÃ</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8"/>
              </w:rPr>
              <w:t>ĐẠI DIỆN CHỦ DỰ ÁN</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b. Văn bản của cơ quan thẩm định báo cáo đánh giá tác động môi trường lấy ý kiến cơ quan nhà nước quản lý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br/>
              <w:t>V/v lấy ý kiến xả nước thải vào công trình thủy lợi để phê duyệt kết quả thẩm định báo cáo ĐTM của Dự án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ực hiện điểm d khoản 3 Điều 34 Luật Bảo vệ môi trường, (1) gửi đến (3) thông tin về việc xả nước thải vào công trình thủy lợi của dự án (2),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Công trình thủy lợi tiếp nhận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Vị trí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Lưu lượng xả nước thải lớn nhất:……..…........................ m</w:t>
      </w:r>
      <w:r>
        <w:rPr>
          <w:rFonts w:eastAsia="Times New Roman" w:cs="Times New Roman" w:ascii="Times New Roman" w:hAnsi="Times New Roman"/>
          <w:color w:val="0C0C0C"/>
          <w:szCs w:val="28"/>
          <w:vertAlign w:val="superscript"/>
        </w:rPr>
        <w:t>3</w:t>
      </w:r>
      <w:r>
        <w:rPr>
          <w:rFonts w:eastAsia="Times New Roman" w:cs="Times New Roman" w:ascii="Times New Roman" w:hAnsi="Times New Roman"/>
          <w:color w:val="0C0C0C"/>
          <w:szCs w:val="28"/>
        </w:rPr>
        <w:t>/ngày đê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 Quy chuẩn áp dụng:.................................................................................. Đề nghị quý Cơ quan có ý kiến bằng văn bản và gửi về (1) (</w:t>
      </w:r>
      <w:r>
        <w:rPr>
          <w:rFonts w:eastAsia="Times New Roman" w:cs="Times New Roman" w:ascii="Times New Roman" w:hAnsi="Times New Roman"/>
          <w:i/>
          <w:iCs/>
          <w:color w:val="0C0C0C"/>
          <w:szCs w:val="28"/>
        </w:rPr>
        <w:t>nêu chi tiết địa chỉ liên hệ</w:t>
      </w:r>
      <w:r>
        <w:rPr>
          <w:rFonts w:eastAsia="Times New Roman" w:cs="Times New Roman" w:ascii="Times New Roman" w:hAnsi="Times New Roman"/>
          <w:color w:val="0C0C0C"/>
          <w:szCs w:val="28"/>
        </w:rPr>
        <w:t>) trong thời hạn 05 ngày làm việc kể từ ngày nhận được văn bản này. Trường hợp hết thời hạn lấy ý kiến mà không có văn bản trả lời thì được coi là đồng thu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ân trọng cảm ơ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thẩm định báo cáo đánh giá tác động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nhà nước quản lý công trình thủy lợi;</w:t>
      </w:r>
    </w:p>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c. Văn bản trả lời của cơ quan nhà nước quản lý công trình thủy lợi về việc phê duyệt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r>
            <w:r>
              <w:rPr>
                <w:rFonts w:eastAsia="Times New Roman" w:cs="Times New Roman" w:ascii="Times New Roman" w:hAnsi="Times New Roman"/>
                <w:szCs w:val="20"/>
              </w:rPr>
              <w:t xml:space="preserve"> </w:t>
              <w:br/>
            </w:r>
            <w:r>
              <w:rPr>
                <w:rFonts w:eastAsia="Times New Roman" w:cs="Times New Roman" w:ascii="Times New Roman" w:hAnsi="Times New Roman"/>
                <w:color w:val="0C0C0C"/>
                <w:szCs w:val="26"/>
              </w:rPr>
              <w:t>V/v phê duyệt kết quả thẩm định báo cáo ĐTM của Dự án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nhận được Văn bản số... ngày... tháng... năm... của (3) về việc lấy ý kiến về việc xả nước thải vào công trình thủy lợi để phê duyệt kết quả thẩm định báo cáo đánh giá tác động môi trường của dự án (2). Sau khi xem xét, (1) có ý kiến về các nội dung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Công trình thủy lợi tiếp nhận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Vị trí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Lưu lượng xả nước thải lớn nhất:……..…........................ m</w:t>
      </w:r>
      <w:r>
        <w:rPr>
          <w:rFonts w:eastAsia="Times New Roman" w:cs="Times New Roman" w:ascii="Times New Roman" w:hAnsi="Times New Roman"/>
          <w:color w:val="0C0C0C"/>
          <w:szCs w:val="28"/>
          <w:vertAlign w:val="superscript"/>
        </w:rPr>
        <w:t>3</w:t>
      </w:r>
      <w:r>
        <w:rPr>
          <w:rFonts w:eastAsia="Times New Roman" w:cs="Times New Roman" w:ascii="Times New Roman" w:hAnsi="Times New Roman"/>
          <w:color w:val="0C0C0C"/>
          <w:szCs w:val="28"/>
        </w:rPr>
        <w:t>/ngày đêm.</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4. Quy chuẩn áp dụ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ết luận: đồng thuận về việc xả nước thải vào công trình thủy lợi; trường hợp không đồng thuận, (1) nêu rõ lý do và đề xuất hướng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ên đây là ý kiến của (1) gửi (3) để xem xét, phê duyệt kết quả thẩm định báo cáo đánh giá tác động môi trường của dự án nêu trê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nhà nước quản lý công trình thủy lợi;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thẩm định báo cáo đánh giá tác động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6:00Z</dcterms:created>
  <dc:creator>ThuyVanPTVB</dc:creator>
  <dc:description/>
  <cp:keywords/>
  <dc:language>en-US</dc:language>
  <cp:lastModifiedBy>PC</cp:lastModifiedBy>
  <dcterms:modified xsi:type="dcterms:W3CDTF">2024-10-09T01:36:00Z</dcterms:modified>
  <cp:revision>2</cp:revision>
  <dc:subject/>
  <dc:title/>
</cp:coreProperties>
</file>