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CT(CCT)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đối với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ối tượng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nợ tiền sử dụng đất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i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…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g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iền sử dụng đấ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; Email: 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…… Tờ bản đồ số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... Toà nhà: ……….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đường/phố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sz w:val="26"/>
          <w:szCs w:val="26"/>
        </w:rPr>
        <w:t>ê sang giao...)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..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: …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/…./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Ngày c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giao đất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: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.......... ……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khi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hu hồi đất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…………………………………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được ghi nợ [(3) = (1) - (2)]:.......... 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, Mã Chương: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……….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,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……………………… địa chỉ:……………..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iền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9:00Z</dcterms:created>
  <dc:creator>Thu Thao</dc:creator>
  <dc:description/>
  <cp:keywords/>
  <dc:language>en-US</dc:language>
  <cp:lastModifiedBy>PC</cp:lastModifiedBy>
  <dcterms:modified xsi:type="dcterms:W3CDTF">2024-08-02T02:39:00Z</dcterms:modified>
  <cp:revision>1</cp:revision>
  <dc:subject/>
  <dc:title/>
</cp:coreProperties>
</file>