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4/LCHS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ÒA XÃ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I CHỦ NGHĨA VIỆT NA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c lập - Tự do - Hạnh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úc</w:t>
        <w:br/>
        <w:t>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SỐ GIAO THÔNG B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NỘP CÁC KHOẢN NGHĨA VỤ TÀI CHÍNH VỀ ĐẤT ĐA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513"/>
        <w:gridCol w:w="1134"/>
        <w:gridCol w:w="757"/>
        <w:gridCol w:w="1040"/>
        <w:gridCol w:w="1702"/>
        <w:gridCol w:w="2458"/>
      </w:tblGrid>
      <w:tr>
        <w:trPr/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T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ọ,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n 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sử dụng đất</w:t>
            </w:r>
          </w:p>
        </w:tc>
        <w:tc>
          <w:tcPr>
            <w:tcW w:w="709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Bàn giao “Thông báo 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p 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c kh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ản nghĩa vụ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i chính”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ày bàn giao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ông báo 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p tiền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giao (k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ý tên, ghi rõ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n)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nhận (k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ý tên, ghi rõ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n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ày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6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7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51:00Z</dcterms:created>
  <dc:creator>Thu Thao</dc:creator>
  <dc:description/>
  <cp:keywords/>
  <dc:language>en-US</dc:language>
  <cp:lastModifiedBy>PC</cp:lastModifiedBy>
  <dcterms:modified xsi:type="dcterms:W3CDTF">2024-08-02T02:52:00Z</dcterms:modified>
  <cp:revision>1</cp:revision>
  <dc:subject/>
  <dc:title/>
</cp:coreProperties>
</file>