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Mẫu 02B-HD KĐ.ĐG 202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ẢNG BỘ 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I BỘ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ẢNG CỘNG SẢN VIỆT NAM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., ngày… tháng…. năm….. 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BẢN KIỂM ĐIỂM CÁ NHÂ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>Năm 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Cá nhân giữ chức vụ lãnh đạo, quản lý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Họ và tên:………………………………………………….. Ngày sinh: 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ức vụ Đảng: 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ức vụ chính quyền: …………………..…………………..…………………..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hức vụ đoàn thể: …………………..…………………..…………………..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Đơn vị công tác: ………………….. Chi bộ …………………..…………………..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. Ưu điểm, kết quả đạt được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Về phẩm chất chính trị, đạo đức, lối sống; tinh thần đoàn kết, thống nhất trong nội bộ; ý thức tổ chức kỷ luật, trách nhiệm nêu gương, việc thực hiện những điều đảng viên không được làm; tác phong, lề lối làm việc. Liên hệ các biểu hiện về suy thoái, "tự diễn biến", "tự chuyển hoá"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Việc thực hiện nhiệm vụ, quyền hạn và kết quả thực hiện các chỉ tiêu, nhiệm vụ được giao trong nă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3. </w:t>
      </w:r>
      <w:r>
        <w:rPr/>
        <w:t>Kết quả công tác lãnh đạo, chỉ đạo, quản lý, điều hành; thực hiện chức trách, nhiệm vụ; mức độ hoàn thành nhiệm vụ của các tổ chức, cơ quan, đơn vị thuộc quyền quản lý; khả năng quy tụ, xây dựng đoàn kết nội bộ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4.</w:t>
      </w:r>
      <w:r>
        <w:rPr/>
        <w:t xml:space="preserve"> Trách nhiệm trong công việc; tinh thần năng động, đổi mới, sáng tạo, dám nghĩ, dám làm, dám chịu trách nhiệm; xử lý những vấn đề khó, phức tạp, nhạy cảm trong thực hiện nhiệm vụ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5.</w:t>
      </w:r>
      <w:r>
        <w:rPr/>
        <w:t xml:space="preserve"> Trách nhiệm nêu gương của bản thân và gia đình; việc đấu tranh phòng, chống tham nhũng, tiêu cực, lãng phí; sự tín nhiệm của cán bộ, đảng viê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Việc thực hiện cam kết tu dưỡng, rèn luyện, phấn đấu hằng năm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I. Hạn chế, khuyết điểm và nguyên nhân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Hạn chế, khuyết điểm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Nguyên nhân của hạn chế, khuyết điể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II. Kết quả khắc phục những hạn chế, khuyết điểm đã được cấp có thẩm quyền kết luận hoặc được chỉ ra ở các kỳ kiểm điểm trướ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iểm điểm rõ từng hạn chế, khuyết điểm (đã được khắc phục; đang khắc phục, mức độ khắc phục; chưa được khắc phục); những khó khăn, vướng mắc (nếu có); trách nhiệm của cá nhâ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Tự đánh giá về cấp độ thực hiệ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Xuất sắ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ố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rung bì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ém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V. Giải trình những vấn đề được gợi ý kiểm điểm (nếu có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Giải trình từng vấn đề được gợi ý kiểm điểm, nêu nguyên nhân, xác định trách nhiệm của cá nhân đối với từng vấn đề được gợi ý kiểm điể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V. Làm rõ trách nhiệm của cá nhân đối với những hạn chế, khuyết điểm của tập thể (nếu có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VI. Phương hướng, biện pháp khắc phục hạn chế, khuyết điểm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VII. Tự nhận mức xếp loại chất lượ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. Xếp loại cán bộ, công chức, viên chức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oàn thành xuất sắc nhiệm vụ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oàn thành tốt nhiệm vụ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oàn thành nhiệm vụ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Không hoàn thành nhiệm vụ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. Xếp loại đảng viê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oàn thành xuất sắc nhiệm vụ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oàn thành tốt nhiệm vụ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oàn thành nhiệm vụ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Không hoàn thành nhiệm vụ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TỰ KIỂM ĐIỂM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Đánh giá, xếp loại chất lượng cán bộ, công chức, viên chứ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Nhận xét, đánh giá của người quản lý, sử dụng cán bộ, công chức, viên chức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Mức xếp loại chất lượng công chức, viên chức: ……………………………………………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93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CƠ QUAN,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Xác lập thời điểm, ký, ghi rõ họ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Đánh giá, xếp loại chất lượng đảng viê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Nhận xét, đánh giá của chi ủy: 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Chi bộ đề xuất xếp loại mức chất lượng: …………………………..…………………………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/M CHI ỦY (CHI BỘ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Xác lập thời điểm, 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Đảng ủy, chi ủy cơ sở xếp loại mức chất lượng: ……………………………………………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/M ĐẢNG ỦY (CHI ỦY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Xác lập thời điểm, 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2:00Z</dcterms:created>
  <dc:creator>Anh Hong</dc:creator>
  <dc:description/>
  <cp:keywords/>
  <dc:language>en-US</dc:language>
  <cp:lastModifiedBy>PC</cp:lastModifiedBy>
  <dcterms:modified xsi:type="dcterms:W3CDTF">2024-11-08T01:22:00Z</dcterms:modified>
  <cp:revision>2</cp:revision>
  <dc:subject/>
  <dc:title/>
</cp:coreProperties>
</file>