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ăn bản quy phạm pháp luật hết hiệu lực, ngưng hiệu lực toàn bộ thuộc lĩnh vực quản lý nhà nước của ….1…. năm .../(hoặc) thuộc lĩnh vực quản lý nhà nước của …2...trong kỳ hệ thống hóa ...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VĂN BẢN HẾT HIỆU LỰC, NGƯNG HIỆU LỰC TOÀN BỘ NĂM ...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16"/>
        <w:gridCol w:w="2726"/>
        <w:gridCol w:w="1598"/>
        <w:gridCol w:w="1410"/>
        <w:gridCol w:w="169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loại văn bản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; ngày, tháng, năm ban hành văn bản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gọi của văn bả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iệu lực, ngưng hiệu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iệu lực, ngưng hiệ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VĂN BẢN HẾT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 VĂ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NGƯNG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VĂN BẢN HẾT HIỆU LỰC, NGƯNG HIỆU LỰC TOÀN BỘ TRƯỚC</w:t>
        <w:br/>
        <w:t>NGÀY 01/01/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16"/>
        <w:gridCol w:w="2726"/>
        <w:gridCol w:w="1598"/>
        <w:gridCol w:w="1410"/>
        <w:gridCol w:w="169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loại văn bản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, ký hiệu; ngày, tháng,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ban hành văn bản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gọi của văn bả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iệ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ực, ngưng hiệu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iệu lực, ngưng hiệ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VĂN BẢN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 VĂN BẢN NGƯNG 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OÀ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ơ quan rà soát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ơ quan rà soát, hệ thống hóa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danh mục có thể tha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ăn cứ vào mục đích, phạm vi,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tượng hệ thống hóa văn bản, tổng rà soát 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ay rà soá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bản theo chuyên đề, lĩnh vực, địa bà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ờng hợp văn bản hết hiệu lực, ngưng hiệu lực toàn bộ thuộc đối tượng của kỳ công bố trước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ưa được công bố thì cơ quan rà soát đưa văn bản đó vào danh mục văn bản để công bố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26:00Z</dcterms:created>
  <dc:creator>Anh Hong</dc:creator>
  <dc:description/>
  <cp:keywords/>
  <dc:language>en-US</dc:language>
  <cp:lastModifiedBy>Anh Hong</cp:lastModifiedBy>
  <dcterms:modified xsi:type="dcterms:W3CDTF">2024-06-01T03:26:00Z</dcterms:modified>
  <cp:revision>1</cp:revision>
  <dc:subject/>
  <dc:title/>
</cp:coreProperties>
</file>