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  <w:t>Phụ lục 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MÔN THI, LĨNH VỰC ĐOẠT GIẢI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ĐĂNG KÝ XÉT TUYỂN THẲNG, ƯU TIÊN XÉT TUYỂN VÀO HỆ QUÂN SỰ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ÁC TRƯỜNG QUÂN ĐỘI NĂM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pacing w:val="-10"/>
          <w:sz w:val="28"/>
          <w:szCs w:val="28"/>
          <w:lang w:val="pl-PL"/>
        </w:rPr>
        <w:t>(Kèm theo Hướng dẫn số                /HD-TSQS ngày         /6/2025 của Ban TSQSBQP)</w:t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  <w:lang w:val="pl-PL" w:eastAsia="en-US"/>
        </w:rPr>
      </w:pPr>
      <w:r>
        <w:rPr>
          <w:b/>
          <w:i/>
          <w:spacing w:val="-1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7pt" to="316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8"/>
          <w:lang w:val="pl-PL"/>
        </w:rPr>
      </w:pPr>
      <w:r>
        <w:rPr>
          <w:b/>
          <w:sz w:val="2"/>
          <w:szCs w:val="28"/>
          <w:lang w:val="pl-PL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10"/>
        <w:gridCol w:w="1149"/>
        <w:gridCol w:w="1843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ên trường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gành học, Khu vự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Ký hiệu trườ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g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Môn thi, lĩnh vực  đoạt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ỌC VIỆN KỸ THUẬT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pacing w:val="-8"/>
                <w:sz w:val="22"/>
                <w:szCs w:val="22"/>
                <w:lang w:val="pl-PL"/>
              </w:rPr>
            </w:pPr>
            <w:r>
              <w:rPr>
                <w:b/>
                <w:spacing w:val="-8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gành </w:t>
            </w:r>
            <w:r>
              <w:rPr>
                <w:spacing w:val="-8"/>
                <w:sz w:val="22"/>
                <w:szCs w:val="22"/>
              </w:rPr>
              <w:t>Kỹ sư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786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án, Vật lý, Hóa học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8"/>
                <w:sz w:val="22"/>
                <w:szCs w:val="22"/>
                <w:lang w:val="pl-PL"/>
              </w:rPr>
            </w:pPr>
            <w:r>
              <w:rPr>
                <w:bCs/>
                <w:spacing w:val="-8"/>
                <w:sz w:val="22"/>
                <w:szCs w:val="22"/>
                <w:lang w:val="pl-PL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QUÂN 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gành </w:t>
            </w:r>
            <w:r>
              <w:rPr>
                <w:spacing w:val="-8"/>
                <w:sz w:val="22"/>
                <w:szCs w:val="22"/>
              </w:rPr>
              <w:t>Y khoa (Bác sĩ Quân 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72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, 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Dượ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HẬU CẦ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Hậu cần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2"/>
                <w:szCs w:val="22"/>
              </w:rPr>
              <w:t>HỌC VIỆN KHOA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0"/>
                <w:szCs w:val="20"/>
              </w:rPr>
              <w:t>72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22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Trung Quố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22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Trung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Quan hệ quốc t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Trinh sát kỹ th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,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, Lịch sử. Địa lý, tiếng Anh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L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, Lịch sử. Địa lý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  <w:szCs w:val="22"/>
              </w:rPr>
              <w:t xml:space="preserve">HỌC VIỆN PHÒNG KHÔNG </w:t>
            </w:r>
          </w:p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  <w:szCs w:val="22"/>
              </w:rPr>
              <w:t>-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gành Chỉ huy Tham mưu Phòng không, Không quân và Tác chiến điện t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gành Kỹ thuật Hà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5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ỌC VIỆN HẢI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Hải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LỤC QUÂN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nh Chỉ huy tham mưu Lục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ếng Anh, Ngữ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LỤC QUÂN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gành Chỉ huy tham mưu Lục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ếng Anh, Ngữ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CHÍNH TR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Xây dựng Đảng và chính quyền Nhà n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1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gữ văn, Lịch sử, Địa lý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kỹ thuật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nh Chỉ huy tham mưu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, Lý,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2"/>
                <w:szCs w:val="22"/>
              </w:rPr>
              <w:t>TRƯỜNG SĨ QUAN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Đại học Chỉ huy tham mưu Không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ao đẳng kỹ thuật Hà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1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2"/>
                <w:szCs w:val="22"/>
              </w:rPr>
              <w:t>TRƯỜNG SĨ QUAN TĂNG – T.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gành Chỉ huy tham mưu Tăng - Thiết 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PHÒ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kỹ thuật Phò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Ho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2"/>
                <w:szCs w:val="22"/>
              </w:rPr>
              <w:t>TRƯỜNG CĐ KỸ THUẬT MẬT M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MM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ỹ thuật mật m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8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2"/>
                <w:szCs w:val="22"/>
              </w:rPr>
              <w:t>TRƯỜNG CĐ KỸ THUẬT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48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TRƯỜNG CĐ CÔNG NGHIỆP QUỐC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Q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Cơ kh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51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1134" w:top="1418" w:footer="1021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663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10"/>
      <w:ind w:left="-57" w:right="-57" w:hanging="0"/>
      <w:jc w:val="right"/>
      <w:outlineLvl w:val="5"/>
    </w:pPr>
    <w:rPr>
      <w:i/>
      <w:iCs/>
      <w:spacing w:val="-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i/>
      <w:iCs/>
      <w:spacing w:val="-9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1:00Z</dcterms:created>
  <dc:creator>hp_compaq</dc:creator>
  <dc:description/>
  <cp:keywords/>
  <dc:language>en-US</dc:language>
  <cp:lastModifiedBy>VDT-MS</cp:lastModifiedBy>
  <cp:lastPrinted>2025-05-28T08:48:00Z</cp:lastPrinted>
  <dcterms:modified xsi:type="dcterms:W3CDTF">2025-05-28T01:49:00Z</dcterms:modified>
  <cp:revision>104</cp:revision>
  <dc:subject/>
  <dc:title>  bé tæng tham m­u</dc:title>
</cp:coreProperties>
</file>