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19. PNX-NVM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BỘ NÔNG NGHIỆP VÀ PHÁT TRIỂN NÔNG THÔN</w:t>
              <w:br/>
              <w:t>-------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I ĐỒNG THẨM ĐỊNH SẢN PHẨM NHIỆM VỤ BẢO VỆ MÔI TRƯỜNG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  tháng  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NHẬN XÉT</w:t>
        <w:br/>
        <w:t>SẢN PHẨM NHIỆM VỤ BẢO VỆ MÔI TRƯỜ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Họ và tên thành viên Hội đồ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Chức danh trong Hội đồ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Tên nhiệm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Tên sản phẩ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Sổ tay, tài liệu kỹ thuật Hướng dẫn kỹ thuật, định mức kinh tế kỹ thuật…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Tên tổ chức chủ trì và cá nhân chủ nhiệm nhiệm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ổ chứ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cá nhâ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Quyết định thành lập Hội đồng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Nhận xét và đánh giá sản phẩ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7.1. Thuyết minh sản phẩm nhiệm vụ (Mục tiêu, nội dung, kết quả thực hiện, đánh giá sự đầy đủ, phù hợp về cơ sở khoa học, pháp lý, thực tiễn…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hận xét, kiến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7.2. Sản phẩm (Bố cục và các nội dung chính của sản phẩm, tài liệu tham khảo, phụ lục…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hận xét, kiến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7.3. Khả năng áp dụng của sản phẩm (Phạm vi, đối tượng sử dụng, hiệu quả ứng dụng của sản phẩm…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hận xét, kiến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  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7.4. Ý kiến khác (nếu có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 Kiến nghị:</w:t>
      </w:r>
      <w:r>
        <w:rPr>
          <w:rFonts w:eastAsia="Times New Roman" w:cs="Times New Roman" w:ascii="Times New Roman" w:hAnsi="Times New Roman"/>
          <w:sz w:val="26"/>
          <w:szCs w:val="26"/>
        </w:rPr>
        <w:t> (đánh dấu X vào 1 trong 3 ô dưới đây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qu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qua với các điều chỉnh, bổ s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Không thông qua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THÀNH VIÊN HỘI ĐỒ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Họ, tên và chữ ký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7:00Z</dcterms:created>
  <dc:creator>Thu Thao</dc:creator>
  <dc:description/>
  <cp:keywords/>
  <dc:language>en-US</dc:language>
  <cp:lastModifiedBy>PC</cp:lastModifiedBy>
  <dcterms:modified xsi:type="dcterms:W3CDTF">2024-08-19T01:07:00Z</dcterms:modified>
  <cp:revision>1</cp:revision>
  <dc:subject/>
  <dc:title/>
</cp:coreProperties>
</file>