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CÔNG 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0000"/>
                <w:sz w:val="24"/>
                <w:szCs w:val="24"/>
                <w:lang w:val="vi-VN"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………………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Số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0000"/>
                <w:sz w:val="24"/>
                <w:szCs w:val="24"/>
                <w:lang w:val="vi-VN"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 ……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98755</wp:posOffset>
                      </wp:positionV>
                      <wp:extent cx="1885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7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HÔNG BÁ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CHẤM DỨT HỢP ĐỒNG LAO ĐỘNG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ab/>
        <w:t xml:space="preserve">- Căn cứ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Điều 34, Điều 45 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Bộ luật Lao động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 năm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 xml:space="preserve"> 2019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ab/>
        <w:t xml:space="preserve">- Căn cứ Hợp đồng lao động số:……… ngày…/…/… giữa Công ty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………………………và Ông/Bà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6"/>
          <w:szCs w:val="26"/>
          <w:lang w:val="en-US" w:eastAsia="en-US"/>
        </w:rPr>
        <w:footnoteReference w:id="4"/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 ……………………….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 xml:space="preserve">- Theo đề nghị của Trưởng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hòng Hành chính – Nhân sự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6"/>
          <w:szCs w:val="26"/>
          <w:lang w:val="vi-VN" w:eastAsia="en-US"/>
        </w:rPr>
        <w:footnoteReference w:id="5"/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 xml:space="preserve">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HÔNG BÁO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Nay chấm dứt hợp đồng lao động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: ………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đối với Ông/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B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à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Sinh ngày: …/…/……; CMND/CCCD số:</w:t>
        <w:tab/>
        <w:t xml:space="preserve"> Cấp ngày: …/…/…… Nơi cấp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Lý do: Hết hạn hợp đồng lao động. 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hời gian chấm dứt: Kể từ ngày …/…/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iều 2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iền lương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à các quyền lợi khác của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Ông/Bà</w:t>
        <w:tab/>
        <w:t xml:space="preserve"> được chi trả tính đến ngày hợp đồng lao độ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hết hạn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Điều 3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Ông/Bà ………………….. có trách nhiệm bàn giao công việc đang phụ trách; thanh toán đầy đủ các khoản tiền phải trả cho công ty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en-US" w:eastAsia="en-US"/>
        </w:rPr>
        <w:footnoteReference w:id="6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iều 4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c Ông/Bà Trưởng Phòng Hành chính – Nhân sự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 w:eastAsia="en-US"/>
        </w:rPr>
        <w:footnoteReference w:id="7"/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, Ông/Bà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 w:eastAsia="en-US"/>
        </w:rPr>
        <w:footnoteReference w:id="8"/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  <w:tab/>
        <w:t xml:space="preserve">, và những người có liên quan có trách nhiệm thực hiện </w:t>
      </w:r>
      <w:r>
        <w:rPr/>
        <w:t>Thông báo này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603"/>
        <w:gridCol w:w="3581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vi-VN" w:eastAsia="en-US"/>
              </w:rPr>
              <w:t>Nơi nhận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 w:eastAsia="en-US"/>
              </w:rPr>
              <w:footnoteReference w:id="9"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Ông/Bà………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- ………………….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, ngày…tháng…năm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(Người sử dụng lao động ký, ghi rõ họ tên, chức danh và đóng dấu)</w:t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>Điền tên của Công ty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>Điền số hiệu của Thông báo chấm dứt hợp đồng lao động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Điền họ và tên của người lao động. 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>Điền tên chức danh người đề nghị chấm dứt hợp đồng lao động theo quy định nội bộ của Công ty (Thông thường là Trưởng phòng Hành chính – Nhân sự; Trưởng phòng Nhân sự; Người quản lý trực tiếp,…).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Điền cụ thể các nghĩa vụ của người lao động với công ty khi chấm dứt hợp đồng lao động (Ví dụ: thanh toán đầy đủ khoản tiền bồi thường thiệt hại theo Quyết định yêu cầu bồi thường thiệt hại số … ngày …/…/…). 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>Điền tên chức danh người đề nghị chấm dứt hợp đồng lao động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như phần căn cứ của Thông báo. </w:t>
      </w:r>
    </w:p>
  </w:footnote>
  <w:footnote w:id="8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Điền họ và tên của người lao động. </w:t>
      </w:r>
    </w:p>
  </w:footnote>
  <w:footnote w:id="9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Điền họ và tên n</w:t>
      </w:r>
      <w:r>
        <w:rPr>
          <w:rFonts w:cs="Times New Roman" w:ascii="Times New Roman" w:hAnsi="Times New Roman"/>
          <w:i/>
          <w:sz w:val="22"/>
          <w:szCs w:val="22"/>
          <w:lang w:val="vi-VN" w:eastAsia="en-US"/>
        </w:rPr>
        <w:t>gười lao động, người đề nghị chấm dứt hợp đồng lao động và những người có liên qu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5:00Z</dcterms:created>
  <dc:creator>PC</dc:creator>
  <dc:description/>
  <cp:keywords/>
  <dc:language>en-US</dc:language>
  <cp:lastModifiedBy>PC</cp:lastModifiedBy>
  <dcterms:modified xsi:type="dcterms:W3CDTF">2024-05-30T02:49:00Z</dcterms:modified>
  <cp:revision>18</cp:revision>
  <dc:subject/>
  <dc:title/>
</cp:coreProperties>
</file>