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3"/>
      </w:tblGrid>
      <w:tr>
        <w:trPr/>
        <w:tc>
          <w:tcPr>
            <w:tcW w:w="3510" w:type="dxa"/>
            <w:tcBorders/>
          </w:tcPr>
          <w:p>
            <w:pPr>
              <w:pStyle w:val="NormalWeb"/>
              <w:spacing w:lineRule="auto" w:line="312" w:before="144" w:after="144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bookmarkStart w:id="0" w:name="TENCONGTYVIETBANGTIENGVIET"/>
            <w:bookmarkEnd w:id="0"/>
            <w:r>
              <w:rPr>
                <w:b/>
                <w:bCs/>
                <w:sz w:val="26"/>
                <w:szCs w:val="26"/>
                <w:shd w:fill="FFFFFF" w:val="clear"/>
              </w:rPr>
              <w:t>[Tên doanh nghiệp]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---------------------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Số: …………….</w:t>
            </w:r>
          </w:p>
        </w:tc>
        <w:tc>
          <w:tcPr>
            <w:tcW w:w="5583" w:type="dxa"/>
            <w:tcBorders/>
          </w:tcPr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NormalWeb"/>
              <w:spacing w:lineRule="auto" w:line="312" w:before="144" w:after="144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          ………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,</w:t>
            </w:r>
            <w:bookmarkStart w:id="1" w:name="NGAYBANHANHNGHIQUYET"/>
            <w:r>
              <w:rPr>
                <w:i/>
                <w:iCs/>
                <w:sz w:val="26"/>
                <w:szCs w:val="26"/>
                <w:shd w:fill="FFFFFF" w:val="clear"/>
              </w:rPr>
              <w:t xml:space="preserve"> ngày … tháng … năm … </w:t>
            </w:r>
            <w:bookmarkEnd w:id="1"/>
          </w:p>
        </w:tc>
      </w:tr>
    </w:tbl>
    <w:p>
      <w:pPr>
        <w:pStyle w:val="NormalWeb"/>
        <w:shd w:fill="FFFFFF" w:val="clear"/>
        <w:spacing w:lineRule="auto" w:line="312" w:before="144" w:after="144"/>
        <w:jc w:val="center"/>
        <w:rPr/>
      </w:pPr>
      <w:r>
        <w:rPr>
          <w:b/>
          <w:sz w:val="26"/>
          <w:szCs w:val="26"/>
        </w:rPr>
        <w:t>BIÊN BẢN HỌP HỘI ĐỒNG THÀNH VIÊN CÔNG TY</w:t>
      </w:r>
    </w:p>
    <w:p>
      <w:pPr>
        <w:pStyle w:val="NormalWeb"/>
        <w:shd w:fill="FFFFFF" w:val="clear"/>
        <w:spacing w:lineRule="auto" w:line="312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………………</w:t>
      </w:r>
      <w:r>
        <w:rPr>
          <w:b/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12" w:before="144" w:after="144"/>
        <w:jc w:val="center"/>
        <w:rPr/>
      </w:pPr>
      <w:r>
        <w:rPr>
          <w:i/>
          <w:sz w:val="26"/>
          <w:szCs w:val="26"/>
        </w:rPr>
        <w:t>(V/v Thông qua hợp đồng sáp nhập công ty)</w:t>
      </w:r>
    </w:p>
    <w:p>
      <w:pPr>
        <w:pStyle w:val="NormalWeb"/>
        <w:shd w:fill="FFFFFF" w:val="clear"/>
        <w:spacing w:lineRule="auto" w:line="312" w:before="144" w:after="14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ôm nay, vào lúc ngày Tại trụ sở:……………… Địa chỉ số:……………………………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Chúng tôi gồm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– Chủ tịch hội đồng thành viên – Chủ tọa cuộc họp Sở hữu: ........ chiếm tỷ lệ ........ % vốn điều lệ………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– Người ghi biên bản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- Vắng mặt: ......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tuyên bố số thành viên dự họp đại diện ........ vốn điều lệ, đủ điều kiện tiến hành họp hội đồng thành viên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Lấy ý kiến thông qua các nội dung: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qua hợp đồng sáp nhập công ty như sau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I. Sáp nhập Công ty …………………………..……vào …………………………………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b/>
          <w:sz w:val="26"/>
          <w:szCs w:val="26"/>
        </w:rPr>
        <w:t>1. Công ty bị sáp nhập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Tên công ty 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...... Do: ....... Cấp ngày: ....................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Địa chỉ trụ sở chính: …………………………………………………………………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iện thoại: .......................................... Fax: 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…………………………………………………………………………........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y sáp nhập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Tên công ty 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 Do: ....... Cấp ngày: 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......., ......., ......., 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- Điện thoại: ........................................... Fax: 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......... Do: ....... Cấp ngày: 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......., ......., ......., 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iện thoại: ............................................ Fax: 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Thủ tục và điều kiện sáp nhập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4. Phương án sử dụng lao động</w:t>
      </w:r>
      <w:r>
        <w:rPr>
          <w:sz w:val="26"/>
          <w:szCs w:val="26"/>
        </w:rPr>
        <w:t xml:space="preserve">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5. Thời hạn và thủ tục chuyển đổi tài sản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6. Thông qua dự thảo điều lệ của công ty sáp nhập</w:t>
      </w:r>
      <w:r>
        <w:rPr>
          <w:sz w:val="26"/>
          <w:szCs w:val="26"/>
        </w:rPr>
        <w:t xml:space="preserve">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Thông qua việc bầu các chức danh quản lý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Nguyên tắc giải quyết tranh chấp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ời hạn thực hiện sáp nhập công ty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Tổ chức thực hiện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Ý kiến đóng góp của thành viên dự họp: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oàn toàn đồng ý với hợp đồng sáp nhập của công ty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Biểu quyết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Số phiếu tán thành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Số phiếu không tán thành: 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Không có ý kiến: 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Đại hội đồng thành viên quyết nghị thông qua hợp đồng sáp nhập công ty như nêu trên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Giao ông (bà)……………………… đại diện pháp luật của công ty, tiến hành các thủ tục theo quy định của pháp luật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Buổi họp kết thúc vào lúc…………………. cùng ngày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Chủ tọa và thư ký ký tên (hoặc chữ ký của tất cả các thành viên dự họp)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05"/>
                <w:u w:val="thick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Các cơ quan có liên quan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(để</w:t>
            </w:r>
            <w:r>
              <w:rPr>
                <w:i/>
                <w:color w:val="FF0000"/>
                <w:spacing w:val="-17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báo</w:t>
            </w:r>
            <w:r>
              <w:rPr>
                <w:i/>
                <w:color w:val="FF0000"/>
                <w:spacing w:val="-16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cáo)</w:t>
            </w:r>
            <w:r>
              <w:rPr>
                <w:w w:val="105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Công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bố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trên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Website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Cty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Lưu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VT.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T/M. HỘI ĐỒNG THÀNH VIÊ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Ủ TỊCH HĐTV</w:t>
            </w:r>
          </w:p>
          <w:p>
            <w:pPr>
              <w:pStyle w:val="TextBody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09" w:hanging="1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08:00Z</dcterms:created>
  <dc:creator>GiaBaoKN</dc:creator>
  <dc:description/>
  <cp:keywords/>
  <dc:language>en-US</dc:language>
  <cp:lastModifiedBy>PC</cp:lastModifiedBy>
  <dcterms:modified xsi:type="dcterms:W3CDTF">2024-06-08T03:08:00Z</dcterms:modified>
  <cp:revision>2</cp:revision>
  <dc:subject/>
  <dc:title/>
</cp:coreProperties>
</file>