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/>
        <w:t>MỰC NƯỚC TƯƠNG ỨNG VỚI CÁC CẤP BÁO ĐỘNG LŨ TRÊN CÁC SÔNG THUỘC PHẠM VI CẢ NƯỚC</w:t>
      </w:r>
      <w:bookmarkEnd w:id="1"/>
      <w:r>
        <w:rPr/>
        <w:br/>
      </w:r>
      <w:r>
        <w:rPr>
          <w:i/>
          <w:iCs/>
        </w:rPr>
        <w:t>(Kèm theo Quyết định số: 05/2020/QĐ-TTg ngày 31 tháng 01 năm 2020 của Thủ tướng Chính phủ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1"/>
        <w:gridCol w:w="1802"/>
        <w:gridCol w:w="1586"/>
        <w:gridCol w:w="1792"/>
        <w:gridCol w:w="1135"/>
        <w:gridCol w:w="1130"/>
        <w:gridCol w:w="1174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ỉnh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ông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ạm thủy văn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ực nước tương ứng v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 các cấp báo động (m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i Châ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Bu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à H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8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9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Rố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ường Tha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Nư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n 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n L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Pà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át Ló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0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âm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ô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Th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Gi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Tu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Qu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â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M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ên Qu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ên Qu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â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 H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</w:t>
            </w:r>
            <w:r>
              <w:rPr/>
              <w:t>â</w:t>
            </w:r>
            <w:r>
              <w:rPr>
                <w:lang w:val="vi-VN"/>
              </w:rPr>
              <w:t>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êm Hó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Bằ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â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Lạ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ằng Gi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Kạ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K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Mớ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c Giề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Nguyê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Bả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ào Ca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Nh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Nh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 (Thao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ào Ca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ả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Phúc (Bảo Yên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H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56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Đ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n Bá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Ki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ù Căng Chả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Thi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Thi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Hút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òi Hú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ả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c B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 (Thao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n B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Th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 (Thao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Th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ụ Qu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ệt Trì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ứ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c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Đá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C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ạ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ỳ Cù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ạ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ữu Lũ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Gi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Mịc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Ni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Bạc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ồn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n Y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Liê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Thầ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Triề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P. Hải Phò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 Ngh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ạch Tra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ến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,1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Cấ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ê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ộ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nh Ch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Ú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r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Ú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Phụ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Xu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ớ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n Tiế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ơ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ơ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ủ Lạng Th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ục Na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ục Na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ục Na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ẩm Đà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ẩm Đà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ắc Ni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c Lộc Ph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p Cầ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uố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H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P. H</w:t>
            </w:r>
            <w:r>
              <w:rPr/>
              <w:t xml:space="preserve">à </w:t>
            </w:r>
            <w:r>
              <w:rPr>
                <w:lang w:val="vi-VN"/>
              </w:rPr>
              <w:t>Nộ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n Tâ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Nội (Long Biên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H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uố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ợng Cá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 Th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ải Dươ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ả L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Kh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Thầ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M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ù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 Nh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Đạ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Yê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ộ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 Tiế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 Nam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ủ L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ộ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ều D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1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Lý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P. Thái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à L</w:t>
            </w:r>
            <w:r>
              <w:rPr/>
              <w:t>ý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Chiế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à L</w:t>
            </w:r>
            <w:r>
              <w:rPr/>
              <w:t>ý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Qu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 Lạ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 Đứ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Đị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Đị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Cơ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Cơ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ực Ph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Bì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ư Tâ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Đ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n Khẩ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Hó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i Thượ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ân Khá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Đạ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Nhâ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ường Lá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à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i Xuâ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ẩm Thủ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Châ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ở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Tâ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ở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ch Quả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ố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ọc Tr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è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è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è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 Thô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Â</w:t>
            </w:r>
            <w:r>
              <w:rPr>
                <w:lang w:val="vi-VN"/>
              </w:rPr>
              <w:t>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ng Chá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Đà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 Lươ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ừ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n Cuô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ch Giá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ế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Khá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ế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ỳ Châ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ậm M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ường Xé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4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Trà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n Thượ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Hộ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Tĩ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h Cả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 Phố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ơ</w:t>
            </w:r>
            <w:r>
              <w:rPr>
                <w:lang w:val="vi-VN"/>
              </w:rPr>
              <w:t>n Diệ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 Sâ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Duyệ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n Sâ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L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ử</w:t>
            </w:r>
            <w:r>
              <w:rPr>
                <w:lang w:val="vi-VN"/>
              </w:rPr>
              <w:t>a Nhượ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ẩm Nhượ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ào Cá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ch Đồ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Bì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Hó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Tâ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n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M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ến Gi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ệ Thủ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ến Gi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ến Gi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t Lệ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Hớ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Trị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ế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H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ch Hã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ch Hã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Việt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Việ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Hả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Vò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Hả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ền Lư</w:t>
            </w:r>
            <w:r>
              <w:rPr/>
              <w:t>ơ</w:t>
            </w:r>
            <w:r>
              <w:rPr>
                <w:lang w:val="vi-VN"/>
              </w:rPr>
              <w:t>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Thiên Hu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ồ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Ố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ơ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ế (Kim Long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ả Trạch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ợng Nhậ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P. Đà N</w:t>
            </w:r>
            <w:r>
              <w:rPr/>
              <w:t>ẵ</w:t>
            </w:r>
            <w:r>
              <w:rPr>
                <w:lang w:val="vi-VN"/>
              </w:rPr>
              <w:t>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ẩm L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Nam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u Gi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Khác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u Gi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Ái Nghĩ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Bồ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u Lâ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Bồ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Bồ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ệp Đứ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Bồ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Thủ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Bồ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M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 Kỳ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 K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Ngã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Khú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n Gi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Khú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Khú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ệ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Ch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Đị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Lã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Hò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ại Gi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ồng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gh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Hò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Yê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ỳ Lộ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Bằ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ủng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 Rằ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â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Ninh Hò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Hò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 Nha Tr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Tră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nh Thuậ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 Phan R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M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 Phan Ra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Ra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Thuậ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ũ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Lũ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T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iế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 Ng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à Pa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on Tum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ô K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ố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c Tờ Ka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T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Bl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on Plô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Bl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on Tu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La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yu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ơMơR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6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7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9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Kh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yunP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Lắ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Buk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42 (KrôngBuk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6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Ana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ng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rêPố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n Đô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Nô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N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Nô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0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n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ức Xu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4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6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8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âm Đồ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m L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a Nhim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Ni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8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 Ng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Ng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 Ng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Hiệ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Trị A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ị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à Là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ên Hò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Dươ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é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ớc Hò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ài Gò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Tiế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ài Gò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Dầu Mộ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ài Gò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Điề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y Ni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Đá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n Đă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Đ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ò Dầu H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A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Đ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Lứ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Tâ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ên Nh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Tâ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ến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Tâ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ộc Hó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Cỏ Tây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Hồng Ngự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Hư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Tháp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ã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Phước Xuy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Xuâ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ền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Xá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Đị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Hồng Ngự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 Mỹ Bắ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Rà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i Lậ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Tiể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Tiể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Kê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Th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Lo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Thuậ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Vinh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Qu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 Chi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 Vi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8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Tr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 Chi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Tr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Đại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ì</w:t>
            </w:r>
            <w:r>
              <w:rPr>
                <w:lang w:val="vi-VN"/>
              </w:rPr>
              <w:t>nh Đ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Lu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uậ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Lu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Lác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Luô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Hó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Ông Chưởng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Mớ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Vĩnh Tế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ân T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Núi Chóc Năng G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Ha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ri T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 T</w:t>
            </w:r>
            <w:r>
              <w:rPr/>
              <w:t>ô</w:t>
            </w:r>
            <w:r>
              <w:rPr>
                <w:lang w:val="vi-VN"/>
              </w:rPr>
              <w:t>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Vĩnh Tế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Gi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ri T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T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ám Ngà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Gạch (Lương An Trà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Ba Thê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ọng Th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Rạch Giá - Long Xuy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úi Sậ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Na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Na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Châ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Đố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Xuy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nh A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n Thơ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n Th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óc Tră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Đ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Ngã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ậu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 C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ụng Hiệ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à N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ị Tha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 Liê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ộ Phụng Hiệp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ớc Lo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ành Hà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ành Hà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Cái Sắ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Hiệ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ê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Gi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6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i Lớ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ẻo R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7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Vĩnh Tế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Điề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9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Trườ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0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ênh Rạch Giá - Long Xuy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Thà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1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ri Tô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Thái Sơ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Ma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Đốc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Đố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ửa Lớn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ăm Că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ành Hào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Ma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5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00Z</dcterms:created>
  <dc:creator/>
  <dc:description/>
  <cp:keywords/>
  <dc:language>en-US</dc:language>
  <cp:lastModifiedBy>PC</cp:lastModifiedBy>
  <dcterms:modified xsi:type="dcterms:W3CDTF">2024-09-11T08:16:00Z</dcterms:modified>
  <cp:revision>2</cp:revision>
  <dc:subject/>
  <dc:title/>
</cp:coreProperties>
</file>