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Mẫu số 01/HNC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vi-VN"/>
              </w:rPr>
              <w:br/>
              <w:br/>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IÊN BẢN HỘI NGHỊ CỬ TRI LẤY Ý KIẾN NHẬN XÉT VỀ NGƯỜI ĐƯỢC DỰ KIẾN GIỚI THIỆU ỨNG CỬ ĐẠI BIỂU QUỐC HỘI, ĐẠI BIỂU HỘI ĐỒNG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ồi …..giờ….. ngày…... tháng….. năm ….., tại (2) ………………………………, đã tiến hành hội nghị cử tri tại (1)……………………. để nhận xét, bày tỏ sự tín nhiệm đối với người của cơ quan, tổ chức, đơn vị được dự kiến giới thiệu ứng cử (3)…………………………...</w:t>
      </w:r>
    </w:p>
    <w:p>
      <w:pPr>
        <w:pStyle w:val="Normal"/>
        <w:shd w:fill="FFFFFF" w:val="clear"/>
        <w:spacing w:lineRule="atLeast" w:line="234" w:before="120" w:after="120"/>
        <w:rPr/>
      </w:pPr>
      <w:r>
        <w:rPr>
          <w:rFonts w:eastAsia="Times New Roman" w:cs="Times New Roman" w:ascii="Times New Roman" w:hAnsi="Times New Roman"/>
          <w:color w:val="000000"/>
          <w:lang w:val="vi-VN"/>
        </w:rPr>
        <w:t>- Họ và tên người chủ trì hội nghị:………………………………………… Chức vụ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Họ và tên Thư ký hội nghị:</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ức vụ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hành phần hội nghị gồ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ổng số cử tri (trong cơ quan/tổ chức/đơn vị) được mờ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ổng số cử tri có mặt tại hội ngh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Họ và tên người của cơ quan, tổ chức, đơn vị dự kiến giới thiệu ứng cử:</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Ý kiến nhận xét của cử tri đối với từng người được giới thiệu ứng cử:</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Hội nghị đã quyết định biểu quyết thể hiện sự tín nhiệm đối với người được giới thiệu ứng cử bằng hình thức ………………………….(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ết quả tín nhiệm của cử tri đối với từng người được giới thiệu ứng cử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hững vụ việc do cử tri nêu đối với từng người được giới thiệu ứng cử cần phải xác minh (nếu có) ……………………………………………………………………..(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ội nghị kết thúc hồi:………………………… giờ……………………… cùng ngày.</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rPr>
              <w:t>THƯ KÝ HỘI NGHỊ</w:t>
              <w:br/>
            </w:r>
            <w:r>
              <w:rPr>
                <w:rFonts w:eastAsia="Times New Roman" w:cs="Times New Roman" w:ascii="Times New Roman" w:hAnsi="Times New Roman"/>
                <w:color w:val="000000"/>
              </w:rPr>
              <w:t>(Ký tên)</w:t>
              <w:br/>
              <w:t>(ghi rõ họ tên)</w:t>
              <w:br/>
              <w:br/>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rPr>
              <w:t>CHỦ TRÌ HỘI NGHỊ</w:t>
              <w:br/>
            </w:r>
            <w:r>
              <w:rPr>
                <w:rFonts w:eastAsia="Times New Roman" w:cs="Times New Roman" w:ascii="Times New Roman" w:hAnsi="Times New Roman"/>
                <w:color w:val="000000"/>
              </w:rPr>
              <w:t>(ký tên, đóng dấu)</w:t>
              <w:br/>
              <w:t>(ghi rõ chức vụ và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u w:val="single"/>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ẫu số 01/HNCT áp dụng đối với hội nghị cử tri để lấy ý kiến nhận xét về người được cơ quan, tổ chức, đơn vị dự kiến giới thiệu ứng cử (theo quy định tại các điều 41, 42 và 52 của Luật Bầu cử đại biểu Quốc hội và đại biểu Hội đồng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ơ quan, tổ chức, đơn vị tổ chức hội ng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ịa điểm tổ chức hội ng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Ghi rõ "đại biểu Quốc hội khóa...." hoặc "đại biểu Hội đồng nhân dân cấp….. nhiệm kỳ……." tùy theo từng trường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Bỏ phiếu kín hoặc giơ t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Ghi rõ các vụ việc đối với từng người ứng cử.</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Biên bản này phải được gửi kèm theo biên bản hội nghị ban lãnh đạo của cơ quan, tổ chức, đơn vị đến Ban Thường trực Ủy ban Mặt trận Tổ quốc Việt Nam cấp tổ chức hội nghị hiệp thương trước khi hội nghị hiệp thương lần thứ hai được tổ chức.</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20:00Z</dcterms:created>
  <dc:creator>HongLinhPTVB</dc:creator>
  <dc:description/>
  <cp:keywords/>
  <dc:language>en-US</dc:language>
  <cp:lastModifiedBy>HongLinhPTVB</cp:lastModifiedBy>
  <dcterms:modified xsi:type="dcterms:W3CDTF">2021-04-10T09:21:00Z</dcterms:modified>
  <cp:revision>1</cp:revision>
  <dc:subject/>
  <dc:title/>
</cp:coreProperties>
</file>