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Phụ lục I: Mẫu số 01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Ban hành kèm theo Thông tư số 04/2023/TT-BTP ngày 14 tháng 8 năm 2023 của Bộ Tư pháp)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ỤC (CHI CỤC) THI HÀNH ÁN DÂN SỰ......................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SỔ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NHẬN BẢN ÁN, QUYẾT ĐỊNH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4755</wp:posOffset>
                </wp:positionH>
                <wp:positionV relativeFrom="paragraph">
                  <wp:posOffset>400050</wp:posOffset>
                </wp:positionV>
                <wp:extent cx="37261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Quyển số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ừ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...../......./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đến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.15pt;mso-wrap-distance-left:9pt;mso-wrap-distance-right:9pt;mso-wrap-distance-top:0pt;mso-wrap-distance-bottom:0pt;margin-top:31.5pt;mso-position-vertical-relative:text;margin-left:795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từ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...../......./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đến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ab/>
      </w:r>
    </w:p>
    <w:p>
      <w:pPr>
        <w:pStyle w:val="Normal"/>
        <w:spacing w:lineRule="exact" w:line="300" w:before="120" w:after="12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Ghi chú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Phụ lục I: Mẫu số 01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(Ban hành kèm theo Thông tư số 04/2023/TT-BTP ngày 14 tháng 8 năm 2023 của Bộ Tư pháp)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ỤC (CHI CỤC) THI HÀNH ÁN DÂN SỰ......................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SỔ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NHẬN BẢN ÁN, QUYẾT ĐỊNH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76155</wp:posOffset>
                </wp:positionH>
                <wp:positionV relativeFrom="paragraph">
                  <wp:posOffset>489585</wp:posOffset>
                </wp:positionV>
                <wp:extent cx="384048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Quyển số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Tổng số tra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từ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......../......./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đến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......../......./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>Thủ trưởng cơ quan thi hành án dân sự xác nh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4pt;mso-wrap-distance-left:9pt;mso-wrap-distance-right:9pt;mso-wrap-distance-top:0pt;mso-wrap-distance-bottom:0pt;margin-top:38.55pt;mso-position-vertical-relative:text;margin-left:777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ổng số trang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từ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/......./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đến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/......./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>Thủ trưởng cơ quan thi hành án dân sự xác nhậ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 w:before="12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ab/>
        <w:t xml:space="preserve">  </w:t>
      </w:r>
    </w:p>
    <w:p>
      <w:pPr>
        <w:pStyle w:val="Normal"/>
        <w:spacing w:lineRule="exact" w:line="300" w:before="120" w:after="12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ìa 2, in trên giấy khuôn khổ A3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</w:t>
      </w:r>
    </w:p>
    <w:tbl>
      <w:tblPr>
        <w:tblW w:w="2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1701"/>
        <w:gridCol w:w="2409"/>
        <w:gridCol w:w="2268"/>
        <w:gridCol w:w="2233"/>
        <w:gridCol w:w="1985"/>
        <w:gridCol w:w="2268"/>
        <w:gridCol w:w="2268"/>
        <w:gridCol w:w="1842"/>
        <w:gridCol w:w="145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ÀY, THÁNG, NĂM NHẬN BẢN ÁN, QUYẾT ĐỊN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Ơ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UYỂN ĐẾ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ẢN Á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QUYẾT ĐỊNH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Số; ngày, tháng, năm; của.....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Họ tên, địa chỉ)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P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Họ tên, địa chỉ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OẠI VIỆ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dân sự, hình sự, kinh doanh thương mại....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ÀI LIỆ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ÈM THE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Họ tên, đơn vị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ữ ký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Họ tên, địa chỉ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ữ ký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hi ch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g ruột, in trên giấy khuôn khổ A3             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6:00Z</dcterms:created>
  <dc:creator>Anh Hong</dc:creator>
  <dc:description/>
  <cp:keywords/>
  <dc:language>en-US</dc:language>
  <cp:lastModifiedBy>Anh Hong</cp:lastModifiedBy>
  <dcterms:modified xsi:type="dcterms:W3CDTF">2023-08-18T07:36:00Z</dcterms:modified>
  <cp:revision>1</cp:revision>
  <dc:subject/>
  <dc:title/>
</cp:coreProperties>
</file>