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ÔNG TY 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br/>
              <w:t>-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/QĐ-GĐ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 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 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…</w:t>
            </w:r>
          </w:p>
        </w:tc>
      </w:tr>
    </w:tbl>
    <w:p>
      <w:pPr>
        <w:pStyle w:val="Normal"/>
        <w:spacing w:before="60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UYẾT ĐỊNH</w:t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bookmarkStart w:id="0" w:name="chuong_phuluc_1_11_name_name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</w:rPr>
        <w:t>Về việ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ổ nhiệm ông …,</w:t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center"/>
        <w:rPr/>
      </w:pPr>
      <w:bookmarkStart w:id="1" w:name="chuong_phuluc_1_11_name_name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giữ chức vụ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”</w:t>
      </w:r>
    </w:p>
    <w:p>
      <w:pPr>
        <w:pStyle w:val="Normal"/>
        <w:tabs>
          <w:tab w:val="clear" w:pos="720"/>
          <w:tab w:val="left" w:pos="9072" w:leader="dot"/>
        </w:tabs>
        <w:spacing w:before="600" w:after="6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GIÁM ĐỐC </w:t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ăn cứ Điều lệ Công ty …;</w:t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ăn cứ Luật Doanh nghiệp số 68/2014/QH13 ngày 26/11/2014;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o đề nghị của Bộ phận quản lý nhân sự;</w:t>
      </w:r>
    </w:p>
    <w:p>
      <w:pPr>
        <w:pStyle w:val="Normal"/>
        <w:spacing w:before="600" w:after="6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UYẾT ĐỊNH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ổ nhiệm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Ông: …</w:t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600" w:leader="dot"/>
          <w:tab w:val="left" w:pos="6120" w:leader="dot"/>
          <w:tab w:val="left" w:pos="9072" w:leader="dot"/>
        </w:tabs>
        <w:spacing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inh ngày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…/ …/ …     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ấy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ứ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h nhân dân 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…</w:t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600" w:leader="dot"/>
          <w:tab w:val="left" w:pos="9072" w:leader="dot"/>
        </w:tabs>
        <w:spacing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/ …/ …, tạ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ông an 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đăng ký hộ khẩu thường trú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ữ chức vụ …, kể từ ngày ký quyết định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Điều 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ền lương và chế độ làm việc của ông … thực hiện theo quy định quản lý của Công ty ..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Giám đốc, các Phó giám đốc, trưởng các phòng, ban và bộ phận của công ty, thủ trưởng các đơn vị, cá nhân có liên quan và ông … </w:t>
      </w:r>
      <w:r>
        <w:rPr/>
        <w:t>căn cứ phạm vi trách nhiệm thi hành quyết định này./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Nơi nhậ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hư Điều 3 (th/hiện)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… (th/dõi)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… (giải quyết);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 Lưu VP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(Chữ ký, họ tên và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ourier New" w:cs="Courier New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59:00Z</dcterms:created>
  <dc:creator>MY</dc:creator>
  <dc:description/>
  <cp:keywords/>
  <dc:language>en-US</dc:language>
  <cp:lastModifiedBy>NVC</cp:lastModifiedBy>
  <cp:lastPrinted>2017-05-08T17:02:00Z</cp:lastPrinted>
  <dcterms:modified xsi:type="dcterms:W3CDTF">2018-06-08T11:01:00Z</dcterms:modified>
  <cp:revision>32</cp:revision>
  <dc:subject/>
  <dc:title/>
</cp:coreProperties>
</file>