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4.1.PĐX-NVM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Ộ NÔNG NGHIỆP VÀ PHÁT TRIỂN NÔNG THÔN</w:t>
              <w:br/>
              <w:t>-----------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HỘI ĐỒNG TƯ VẤN XÁC ĐỊNH DANH MỤC NHIỆM VỤ BẢO VỆ MÔI TRƯỜNG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Hà Nội, ngày  tháng  năm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IẾU ĐỀ XUẤT DANH MỤC NHIỆM VỤ BẢO VỆ MÔI TRƯỜNG</w:t>
        <w:br/>
        <w:t>(THỰC HIỆN BẮT ĐẦU TỪ NĂM……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ọ và tên thành viên Hội đồ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Chức danh trong Hội đồng: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61"/>
        <w:gridCol w:w="1158"/>
        <w:gridCol w:w="1061"/>
        <w:gridCol w:w="1159"/>
        <w:gridCol w:w="1352"/>
        <w:gridCol w:w="1254"/>
        <w:gridCol w:w="1353"/>
      </w:tblGrid>
      <w:tr>
        <w:trPr/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nhiệm vụ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ục tiêu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ản phẩm dự kiến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ương thức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kiến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ao trực tiếp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uyển chọn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hi chú: Sắp xếp thứ tự ưu tiên các nhiệm vụ từ trên xuố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16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Họ tên và chữ ký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9:00Z</dcterms:created>
  <dc:creator>Thu Thao</dc:creator>
  <dc:description/>
  <cp:keywords/>
  <dc:language>en-US</dc:language>
  <cp:lastModifiedBy>PC</cp:lastModifiedBy>
  <dcterms:modified xsi:type="dcterms:W3CDTF">2024-08-19T01:10:00Z</dcterms:modified>
  <cp:revision>1</cp:revision>
  <dc:subject/>
  <dc:title/>
</cp:coreProperties>
</file>