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2a. Báo cáo kết quả sơ tuyển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yện ......................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.....................................</w:t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ố:     /  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Địa danh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... tháng ... năm ..…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quả sơ tuyển sức khỏe nghĩa vụ quân sự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5693"/>
        <w:gridCol w:w="1460"/>
        <w:gridCol w:w="1466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chú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sơ tuyển sức khỏe theo kế hoạc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đã sơ tuyể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đủ điều kiện khám tại tuyến huyệ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đã loại ra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lượng đề nghị miễn thực hiện NVQ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ý do khá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ội đồng NVQS xã;</w:t>
              <w:br/>
              <w:t>- Phòng Y tế huyệ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ung tâm Y tế huyện;</w:t>
              <w:br/>
              <w:t>- Lưu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TRƯỞNG</w:t>
              <w:br/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 SƠ TUYỂ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SỨC KHỎ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6:00Z</dcterms:created>
  <dc:creator>Anh Hong</dc:creator>
  <dc:description/>
  <cp:keywords/>
  <dc:language>en-US</dc:language>
  <cp:lastModifiedBy>Anh Hong</cp:lastModifiedBy>
  <dcterms:modified xsi:type="dcterms:W3CDTF">2023-12-12T03:26:00Z</dcterms:modified>
  <cp:revision>1</cp:revision>
  <dc:subject/>
  <dc:title/>
</cp:coreProperties>
</file>