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1. QĐK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 CHỦ QUẢN</w:t>
              <w:br/>
            </w:r>
            <w:r>
              <w:rPr>
                <w:rFonts w:eastAsia="Times New Roman" w:cs="Times New Roman" w:ascii="Times New Roman" w:hAnsi="Times New Roman"/>
                <w:b/>
                <w:bCs/>
                <w:sz w:val="24"/>
                <w:szCs w:val="24"/>
              </w:rPr>
              <w:t>TÊN CƠ QUAN KIỂM TRA</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 20....</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kiểm tra chất lượng sản phẩm, hàng hóa trong sản xuấ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ẨM QUYỀN BAN HÀNH (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Chất lượng sản phẩm, hàng hóa ngày 21 tháng 11 năm 2007;</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Đo lường ngày 11 tháng 11 năm 201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iêu chuẩn và Quy chuẩn kỹ thuật ngày 29 tháng 6 năm 2006;</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Thông tư số     ngày     tháng     năm 2023 của Bộ trưởng Bộ Khoa học và Công nghệ quy định việc kiểm tra nhà nước về chất lượng sản phẩm, hàng hóa trong sản xuất thuộc trách nhiệm quản lý của Bộ Khoa học và Công ngh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o đề nghị của ………… (4)……………………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Thành lập đoàn kiểm tra về chất lượng sản phẩm, hàng hóa trong sản xuất, gồm các thành viên sau đâ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ọ tên và chức vụ: ………………………………… Trưởng đoà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ọ tên và chức vụ: ………………………………… Thành v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ọ tên và chức vụ: ………………………………… Thành viên</w:t>
      </w:r>
    </w:p>
    <w:p>
      <w:pPr>
        <w:pStyle w:val="Normal"/>
        <w:spacing w:lineRule="auto" w:line="240" w:before="120" w:after="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Đoàn kiểm tra có nhiệm vụ kiểm tra chất lượng sản phẩm, hàng hóa trong sản xuất tại ………………………….(5)…………………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tượng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ế độ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kiểm tra:</w:t>
      </w:r>
    </w:p>
    <w:p>
      <w:pPr>
        <w:pStyle w:val="Normal"/>
        <w:spacing w:lineRule="auto" w:line="240" w:before="120" w:after="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Quyết định này có hiệu lực thi hành kể từ ngày ký, Đoàn kiểm tra và các tổ chức, cá nhân liên quan chịu trách nhiệm thi hành Quyết định này./.</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điều 3;</w:t>
              <w:br/>
              <w:t>- Lưu: VT, (…</w:t>
            </w:r>
            <w:r>
              <w:rPr>
                <w:rFonts w:eastAsia="Times New Roman" w:cs="Times New Roman" w:ascii="Times New Roman" w:hAnsi="Times New Roman"/>
                <w:i/>
                <w:iCs/>
                <w:sz w:val="24"/>
                <w:szCs w:val="24"/>
              </w:rPr>
              <w:t>đơn vị soạn thảo</w:t>
            </w:r>
            <w:r>
              <w:rPr>
                <w:rFonts w:eastAsia="Times New Roman" w:cs="Times New Roman" w:ascii="Times New Roman" w:hAnsi="Times New Roman"/>
                <w:sz w:val="24"/>
                <w:szCs w:val="24"/>
              </w:rPr>
              <w:t>).</w:t>
            </w:r>
          </w:p>
        </w:tc>
        <w:tc>
          <w:tcPr>
            <w:tcW w:w="442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KIỂM TRA</w:t>
              <w:br/>
            </w:r>
            <w:r>
              <w:rPr>
                <w:rFonts w:eastAsia="Times New Roman" w:cs="Times New Roman" w:ascii="Times New Roman" w:hAnsi="Times New Roman"/>
                <w:i/>
                <w:iCs/>
                <w:sz w:val="24"/>
                <w:szCs w:val="24"/>
              </w:rPr>
              <w:t>(Ký, ghi rõ họ tên và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hủ trưởng cơ quan kiểm tra ra quyết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Nếu là kiểm tra theo kế hoạch: ghi tên văn bản kế hoạch kiểm tra được phê duyệ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là kiểm tra đột xuất: ghi căn cứ kiểm tra đột xuất phù hợp quy định tại Điều 4 Thông tư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Văn bản quy định chức năng nhiệm vụ, quyền hạn của cơ quan ra quyết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 Thủ trưởng đơn vị có chức năng tham mưu đề xuất việc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Tên địa bàn kiểm tr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1:00Z</dcterms:created>
  <dc:creator>Anh Hong</dc:creator>
  <dc:description/>
  <cp:keywords/>
  <dc:language>en-US</dc:language>
  <cp:lastModifiedBy>Anh Hong</cp:lastModifiedBy>
  <dcterms:modified xsi:type="dcterms:W3CDTF">2024-01-15T09:32:00Z</dcterms:modified>
  <cp:revision>1</cp:revision>
  <dc:subject/>
  <dc:title/>
</cp:coreProperties>
</file>