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 Đề cương báo cáo nội dung về công tác phòng, chống tham nhũng, tiêu cự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01/2024/TT-TTCP ngày 20 tháng 01 năm 2024 của Thanh tra Chính phủ)</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CƯƠNG BÁO C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về công tác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KẾT QUẢ CÔNG TÁC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Kết quả công tác lãnh đạo, chỉ đạo việc thực hiện các quy định của pháp luật về phòng, chống tham nhũng, tiêu cực trong phạm vi trách nhiệm của bộ, ngành, địa phương; việc quán triệt, tuyên truyền, phổ biến chủ trương, chính sách, pháp luật về phòng, chống tham nhũng, tiêu cực; việc thanh tra trách nhiệm thực hiện pháp luật về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tác lãnh đạo, chỉ đạo, ban hành văn bản, hướng dẫn triển khai thực hiện các văn bản quy phạm pháp luật, văn bản chỉ đạo, điều hành của cấp trên trong công tác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ông tác chỉ đạo, triển khai, kiểm tra, đôn đốc việc thực hiện thực hiện Chiến lược quốc gia phòng, chống tham nhũng, tiêu cực và các nhiệm vụ, chương trình công tác của Ban Chỉ đạo Trung ương về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Việc tổng kết, đánh giá, rà soát và lập danh mục những quy định pháp luật còn thiếu, sơ hở, dễ bị lợi dụng để tham nhũng, qua đó tự mình hoặc kiến nghị cơ quan có thẩm quyền sửa đổi, bổ sung cho phù hợ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ổ chức, bộ máy, phân công trách nhiệm tổ chức thực hiện trong công tác phòng, chống tham nhũng, tiêu cực; tình hình hoạt động của các cơ quan chuyên trách về phòng, chống tham nhũng, tiêu cực (nếu có cơ quan, đơn vị chuyên trá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hình thức cụ thể đã thực hiện để quán triệt, tuyên truyền, phổ biến chủ trương, chính sách, pháp luật về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Kết quả thanh tra trách nhiệm thực hiện pháp luật về về phòng, chống tham nhũng, tiêu cực (số cuộc thanh tra, kết quả phát hiện và xử lý vi phạm qua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Kết quả thực hiện các biện pháp phòng ngừa tham nhũng trong cơ quan, tổ chức, đơn v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ết quả thực hiện công khai, minh bạch về tổ chức và hoạt độ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ết quả xây dựng và thực hiện định mức, tiêu chuẩn, chế đ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quả thực hiện quy tắc ứng xử của người có chức vụ, quyền h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ết quả thực hiện chuyển đổi vị trí công tác của người có chức vụ, quyền h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Kết quả thực hiện cải cách hành chính, ứng dụng khoa học công nghệ trong quản lý và thanh toán không dùng tiền mặ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Kết quả thực hiện các quy định về kiểm soát tài sản, thu nhập của người có chức vụ, quyền h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Kết quả phát hiện, xử lý tham nhũng trong cơ quan, tổ chức, đơn v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vụ việc, đối tượng tham nhũng được phát hiện; tổng số tiền, tài sản tham nhũng được phát hiện trong kỳ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ết quả phát hiện, xử lý tham nhũng qua hoạt động giám sát, kiểm tra và tự kiểm tra nội bộ của các cơ quan, tổ chức, đơn vị thuộc phạm vi quản l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ết quả công tác thanh tra, kiểm toán và việc phát hiện, xử lý các vụ việc tham nhũng qua hoạt động thanh tra, kiểm t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phát hiện vi phạm, tham nhũng qua hoạt động thanh tra, kiểm t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ến nghị xử lý vi phạm phát hiện qua hoạt động thanh tra, kiểm toán (Kiến nghị xử lý về: kinh tế, kiểm điểm rút kinh nghiệm, xử lý hành chính, hình sự và xử lý khác; sửa đổi, bổ sung, hủy bỏ các cơ chế, chính sách, văn bản quy phạm pháp luật, văn bản quản lý, điều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các kiến ngh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quả xem xét phản ánh, báo cáo về hành vi tham nhũng; việc phát hiện, xử lý tham nhũng qua xem xét phản ánh, báo cáo về hành vi tham nhũng và qua công tác giải quyết khiếu nại, tố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ết quả rà soát, phát hiện tham nhũng qua các hoạt động khác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Kết quả điều tra, truy tố, xét xử các vụ tham nhũng trong phạm vi theo dõi, quản lý của bộ, ngành, địa phư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Kết quả xử lý tài sản tham nh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tiền, tài sản tham nhũng phát hiện đượ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u hồi tài sản tham nh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u hồi bằng biện pháp hành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u hồi bằng biện pháp tư phá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Kết quả xử lý trách nhiệm của người đứng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quy định về trách nhiệm của người đứng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áp dụng biện pháp tạm đình chỉ công tác, tạm thời chuyển sang vị trí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xử lý trách nhiệm của người đứng đầu, cấp phó của người đứng đầu khi để xảy ra tham nh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Kết quả phát hiện, xử lý tham nhũng trong ngành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vụ việc, số đối tượng tham nhũng phát hiện trong kỳ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xử lý tham nhũng (hình sự, hành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Kết quả phòng, chống tham nhũng trong doanh nghiệp, tổ chức khu vực ngoài nhà n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ác hoạt động đã thực hiện để quản lý công tác phòng, chống tham nhũng trong doanh nghiệp, tổ chức khu vực ngoài nhà n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ố lượng doanh nghiệp, tổ chức khu vực ngoài nhà nước thuộc phạm vi quản lý: (gồm công ty đại chúng, tổ chức tín dụng,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quả thực hiện quy định của pháp luật về phòng ngừa tham nhũng đối với doanh nghiệp, tổ chức khu vực ngoài nhà n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xây dựng văn hóa kinh doanh lành mạnh, không tham nh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xây dựng và thực hiện quy tắc ứng xử, cơ chế kiểm soát nội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các biện pháp công khai, minh bạch, kiểm soát xung đột lợi ích, chế độ trách nhiệm của người đứng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phát hiện, xử lý hành vi tham nhũng trong doanh nghiệp, tổ chức khu vực ngoài nhà n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phát hiện, xử lý các hành vi khác vi phạm pháp luật về phòng, chống tham nhũng trong doanh nghiệp, tổ chức khu vực ngoài nhà n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Vai trò, trách nhiệm của xã hội trong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ác nội dung đã thực hiện nhằm phát huy vai trò, trách nhiệm của Mặt trận Tổ quốc Việt Nam và các tổ chức thành viên, cơ quan báo chí, nhà báo, doanh nghiệp, công dân, ban thanh tra nhân dân và các tổ chức, đoàn thể khác trong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Những kết quả, đóng góp của Mặt trận Tổ quốc Việt Nam và các tổ chức thành viên, cơ quan báo chí, nhà báo, doanh nghiệp, công dân, ban thanh tra nhân dân và các tổ chức, đoàn thể khác trong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quả việc bảo vệ, khen thưởng người có thành tích trong việc tố cáo về hành vi tham nh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Hợp tác quốc tế về phòng, chống tham nh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iệc thực hiện Kế hoạch thực thi Công ước Liên hợp quốc về chống tham nh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ết quả thực hiện các hoạt động về nghiên cứu, đào tạo, xây dựng chính sách, hỗ trợ tài chính, trợ giúp kỹ thuật, trao đổi thông tin, kinh nghiệm trong phòng, chống tham nhũng và các hoạt động hợp tác quốc tế khác về phòng, chống tham nhũng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ÁNH GIÁ TÌNH HÌNH THAM NHŨ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áo cáo hằng Quý không phải báo cáo mục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Đánh giá tình h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ánh giá tình hình tham nhũng trong phạm vi quản lý của bộ, ngành, địa phương và nguyên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o sánh tình hình với kỳ trước hoặc cùng kỳ năm tr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ự báo tình hình tham nh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ự báo tình hình tham nhũng trong thời gian tới (khả năng tăng, giảm về số vụ việc, số đối tượng, tính chất, mức độ vi phạ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ự báo những lĩnh vực, nhóm hành vi dễ xảy ra nhiều tham nhũng cần phải tập trung các giải pháp phòng ngừa, phát hiện và xử lý tham nh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ÁNH GIÁ CÔNG TÁC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ánh giá chung về hiệu lực, hiệu quả công tác phòng, chống tham nhũng, tiêu cực trên các lĩnh vực thuộc thẩm quyền quản lý của bộ, ngành, địa phư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o sánh hiệu quả công tác phòng, chống tham nhũng, tiêu cực kỳ này với kỳ trước hoặc cùng kỳ năm tr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ự đánh giá mức độ hoàn thành mục tiêu của công tác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Đánh giá những khó khăn, vướng mắc, tồn tại, hạn chế trong công tác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cụ thể những khó khăn, vướng mắc, tồn tại, hạn chế trong công tác phòng, chống tham nhũng, tiêu c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ân tích rõ nguyên nhân chủ quan, khách quan của những khó khăn, vướng mắc, tồn tại, hạn chế và nguyên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PHƯƠNG HƯỚNG, NHIỆM VỤ, GIẢI PHÁP VÀ KIẾN NGHỊ, ĐỀ XU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hương hướng, nhiệm vụ, giải phá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hương hướng chung trong thời gian tớ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Những nhiệm vụ cụ thể phải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Giải pháp để thực hiện nhiệm vụ và khắc phục những khó khăn, vướng mắc, tồn tại, hạn chế</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Kiến nghị, đề xu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iến nghị cơ quan có thẩm quyền nghiên cứu bổ sung, điều chỉnh chính sách, pháp luật về phòng, chống tham nhũng, tiêu cực (nếu phát hiện có sơ hở, bất cậ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iến nghị cơ quan có thẩm quyền hướng dẫn thực hiện các quy định của pháp luật về phòng, chống tham nhũng, tiêu cực (nếu có vướng mắ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ề xuất cơ quan có thẩm quyền áp dụng các giải pháp, sáng kiến nâng cao hiệu quả công tác đấu tranh phòng, chống tham nhũng, tiêu cực, khắc phục những khó khăn, vướng mắ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ác nội dung cụ thể khác cần kiến nghị, đề xu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ưu ý: Cần nêu rõ văn bản triển khai, số liệu dẫn chứng cụ thể đối với từng nội dung nhận xét, đánh giá và có sự so sánh với kỳ trước hoặc cùng kỳ năm trước.</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2:00Z</dcterms:created>
  <dc:creator>Anh Hong</dc:creator>
  <dc:description/>
  <cp:keywords/>
  <dc:language>en-US</dc:language>
  <cp:lastModifiedBy>Anh Hong</cp:lastModifiedBy>
  <dcterms:modified xsi:type="dcterms:W3CDTF">2024-02-02T03:02:00Z</dcterms:modified>
  <cp:revision>1</cp:revision>
  <dc:subject/>
  <dc:title/>
</cp:coreProperties>
</file>