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X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ẪU ĐIỀU TRA TAI NẠN LAO ĐỘNG CỦA ĐOÀN ĐIỀU TRA TAI NẠN LAO ĐỘNG CẤP TỈNH/CẤP TRUNG ƯƠNG</w:t>
        <w:br/>
      </w:r>
      <w:r>
        <w:rPr>
          <w:rFonts w:cs="Times New Roman" w:ascii="Times New Roman" w:hAnsi="Times New Roman"/>
          <w:i/>
          <w:sz w:val="22"/>
          <w:szCs w:val="22"/>
        </w:rPr>
        <w:t>(Kèm theo Nghị định số 39/2016/NĐ-CP ngày 15 tháng 5 năm 2016 của Chính phủ)</w:t>
      </w:r>
    </w:p>
    <w:p>
      <w:pPr>
        <w:pStyle w:val="Normal"/>
        <w:spacing w:before="120" w:after="0"/>
        <w:rPr/>
      </w:pPr>
      <w:r>
        <w:rPr/>
        <w:t>Mẫu số 10b - Biên bản Điều tra tai nạn lao động đối với người lao động làm việc không theo hợp đồng lao độ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ĐOÀN ĐIỀU TRA TNLĐ..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…………/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IÊN BẢN Đ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sz w:val="22"/>
          <w:szCs w:val="22"/>
        </w:rPr>
        <w:t>U TRA TAI NẠN LAO ĐỘNG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……. (Đoàn Điều tra tai nạn lao động cấp tỉnh/trung ương) 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Nơi xảy ra tai nạn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ên địa phương xảy ra tai nạn lao động (cấp xã): 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uộc huyện, tỉnh: 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ố điện thoại, Fax, E-mail: 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Thành phần đoàn Điều tra</w:t>
      </w:r>
      <w:r>
        <w:rPr>
          <w:rFonts w:cs="Times New Roman" w:ascii="Times New Roman" w:hAnsi="Times New Roman"/>
          <w:sz w:val="22"/>
          <w:szCs w:val="22"/>
        </w:rPr>
        <w:t xml:space="preserve"> (họ tên, chức vụ, cơ quan của từng người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 Tham dự Điều tra</w:t>
      </w:r>
      <w:r>
        <w:rPr>
          <w:rFonts w:cs="Times New Roman" w:ascii="Times New Roman" w:hAnsi="Times New Roman"/>
          <w:sz w:val="22"/>
          <w:szCs w:val="22"/>
        </w:rPr>
        <w:t xml:space="preserve"> (họ tên, đơn vị công tác, chức vụ của từng người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Sơ lược lý lịch những người bị nạn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ọ tên: …………………………………..;    Giới tính: ………………………. Nam/Nữ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ày, tháng, năm sinh: 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Quê quán: 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ơi thường trú: 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oàn cảnh gia đình (bố, mẹ đẻ, vợ hoặc chồng, con): 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Nghề nghiệp: ……………………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ã được huấn luyện về ATVSLĐ: có/không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Thông tin về vụ tai nạn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ày, giờ xảy ra tai nạn: Vào hồi….. giờ ….. phút, ngày …. tháng …. năm …..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ơi xảy ra tai nạn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ời gian bắt đầu làm việc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Số giờ đã làm việc cho đến khi tai nạn xảy ra: ... giờ </w:t>
      </w:r>
      <w:r>
        <w:rPr>
          <w:rFonts w:cs="Times New Roman" w:ascii="Times New Roman" w:hAnsi="Times New Roman"/>
          <w:sz w:val="22"/>
          <w:szCs w:val="22"/>
          <w:lang w:val="fr-FR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phú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Diễn biến của vụ tai nạn: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</w:rPr>
        <w:t>Nguyên nhân gây ra tai nạn:</w:t>
      </w:r>
      <w:r>
        <w:rPr>
          <w:rFonts w:cs="Times New Roman" w:ascii="Times New Roman" w:hAnsi="Times New Roman"/>
          <w:sz w:val="22"/>
          <w:szCs w:val="22"/>
        </w:rPr>
        <w:t xml:space="preserve"> (trong đó phải xác định rõ tai nạn lao động xảy ra do một trong các nguyên nhân sau: lỗi của người lao động bị nạn; lỗi của người khác; lỗi của cả người lao động bị nạn và người khác; nguyên nhân khác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8. Kết luận về vụ tai nạn:</w:t>
      </w:r>
      <w:r>
        <w:rPr>
          <w:rFonts w:cs="Times New Roman" w:ascii="Times New Roman" w:hAnsi="Times New Roman"/>
          <w:sz w:val="22"/>
          <w:szCs w:val="22"/>
        </w:rPr>
        <w:t xml:space="preserve"> (là tai nạn lao động hoặc không phải là tai nạn lao động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Kết luận về những người có lỗi, đề nghị hình thức xử lý: 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Biện pháp ngăn ngừa tai nạn lao động tương tự hoặc tái diễn: 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1. Tình trạng thương tích:</w:t>
      </w:r>
      <w:r>
        <w:rPr>
          <w:rFonts w:cs="Times New Roman" w:ascii="Times New Roman" w:hAnsi="Times New Roman"/>
          <w:sz w:val="22"/>
          <w:szCs w:val="22"/>
        </w:rPr>
        <w:t xml:space="preserve"> Chết hoặc bị thương (ghi vị trí vết thương theo phụ lục danh Mục các chấn thương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Nơi Điều trị và biện pháp xử lý ban đầu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ội dung công việc: 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ười có trách nhiệm thi hành: 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ời gian hoàn thành: 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Thiệt hại do tai nạn lao động và chi phí đã thực hiệ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Tổng s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đồng, trong đó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+ Chi phí y tế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.. </w:t>
      </w:r>
      <w:r>
        <w:rPr>
          <w:rFonts w:cs="Times New Roman" w:ascii="Times New Roman" w:hAnsi="Times New Roman"/>
          <w:sz w:val="22"/>
          <w:szCs w:val="22"/>
        </w:rPr>
        <w:t>đồng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Chi phí khác (mai táng, thăm hỏi,...): ………………….đồng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iệt hại tài sản/thiết bị: …………………….đồng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RƯỞNG ĐOÀN ĐOÀN ĐIỀU TRA TNLĐ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ý, ghi rõ họ tên và đóng dấu (nếu có))</w:t>
            </w:r>
          </w:p>
        </w:tc>
      </w:tr>
    </w:tbl>
    <w:p>
      <w:pPr>
        <w:pStyle w:val="Footnote"/>
        <w:widowControl/>
        <w:spacing w:before="120" w:after="0"/>
        <w:ind w:righ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Footnote"/>
        <w:widowControl/>
        <w:spacing w:before="120" w:after="0"/>
        <w:ind w:right="43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Ghi Trung ương hoặc đơn vị hành chính cấp tỉnh.</w:t>
      </w:r>
    </w:p>
    <w:p>
      <w:pPr>
        <w:pStyle w:val="Footnote"/>
        <w:widowControl/>
        <w:spacing w:before="120" w:after="0"/>
        <w:ind w:right="43" w:hanging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Căn cứ danh Mục yếu tố gây chấn thương.</w:t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Ghi tên và mã số nghề nghiệp theo danh Mục nghề nghiệp do Thủ tướng Chính phủ ban hành theo quy định của Luật Thống kê.</w:t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8:00Z</dcterms:created>
  <dc:creator>User</dc:creator>
  <dc:description/>
  <cp:keywords/>
  <dc:language>en-US</dc:language>
  <cp:lastModifiedBy>PC</cp:lastModifiedBy>
  <dcterms:modified xsi:type="dcterms:W3CDTF">2024-12-21T01:29:00Z</dcterms:modified>
  <cp:revision>2</cp:revision>
  <dc:subject/>
  <dc:title/>
</cp:coreProperties>
</file>