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Mẫu số 05. Biên bản khảo sát thực tế khu vực thực hiện dự á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 xml:space="preserve">CỘNG HÒA XÃ HỘI CHỦ NGHĨA VIỆT NAM </w:t>
        <w:br/>
        <w:t>Độc lập - Tự do - Hạnh phúc</w:t>
        <w:br/>
        <w:t xml:space="preserve">---------------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BIÊN BẢ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Khảo sát thực tế khu vực thực hiện dự á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Tên dự á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Thời gian khảo sát: ngày… tháng… năm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1. Thành phần tham gia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Các thành viên Đoàn khảo sát (ghi rõ: Trưởng đoàn, phó trưởng đoàn (nếu có), thành viên đoàn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Đại diện cơ quan quản lý nhà nước tại địa phương (nếu có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Đại diện chủ dự á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2. Nội dung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2.1. Thông tin chung về dự án trên thực tế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Vị trí khu vực thực hiện dự án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Hiện trạng khu vực thực hiện dự á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Các đối tượng nhạy cảm về môi trường xung quanh, khu vực thực hiện dự án (nếu có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2.2. Các vấn đề môi trường chính cần quan tâm của dự á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3. Ý kiến của thành viên Đoàn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4. Ý kiến của đại diện chủ dự á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5. Kết luận của Trưởng Đoàn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Biên bản được hoàn thành vào hồi... giờ… ngày... tháng... năm... đã đọc kỹ cho những người tham dự cùng nghe; đã được thống nhất giữa các bên liên quan và được lập thành 03 bản có giá trị pháp lý như nhau./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008"/>
        <w:gridCol w:w="3008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Đại diện chủ dự 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8"/>
              </w:rPr>
              <w:t>(Chữ ký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Họ và tê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Trưởng Đoàn khảo s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8"/>
              </w:rPr>
              <w:t>(Chữ ký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Họ và tê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 xml:space="preserve">Đại diện cơ quan quản lý nhà nước tại địa phương </w:t>
              <w:br/>
              <w:t>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8"/>
              </w:rPr>
              <w:t>(Chữ ký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8"/>
              </w:rPr>
              <w:t>Họ và tê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C0C0C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ThuyVanPTVB</dc:creator>
  <dc:description/>
  <cp:keywords/>
  <dc:language>en-US</dc:language>
  <cp:lastModifiedBy>ThuyVanPTVB</cp:lastModifiedBy>
  <dcterms:modified xsi:type="dcterms:W3CDTF">2022-01-21T09:55:00Z</dcterms:modified>
  <cp:revision>1</cp:revision>
  <dc:subject/>
  <dc:title/>
</cp:coreProperties>
</file>