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45. Biên bản kiểm tra, giám sát vận hành thử nghiệm công trình xử lý chất thải của cán bộ, công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tháng......năm........</w:t>
            </w:r>
          </w:p>
        </w:tc>
      </w:tr>
    </w:tbl>
    <w:p>
      <w:pPr>
        <w:pStyle w:val="Normal"/>
        <w:widowControl w:val="false"/>
        <w:autoSpaceDE w:val="false"/>
        <w:spacing w:lineRule="auto" w:line="240" w:before="120" w:after="0"/>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BIÊN BẢ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iểm tra, giám sát vận hành thử nghiệm công trình xử lý chất thải của cán bộ, công chức tại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ăn cứ Quyết định số… ngày… tháng… năm… của (1) chúng tôi tiến hành kiểm tra, giám sát việc vận hành thử nghiệm công trình xử lý chất thải thực tế tại (2) theo Giấy phép môi trường số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ời gian kiểm tra: từ … giờ … ngày … tháng … năm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a điểm kiểm tra:…….</w:t>
      </w:r>
      <w:r>
        <w:rPr>
          <w:rFonts w:eastAsia="Times New Roman" w:cs="Times New Roman" w:ascii="Times New Roman" w:hAnsi="Times New Roman"/>
          <w:i/>
          <w:iCs/>
          <w:color w:val="0C0C0C"/>
          <w:szCs w:val="28"/>
        </w:rPr>
        <w:t>(Ghi rõ địa điểm cơ sở được kiểm tr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 Tên cán bộ, công chức được cử kiểm tr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II. Đại diện chủ dự án/cơ sở: </w:t>
      </w:r>
      <w:r>
        <w:rPr>
          <w:rFonts w:eastAsia="Times New Roman" w:cs="Times New Roman" w:ascii="Times New Roman" w:hAnsi="Times New Roman"/>
          <w:i/>
          <w:iCs/>
          <w:color w:val="0C0C0C"/>
          <w:szCs w:val="28"/>
        </w:rPr>
        <w:t>(ghi đầy đủ họ, tên, chức vụ của đại diện có thẩm quyền của chủ dự án/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 Với sự tham gia của: </w:t>
      </w:r>
      <w:r>
        <w:rPr>
          <w:rFonts w:eastAsia="Times New Roman" w:cs="Times New Roman" w:ascii="Times New Roman" w:hAnsi="Times New Roman"/>
          <w:i/>
          <w:iCs/>
          <w:color w:val="0C0C0C"/>
          <w:szCs w:val="28"/>
        </w:rPr>
        <w:t>(ghi đầy đủ họ, tên, chức vụ, đơn vị công tác của những người có mặ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ên cơ sở kết quả kiểm tra, kết quả trao đổi, thảo luận với chủ dự án/cơ sở, các bên thống nhất các nội dung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II. Kết quả kiểm tr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Hệ thống, công trình, thiết bị, thu gom,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Liệt kê hệ thống, công trình, thiết bị, thu gom,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Việc thực hiện kế hoạch vận hành thử nghiệm công trình xử lý nước thải so với giấy phép môi trường đã được cấp và văn bản thông báo kế hoạch vận hành thử nghiệm đã gửi cơ quan cấp phé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Nhật ký vận hành công trình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Hệ thống, công trình, thiết bị thu gom, xử lý bụi, khí thải: </w:t>
      </w:r>
      <w:r>
        <w:rPr>
          <w:rFonts w:eastAsia="Times New Roman" w:cs="Times New Roman" w:ascii="Times New Roman" w:hAnsi="Times New Roman"/>
          <w:i/>
          <w:iCs/>
          <w:color w:val="0C0C0C"/>
          <w:szCs w:val="28"/>
        </w:rPr>
        <w:t>(tương tự như đối với hệ thống, công trình, thiết bị, thu gom,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IV. Lấy mẫu môi trường: </w:t>
      </w:r>
      <w:r>
        <w:rPr>
          <w:rFonts w:eastAsia="Times New Roman" w:cs="Times New Roman" w:ascii="Times New Roman" w:hAnsi="Times New Roman"/>
          <w:i/>
          <w:iCs/>
          <w:color w:val="0C0C0C"/>
          <w:szCs w:val="28"/>
        </w:rPr>
        <w:t>(ghi cụ thể số lượng mẫu, tên mẫu, đơn vị thực hiện lấy và phân tích mẫu chất thải xả ra môi trường)</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V. Kết luận và kiến ngh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VI. Ý kiến của chủ dự án/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iên bản được lập vào hồi … giờ … ngày … tháng … năm ... tại…, đã được đọc cho những người tham dự cùng nghe và nhất trí. Biên bản được lập thành … bản có giá trị pháp lý như nhau, cán bộ, công chức kiểm tra giữ… bản, chủ dự án đầu tư/cơ sở giữ… bản để thực hiện./.</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4"/>
              </w:rPr>
              <w:t xml:space="preserve">ĐẠI DIỆN CHỦ DỰ ÁN </w:t>
              <w:br/>
              <w:t>ĐẦU TƯ/CƠ SỞ</w:t>
              <w:br/>
            </w:r>
            <w:r>
              <w:rPr>
                <w:rFonts w:eastAsia="Times New Roman" w:cs="Times New Roman" w:ascii="Times New Roman" w:hAnsi="Times New Roman"/>
                <w:i/>
                <w:iCs/>
                <w:color w:val="0C0C0C"/>
                <w:szCs w:val="24"/>
              </w:rPr>
              <w:t>(Chức vụ, chữ ký, đóng dấu)</w:t>
              <w:br/>
              <w:br/>
              <w:br/>
              <w:br/>
              <w:br/>
            </w:r>
            <w:r>
              <w:rPr>
                <w:rFonts w:eastAsia="Times New Roman" w:cs="Times New Roman" w:ascii="Times New Roman" w:hAnsi="Times New Roman"/>
                <w:b/>
                <w:bCs/>
                <w:color w:val="0C0C0C"/>
                <w:szCs w:val="24"/>
              </w:rPr>
              <w:t>Họ và tên</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4"/>
              </w:rPr>
              <w:t>CÁN BỘ, CÔNG CHỨC KIỂM TRA</w:t>
              <w:br/>
            </w:r>
            <w:r>
              <w:rPr>
                <w:rFonts w:eastAsia="Times New Roman" w:cs="Times New Roman" w:ascii="Times New Roman" w:hAnsi="Times New Roman"/>
                <w:i/>
                <w:iCs/>
                <w:color w:val="0C0C0C"/>
                <w:szCs w:val="24"/>
              </w:rPr>
              <w:t>(Chữ ký)</w:t>
              <w:br/>
              <w:br/>
              <w:br/>
              <w:br/>
              <w:br/>
            </w:r>
            <w:r>
              <w:rPr>
                <w:rFonts w:eastAsia="Times New Roman" w:cs="Times New Roman" w:ascii="Times New Roman" w:hAnsi="Times New Roman"/>
                <w:b/>
                <w:bCs/>
                <w:color w:val="0C0C0C"/>
                <w:szCs w:val="24"/>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ban hành Quyết định cử cán bộ, công chức kiểm tr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Dự án đầu tư/cơ sở.</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4:00Z</dcterms:created>
  <dc:creator>ThuyVanPTVB</dc:creator>
  <dc:description/>
  <cp:keywords/>
  <dc:language>en-US</dc:language>
  <cp:lastModifiedBy>ThuyVanPTVB</cp:lastModifiedBy>
  <dcterms:modified xsi:type="dcterms:W3CDTF">2022-01-21T10:04:00Z</dcterms:modified>
  <cp:revision>1</cp:revision>
  <dc:subject/>
  <dc:title/>
</cp:coreProperties>
</file>