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051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-----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Độc lập - Tự do - Hạnh phú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................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.................,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33450" cy="27622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73.45pt;height:2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ĐẠI HỘI ĐỒNG CỔ ĐÔNG THƯỜNG NIÊN NĂM 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ăn cứ Luật doanh nghiệp ngày 17/6/2020 và các văn bản hướng dẫn thi hành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Căn cứ Điều lệ tổ chức và hoạt động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................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gày................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                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Căn cứ Biên bản họp Đại hội cổ đông củ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................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gày 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QUYẾT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Điều 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Điều 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ghị quyết có hiệu lực từ ngày 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ội đồng quản trị/Ban kiểm soát/Ban điều hành/Giám đốc/Tổng Giám đốc và các cá nhân có liên quan chịu trách nhiệm thi hành Nghị quyết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Lưu VP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TM. ĐẠI HỘI ĐỒNG CỔ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Courier New" w:ascii="Courier New" w:hAnsi="Courier New"/>
          <w:kern w:val="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0:00Z</dcterms:created>
  <dc:creator>pc</dc:creator>
  <dc:description/>
  <cp:keywords/>
  <dc:language>en-US</dc:language>
  <cp:lastModifiedBy>pc</cp:lastModifiedBy>
  <dcterms:modified xsi:type="dcterms:W3CDTF">2024-05-31T03:10:00Z</dcterms:modified>
  <cp:revision>1</cp:revision>
  <dc:subject/>
  <dc:title/>
</cp:coreProperties>
</file>