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Biểu mẫu số 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THÔNG TIN, DỮ LIỆU VỀ CHƯƠNG TRÌNH, KẾ HOẠCH PHÁT TRIỂN NHÀ Ở, KẾT QUẢ THỰC HIỆN PHÁT TRIỂN CÁC LOẠI HÌNH NHÀ Ở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Kỳ báo cáo: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1. Đơn vị báo cáo: Ủy ban nhân dân tỉnh, thành phố trực thuộc trung ương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Cs w:val="26"/>
        </w:rPr>
        <w:t>2. Đơn vị tiếp nhận báo cáo: Bộ Xây dự</w:t>
      </w:r>
      <w:r>
        <w:rPr/>
        <w:t>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"/>
        <w:gridCol w:w="2509"/>
        <w:gridCol w:w="868"/>
        <w:gridCol w:w="1352"/>
        <w:gridCol w:w="675"/>
        <w:gridCol w:w="1159"/>
        <w:gridCol w:w="771"/>
        <w:gridCol w:w="1640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Kế hoạch phát triển nhà ở trên địa bàn đối với từng trường hợp phát triển nhà ở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Quy mô diện tích đất </w:t>
            </w:r>
            <w:r>
              <w:rPr>
                <w:rFonts w:eastAsia="Times New Roman" w:cs="Times New Roman" w:ascii="Times New Roman" w:hAnsi="Times New Roman"/>
                <w:szCs w:val="26"/>
              </w:rPr>
              <w:t>(ha)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Theo kế hoạch phát triển nhà ở của địa phương</w:t>
            </w:r>
            <w:r>
              <w:rPr>
                <w:rFonts w:eastAsia="Times New Roman" w:cs="Times New Roman" w:ascii="Times New Roman" w:hAnsi="Times New Roman"/>
                <w:szCs w:val="26"/>
              </w:rPr>
              <w:br/>
              <w:t>(05 năm)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Kết quả số lượng hoàn thành</w:t>
              <w:br/>
            </w:r>
            <w:r>
              <w:rPr>
                <w:rFonts w:eastAsia="Times New Roman" w:cs="Times New Roman" w:ascii="Times New Roman" w:hAnsi="Times New Roman"/>
                <w:szCs w:val="26"/>
              </w:rPr>
              <w:t>(tính đến thời điểm báo cáo)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Thông tin về Chương trình phát triển nhà ở được phê duyệt</w:t>
            </w:r>
            <w:r>
              <w:rPr>
                <w:rFonts w:eastAsia="Times New Roman" w:cs="Times New Roman" w:ascii="Times New Roman" w:hAnsi="Times New Roman"/>
                <w:szCs w:val="26"/>
              </w:rPr>
              <w:br/>
              <w:t>(đính kèm theo định dạng *.pdf)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SL</w:t>
            </w:r>
            <w:r>
              <w:rPr>
                <w:rFonts w:eastAsia="Times New Roman" w:cs="Times New Roman" w:ascii="Times New Roman" w:hAnsi="Times New Roman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(căn, căn hộ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DT</w:t>
            </w:r>
            <w:r>
              <w:rPr>
                <w:rFonts w:eastAsia="Times New Roman" w:cs="Times New Roman" w:ascii="Times New Roman" w:hAnsi="Times New Roman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SL</w:t>
            </w:r>
            <w:r>
              <w:rPr>
                <w:rFonts w:eastAsia="Times New Roman" w:cs="Times New Roman" w:ascii="Times New Roman" w:hAnsi="Times New Roman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(căn, căn hộ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DT</w:t>
            </w:r>
            <w:r>
              <w:rPr>
                <w:rFonts w:eastAsia="Times New Roman" w:cs="Times New Roman" w:ascii="Times New Roman" w:hAnsi="Times New Roman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(m</w:t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)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1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2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3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4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5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6)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7)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8)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I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NHÀ Ở THƯƠNG MẠI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1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Tên dự á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a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hà ở riêng l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b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hung c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Đất ở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2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…………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II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NHÀ Ở CÔNG VỤ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1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Tên dự án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a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hà ở riêng lẻ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b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hung cư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Biệt thự (nếu có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2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……………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III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NHÀ Ở XÃ HỘI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3.1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Dự án nhà ở xã hội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1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Tên dự án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a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hà ở riêng lẻ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b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hung cư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2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…………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3.2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Dự án nhà ở cho lực lượng vũ trang nhân dân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1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Tên dự án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a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hà ở riêng lẻ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b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hung cư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2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Cs w:val="26"/>
              </w:rPr>
              <w:t>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3.3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Dự án nhà lưu trú công nhân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1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Tên dự án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a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hà ở riêng lẻ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b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hung cư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2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Cs w:val="26"/>
              </w:rPr>
              <w:t>.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3.4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Dự án nhà ở xã hội do TLĐLĐVN làm chủ đầu tư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1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Tên dự án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a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hà ở riêng lẻ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b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hung cư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2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Cs w:val="26"/>
              </w:rPr>
              <w:t>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IV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CHƯƠNG TRÌNH MỤC TIÊU QUỐC GIA VỀ NHÀ Ở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1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Tên dự án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a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hà ở riêng lẻ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b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hung cư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Đất ở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2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Cs w:val="26"/>
              </w:rPr>
              <w:t>.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V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</w:rPr>
              <w:t>NHÀ Ở PHỤC VỤ TÁI ĐỊNH CƯ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1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Tên dự án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a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Nhà ở riêng lẻ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b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hung cư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c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Đất ở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2)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Cs w:val="26"/>
              </w:rPr>
              <w:t>.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* Kế hoạch phát triển nhà (05 năm): là số liệu của chương trình kế hoạch phát triển nhà của địa phương đã được Hội đồng nhân dân cấp tỉnh thông qua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* Số hoàn thành: là số liệu đã được thực hiện theo kế hoạch phát triển nhà của địa phương và hoàn thành xây dựng nhà ở trong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* SL - Số lượng; DT - Diện tíc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2:00Z</dcterms:created>
  <dc:creator>Thu Thao</dc:creator>
  <dc:description/>
  <dc:language>en-US</dc:language>
  <cp:lastModifiedBy>BeLinh</cp:lastModifiedBy>
  <dcterms:modified xsi:type="dcterms:W3CDTF">2025-04-08T06:52:00Z</dcterms:modified>
  <cp:revision>2</cp:revision>
  <dc:subject/>
  <dc:title/>
</cp:coreProperties>
</file>