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. Báo cáo đăng ký sát hạch lái xe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374"/>
      </w:tblGrid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Ơ SỞ ĐÀO TẠO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Số:.............../ </w:t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............., ngày ..... tháng ..... năm 20 ..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ĐĂNG KÝ SÁT HẠCH LÁI XE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Sở Giao thông vận tải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Thực hiện Giấy phép đào tạo lái xe số:......... ngày ..... / ..... /..... do Sở Giao thông vận tải..... cấp, Cơ sở đào tạo.......................... đã tổ chức xét tuyển học viên và khai giảng các lớp như sa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869"/>
        <w:gridCol w:w="1467"/>
        <w:gridCol w:w="851"/>
        <w:gridCol w:w="1339"/>
        <w:gridCol w:w="973"/>
        <w:gridCol w:w="854"/>
        <w:gridCol w:w="973"/>
        <w:gridCol w:w="730"/>
      </w:tblGrid>
      <w:tr>
        <w:trPr/>
        <w:tc>
          <w:tcPr>
            <w:tcW w:w="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óa - Lớp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g giấy phép lái xe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học viên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khai giảng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bế giảng</w:t>
            </w:r>
          </w:p>
        </w:tc>
        <w:tc>
          <w:tcPr>
            <w:tcW w:w="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đăng ký sát hạch</w:t>
            </w:r>
          </w:p>
        </w:tc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tập trung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từ xa/t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c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ướng dẫn</w:t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đào tạo mới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1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đào tạo nâng hạng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có danh sách học viên các khóa học kèm theo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ài khoản và mật khẩu quản lý lớp học từ xa/tự học có hướng dẫn:…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đào tạo .............. đề nghị Sở Giao thông vận tải ..................... chấp nhận kế hoạch sát hạch cho học viên các lớp như lịch đề nghị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Lưu: …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NGƯỜI ĐỨNG ĐẦU </w:t>
              <w:br/>
              <w:t xml:space="preserve">CƠ SỞ ĐÀO TẠO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5:00Z</dcterms:created>
  <dc:creator>Thu Thao</dc:creator>
  <dc:description/>
  <dc:language>en-US</dc:language>
  <cp:lastModifiedBy>BeLinh</cp:lastModifiedBy>
  <dcterms:modified xsi:type="dcterms:W3CDTF">2025-03-31T09:05:00Z</dcterms:modified>
  <cp:revision>2</cp:revision>
  <dc:subject/>
  <dc:title/>
</cp:coreProperties>
</file>