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9: Bản khai kinh nghiệm công tác trong lĩnh vực đường bộ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i cần liên hệ: Điện thoại cá nhân: ………………………….. Email: 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Quá trình hoạt động chuyên môn trong lĩnh vực đường bộ (khai rõ thời gian, đơn vị công tác, công việc đã thực hiện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1323"/>
        <w:gridCol w:w="2553"/>
        <w:gridCol w:w="4823"/>
      </w:tblGrid>
      <w:tr>
        <w:trPr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công tác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 công việc hoạt động (thiết kế công trình đường bộ; quản lý giao thông đường bộ, vận tải đường bộ, xây dựng đường bộ, bảo trì đường bộ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Tôi xin chịu trách nhiệm trước pháp luật về nội dung bản tự khai nà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34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Xác nhận của cơ quan, đơn vị công tá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>Thu Thao</dc:creator>
  <dc:description/>
  <cp:keywords/>
  <dc:language>en-US</dc:language>
  <cp:lastModifiedBy>PC</cp:lastModifiedBy>
  <dcterms:modified xsi:type="dcterms:W3CDTF">2025-01-07T01:22:00Z</dcterms:modified>
  <cp:revision>1</cp:revision>
  <dc:subject/>
  <dc:title/>
</cp:coreProperties>
</file>