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48260</wp:posOffset>
                </wp:positionV>
                <wp:extent cx="2171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3.8pt" to="321.7pt,3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ĐƠN XIN PHÉP NGHỈ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ính gửi: </w:t>
      </w:r>
    </w:p>
    <w:p>
      <w:pPr>
        <w:pStyle w:val="Normal"/>
        <w:spacing w:lineRule="auto" w:line="276"/>
        <w:ind w:left="14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Hiệu trưởng trường…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.........................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Giáo viên chủ nhiệm lớp…………………...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Thầy cô giáo bộ môn lớp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Em tên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:  ……………………………………………</w:t>
        <w:tab/>
        <w:t>Học sinh lớp: …………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Nay Em làm đơn này xin phép cho Thầy/cô cho phép em nghỉ học ngày ……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ý do : ……………………………………………………………………………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m hứa sẽ chép bài, học bài và làm bài tập đầy đủ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Kính mong thầy cô xem xét, cho em được nghỉ buổi học này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m xin chân thành cám ơn Quý Thầy Cô 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 xml:space="preserve">             </w:t>
        <w:tab/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..., ngày… tháng..…năm 20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ọc sin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3:00Z</dcterms:created>
  <dc:creator>PC</dc:creator>
  <dc:description/>
  <cp:keywords/>
  <dc:language>en-US</dc:language>
  <cp:lastModifiedBy>admin</cp:lastModifiedBy>
  <dcterms:modified xsi:type="dcterms:W3CDTF">2025-04-03T02:05:00Z</dcterms:modified>
  <cp:revision>3</cp:revision>
  <dc:subject/>
  <dc:title/>
</cp:coreProperties>
</file>