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BÁO CÁO TÌNH HÌNH THỰC HIỆN ĐỊNH MỨC SỬ DỤNG NĂNG LƯỢNG HÀNG NĂM</w:t>
        <w:br/>
        <w:t>(Dùng cho các cơ sở sản xuất trong ngành sản xuất bia và đồ uống không cồn)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28/2024/TT-BCT ngày 25 tháng 12 năm 2024 của Bộ trưởng Bộ Công Thươ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6428"/>
      </w:tblGrid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sở sản xu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ố: ……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THỰC HIỆN ĐỊNH MỨC SỬ DỤNG NĂNG LƯỢ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Sở Công Thương tỉnh/thành phố (ghi tên tỉnh, thành phố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hông tin ch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cơ sở: (ghi như trong giấy đăng ký kinh doanh): 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ịa chỉ: (địa điểm đặt nhà máy sản xuất): 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ỉnh, thành phố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Chủ sở hữu: (Nhà nước/tư nhân/liên danh/100% vốn nước ngoài) 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Năm bắt đầu hoạt động: 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Website: 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Người đại diện pháp luật: (Tên, chức vụ) 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Người lập báo cáo (Tên, chức vụ) 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Điện thoại liên hệ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. Email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Sản phẩm và sản lượ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Loại hình sản xuất (chọ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Bi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Đồ uống không cồn có ga và không có g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Đồ uống không cồn không có g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Công suất thiết kế: (Theo quyết định phê duyệt đầu tư, triệu lít/năm)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Sản phẩm khác ngoài bia và đồ uống không cồn (nước khoáng, nước tinh khiết...):</w:t>
        <w:br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4. Sản lượ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789"/>
        <w:gridCol w:w="632"/>
        <w:gridCol w:w="1299"/>
        <w:gridCol w:w="1111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ản phẩm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ản lượng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báo cáo -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ia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a đóng chai thủy tinh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tất cả các loại bia chưa khử cồn đóng chai thủy tinh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a không cồ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tất cả các loại bia đã khử cồn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a 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ngoài bia đóng chai thủy tinh và bia không cồn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 uống không cồn có ga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 uống không cồn có ga đóng chai PET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 uống không cồn có ga đóng chai thủy ti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 uống không cồn có ga dạng bao gói khác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 uống không cồn không có ga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 uống không cồn không có ga đóng chai PET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 uống không cồn không có ga đóng chai thủy ti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 uống không cồn không có ga dạng bao gói khác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ước khoáng, nước tinh khiết*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ản lượng quy đổi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ản lượng quy đổi theo thành phần điện P(e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ản lượng quy đổi theo thành phần nhiệt P(t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lí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hỉ yêu cầu đối với các đơn vị sản xuất đồng thời, bia/đồ uống không cồn và nước khoáng, nước tinh khiết mà không tách được điện sử dụng cho lọc tinh cho nước khoáng, nước tinh khiế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Sử dụng năng lượ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Nguồn điện:(chọ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Điện tự sản xu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Điện mua ngoà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guồn hơi: (Chọ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 Hơi tự sản xu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 Hơi mua ngoài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3. Năng lượng tiêu thụ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646"/>
        <w:gridCol w:w="1135"/>
        <w:gridCol w:w="2646"/>
        <w:gridCol w:w="2270"/>
      </w:tblGrid>
      <w:tr>
        <w:trPr/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số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ượng tiêu thụ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báo cáo -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iêu thụ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ự sản xuấ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mua ngoà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ơ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suất hơ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r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Mức sử dụng năng lượ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1. Mức sử dụng năng lượng (SEC) (xác định theo phụ lục I, I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931"/>
        <w:gridCol w:w="1511"/>
        <w:gridCol w:w="851"/>
        <w:gridCol w:w="850"/>
        <w:gridCol w:w="850"/>
        <w:gridCol w:w="474"/>
        <w:gridCol w:w="474"/>
        <w:gridCol w:w="664"/>
      </w:tblGrid>
      <w:tr>
        <w:trPr/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số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41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nh mức sử dụng năng lượng áp dụ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Điều 5 Thông tư này)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J/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ức sử dụng năng lượng thực tế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từ năm 2025 đến năm báo cáo)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J/1000 lí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ức sử dụng năng lượng dự kiế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tất cả các năm)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J/1000 lí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ỷ lệ thay đổi mức sử dụng năng lượng so với năm trước:……%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[(SEC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ăm báo cáo-1</w:t>
      </w:r>
      <w:r>
        <w:rPr>
          <w:rFonts w:eastAsia="Times New Roman" w:cs="Times New Roman" w:ascii="Times New Roman" w:hAnsi="Times New Roman"/>
          <w:sz w:val="26"/>
          <w:szCs w:val="26"/>
        </w:rPr>
        <w:t>- SEC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ăm báo cáo</w:t>
      </w:r>
      <w:r>
        <w:rPr>
          <w:rFonts w:eastAsia="Times New Roman" w:cs="Times New Roman" w:ascii="Times New Roman" w:hAnsi="Times New Roman"/>
          <w:sz w:val="26"/>
          <w:szCs w:val="26"/>
        </w:rPr>
        <w:t>)/SEC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năm báo cáo -1</w:t>
      </w:r>
      <w:r>
        <w:rPr>
          <w:rFonts w:eastAsia="Times New Roman" w:cs="Times New Roman" w:ascii="Times New Roman" w:hAnsi="Times New Roman"/>
          <w:sz w:val="26"/>
          <w:szCs w:val="26"/>
        </w:rPr>
        <w:t>] x 100%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. Giải pháp sử dụng năng lượng tiết kiệm và hiệu quả được thực hiện trong năm báo cá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10"/>
        <w:gridCol w:w="2866"/>
        <w:gridCol w:w="2961"/>
        <w:gridCol w:w="1051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giải pháp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m năng giảm mức sử dụng năng lượ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MJ/1000 lít)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 giảm được thực t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MJ/1000 lít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I. Nguyên nhân và kế hoạch thực hiện đáp ứng định mức quy định (chỉ áp dụng với các cơ sở không đạt định mức quy địn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II. Đề xuất, kiến nghị đảm bảo sử dụng năng lượng tiết kiệm và hiệu qu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và ghi rõ họ,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0:00Z</dcterms:created>
  <dc:creator>Thu Thao</dc:creator>
  <dc:description/>
  <cp:keywords/>
  <dc:language>en-US</dc:language>
  <cp:lastModifiedBy>PC</cp:lastModifiedBy>
  <dcterms:modified xsi:type="dcterms:W3CDTF">2025-01-02T10:00:00Z</dcterms:modified>
  <cp:revision>1</cp:revision>
  <dc:subject/>
  <dc:title/>
</cp:coreProperties>
</file>