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Phụ lục XXI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DANH MỤC SẢN PHẨM, BAO BÌ PHẢI ĐƯỢC TÁI CHẾ VÀ TỶ LỆ TÁI CHẾ BẮT BUỘC, QUY CÁCH TÁI CHẾ BẮT BUỘC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"/>
        <w:gridCol w:w="1110"/>
        <w:gridCol w:w="2233"/>
        <w:gridCol w:w="1204"/>
        <w:gridCol w:w="4293"/>
      </w:tblGrid>
      <w:tr>
        <w:trPr>
          <w:trHeight w:val="2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T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Phân nhóm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ản phẩm, bao bì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Danh mụ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sản phẩm, bao bì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ỷ lệ tái chế bắt buộc cho 03 năm đầu tiên</w:t>
            </w:r>
          </w:p>
        </w:tc>
        <w:tc>
          <w:tcPr>
            <w:tcW w:w="4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Quy cách tái c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ế bắt buộc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1)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2)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3)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4)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5)</w:t>
            </w:r>
          </w:p>
        </w:tc>
      </w:tr>
      <w:tr>
        <w:trPr>
          <w:trHeight w:val="23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A. BAO BÌ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</w:t>
            </w:r>
          </w:p>
        </w:tc>
        <w:tc>
          <w:tcPr>
            <w:tcW w:w="11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t>A.1. Bao bì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ấy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A.1.1. Bao bì 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ấy, carton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0%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ải pháp tái chế được lựa chọn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.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 xuất bột giấy thương phẩm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.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 xuất các sản phẩm giấy như giấy kraft, giấy carton, giấy vệ sinh, giấy viết, v.v...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A.1.2. Bao bì 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ấy hỗn hợp đa lớp (bao bì có thành phần từ 2 loại vật liệu trở lên trong đó có giấy và có ít nhất 3 lớp vật liệu)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5%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ải pháp tái chế được lựa chọn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.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 xuất bột giấy thương phẩm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.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 xuất các sản phẩm giấy như giấy kraft, giấy carton, giấy vệ sinh, v.v... hoặc các sản phẩm khác như tấm vật liệu, tấm lợp, v.v...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</w:t>
            </w:r>
          </w:p>
        </w:tc>
        <w:tc>
          <w:tcPr>
            <w:tcW w:w="11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t>A.2. Bao bì kim l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ại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A.2.1. Bao bì nhôm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2%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ải pháp tái chế được lựa chọn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.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 xuất phôi nhôm thương phẩm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.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 xuất các sản phẩm khác.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A.2.2. Bao bì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ắt và kim loại khác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0%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ải pháp tái chế được lựa chọn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.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 xuất phôi kim loại thương phẩm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.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 xuất các sản phẩm khác.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3</w:t>
            </w:r>
          </w:p>
        </w:tc>
        <w:tc>
          <w:tcPr>
            <w:tcW w:w="11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t>A.3. Bao bì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ựa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A.3.1. Bao bì PET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ứng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2%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ải pháp tái chế được lựa chọn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.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 xuất mảnh, hạt nhựa PET thương phẩm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.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 xuất các sản phẩm khác như xơ, sợi, bao bì nhựa, v.v... (không bao gồm nhiên liệu đốt như: viên đốt, dầu, v.v...).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A.3.2. Bao bì HDPE, LDPE, PP, PS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ứng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5%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ải pháp tái chế được lựa chọn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.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 xuất mảnh, hạt nhựa thương phẩm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.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 xuất các sản phẩm khác như xơ, sợi, bao bì nhựa, dầu, v.v... (không bao gồm viên đốt).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A.3.3. Bao bì EPS, PVC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ứng và bao bì nhựa cứng khác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0%</w:t>
            </w:r>
          </w:p>
        </w:tc>
        <w:tc>
          <w:tcPr>
            <w:tcW w:w="42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ải pháp tái chế được lựa chọn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.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 xuất mảnh, hạt nhựa thương phẩm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.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 xuất các sản phẩm khác như xơ, sợi, bao bì nhựa, dầu, v.v...(không bao gồm viên đốt).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- Bao bì EPS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ứng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- Bao bì PVC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ứng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- Bao bì 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ựa cứng khác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A.3.4. Bao bì 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ựa mềm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0%</w:t>
            </w:r>
          </w:p>
        </w:tc>
        <w:tc>
          <w:tcPr>
            <w:tcW w:w="42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ải pháp tái chế được lựa chọn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.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 xuất hạt nhựa thương phẩm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.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 xuất các sản phẩm khác.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- Bao bì đơn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ật liệu mềm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- Bao bì đa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ật liệu mềm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t>A.4. Bao bì t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ủy tinh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A.4.1. Bao bì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ủy tinh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5%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ải pháp tái chế được lựa chọn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. Xay, ng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ền thành bột, hạt thủy tinh làm nguyên liệu cho quá trình sản xuất khác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.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 xuất các sản phẩm khác.</w:t>
            </w:r>
          </w:p>
        </w:tc>
      </w:tr>
      <w:tr>
        <w:trPr>
          <w:trHeight w:val="23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B.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ẮC QUY VÀ PIN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5</w:t>
            </w:r>
          </w:p>
        </w:tc>
        <w:tc>
          <w:tcPr>
            <w:tcW w:w="11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t>B.1.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Ắc quy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B.1.1.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Ắc quy chì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2%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ải pháp tái chế được lựa chọn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háo 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ỡ, phân loại, thu hồi vật liệu nhựa và sản xuất phôi chì.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B.1.2.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Ắc quy các loại khác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08%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ải pháp tái chế được lựa chọn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háo 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ỡ, phân loại, thu hồi vật liệu nhựa và Lithium hoặc kim loại khác.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t>B.2. Pin 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ạc (nhiều lần)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B.2.1. Pin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ạc nhiều lần các loại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08%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ải pháp tái chế được lựa chọn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háo 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ỡ, phân loại, thu hồi vật liệu nhựa và Lithium hoặc kim loại khác.</w:t>
            </w:r>
          </w:p>
        </w:tc>
      </w:tr>
      <w:tr>
        <w:trPr>
          <w:trHeight w:val="23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C. D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ẦU NHỚT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t>C.1. D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ầu nhớt cho động cơ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.1.1 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ầu nhớt cho động cơ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5%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ải pháp tái chế được lựa chọn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.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 xuất dầu gốc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.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 xuất các sản phẩm dầu khác.</w:t>
            </w:r>
          </w:p>
        </w:tc>
      </w:tr>
      <w:tr>
        <w:trPr>
          <w:trHeight w:val="23" w:hRule="atLeast"/>
        </w:trPr>
        <w:tc>
          <w:tcPr>
            <w:tcW w:w="38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D. SĂM, L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ỐP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t>D.1. Săm, l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ốp các loại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D.1.1. Săm,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p các loại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05%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ải pháp tái chế được lựa chọn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.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ắp, dán lốp theo tiêu chuẩn của nhà sản xuất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.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 xuất bột, hạt cao su thương phẩm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3.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 xuất các sản phẩm dầu khác.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. Đ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Ệ</w:t>
            </w:r>
          </w:p>
        </w:tc>
        <w:tc>
          <w:tcPr>
            <w:tcW w:w="3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 - Đ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ỆN TỬ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9</w:t>
            </w:r>
          </w:p>
        </w:tc>
        <w:tc>
          <w:tcPr>
            <w:tcW w:w="11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t>Đ.1. Th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ết bị điện tử dân dụng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Đ.1.1.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ủ lạnh, tủ đông, điều hoà không khí, bếp điện, bếp từ, bếp hồng ngoại, lò nướng, lò vi sóng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05%</w:t>
            </w:r>
          </w:p>
        </w:tc>
        <w:tc>
          <w:tcPr>
            <w:tcW w:w="42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ải pháp tái chế được lựa chọn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háo 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ỡ, phân loại, thu hồi theo từng loại vật liệu bao gồm kim loại, nhựa và các vật liệu khác.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-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ủ lạnh, tủ đông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- Điề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hoà không khí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- 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ếp điện, bếp từ, bếp hồng ngoại, lò nướng, lò vi sóng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Đ.1.2. Máy 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ặt, máy sấy quần áo, loa, âm ly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09%</w:t>
            </w:r>
          </w:p>
        </w:tc>
        <w:tc>
          <w:tcPr>
            <w:tcW w:w="4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- Máy 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ặt, máy sấy quần áo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- Loa, âm ly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t>Đ.2. Th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ết bị màn hình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Đ.2.1. T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ết bị màn hình: ti vi, màn hình máy tính để bàn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07%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ải pháp tái chế được lựa chọn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. Tháo 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ỡ, phân loại, thu hồi theo từng loại vật liệu bao gồm kim loại, nhựa và các vật liệu khác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. Xay, ng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ền thành bột, hạt thủy tinh làm nguyên liệu cho quá trình sản xuất khác.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1</w:t>
            </w:r>
          </w:p>
        </w:tc>
        <w:tc>
          <w:tcPr>
            <w:tcW w:w="11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t>Đ.3. Th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ết bị điện tử di động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Đ.3.1. Máy tính bả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máy tính xách tay, máy ảnh (kể cả đèn flash), máy quay phim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09%</w:t>
            </w:r>
          </w:p>
        </w:tc>
        <w:tc>
          <w:tcPr>
            <w:tcW w:w="42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ải pháp tái chế được lựa chọn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. Tháo 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ỡ, phân loại, thu hồi vật liệu nhựa và sản xuất phôi kim loại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2. Xay, ng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ền thành bột, hạt thủy tinh làm nguyên liệu cho quá trình sản xuất khác.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- Máy tính bả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máy tính xách tay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- Máy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h (kể cả đèn flash), máy quay phim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Đ.3.2. Đ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ện thoại di động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5%</w:t>
            </w:r>
          </w:p>
        </w:tc>
        <w:tc>
          <w:tcPr>
            <w:tcW w:w="4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t>Đ.4. Th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ết bị điện tử văn phòng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Đ.4.1. Máy tính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ể bàn (không bao gồm màn hình), máy in, máy photocopy.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09%</w:t>
            </w:r>
          </w:p>
        </w:tc>
        <w:tc>
          <w:tcPr>
            <w:tcW w:w="42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ải pháp tái chế được lựa chọn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háo 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ỡ, phân loại, thu hồi theo từng loại vật liệu bao gồm kim loại, nhựa và các vật liệu khác.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- Máy tính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ể bàn (không bao gồm màn hình)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- Máy in, máy photocopy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t>Đ.5. Bóng đèn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Đ.5.1. Bóng đèn compact, bóng đèn h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ỳnh quang.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08%</w:t>
            </w:r>
          </w:p>
        </w:tc>
        <w:tc>
          <w:tcPr>
            <w:tcW w:w="42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ải pháp tái chế được lựa chọn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háo 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ỡ, phân loại, thu hồi phế liệu kim loại và xay nghiền bột, hạt thủy tinh làm nguyên liệu cho quá trình sản xuất khác.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- Bóng đèn compact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- Bóng đèn h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ỳnh quang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t>Đ.6. 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ấm quang năng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Đ.6.1.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ấm quang năng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03%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ải pháp tái chế được lựa chọn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háo 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ỡ, phân loại, thu hồi phế liệu kim loại và xay nghiền bột, hạt thủy tinh làm nguyên liệu cho quá trình sản xuất khác.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E. PHƯƠNG T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ỆN GIAO THÔNG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15</w:t>
            </w:r>
          </w:p>
        </w:tc>
        <w:tc>
          <w:tcPr>
            <w:tcW w:w="11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t>E.1. Phương t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ện giao thông đường bộ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E.1.1. Xe mô tô hai bánh, xe mô tô ba bánh,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0,5%</w:t>
            </w:r>
          </w:p>
        </w:tc>
        <w:tc>
          <w:tcPr>
            <w:tcW w:w="42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ải pháp tái chế được lựa chọn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háo 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ỡ, phân loại, thu hồi theo từng loại vật liệu bao gồm kim loại, nhựa và các vật liệu khác.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E.1.2. Xe 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ắn máy, xe máy điện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0,7%</w:t>
            </w:r>
          </w:p>
        </w:tc>
        <w:tc>
          <w:tcPr>
            <w:tcW w:w="4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E.1.3. Xe ô tô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ở người, xe ô tô chở hàng các loại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0,5%</w:t>
            </w:r>
          </w:p>
        </w:tc>
        <w:tc>
          <w:tcPr>
            <w:tcW w:w="4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19:00Z</dcterms:created>
  <dc:creator>Thu Thao</dc:creator>
  <dc:description/>
  <cp:keywords/>
  <dc:language>en-US</dc:language>
  <cp:lastModifiedBy>PC</cp:lastModifiedBy>
  <dcterms:modified xsi:type="dcterms:W3CDTF">2025-01-10T02:21:00Z</dcterms:modified>
  <cp:revision>1</cp:revision>
  <dc:subject/>
  <dc:title/>
</cp:coreProperties>
</file>