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6. Phù hiệu xe ô tô kinh doanh vận tải hành khách theo hợp đồ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Ù HIỆU “XE HỢP ĐỒ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ảnh kích thước, màu sắc của phù hiệu “XE HỢP ĐỒ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29145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ường viền xung quanh phù hiệu và chữ “XE HỢP ĐỒNG”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Màu sắc của phù hiệu theo bảng mã màu chuẩn CMYK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ùng cho xe hợp đồng có cự ly đến 300 k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của chữ “XE HỢP ĐỒNG”: C: 100 M: 0 Y: 100 K: 5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đường viền xung quanh: C: 100 M: 0 Y: 100 K: 5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nền: C: 40 M: 0 Y: 60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ùng cho xe tuyến cố định có cự ly trên 300 k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của chữ “XE HỢP ĐỒNG”: C: 0 M: 75 Y: 100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đường viền xung quanh: C: 0 M: 75 Y: 100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nền: C: 0 M: 25 Y: 45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ông chữ “XE HỢP ĐỒNG”: UTM HelvetIns. Phông chữ các nội dung còn lại: Arial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8:00Z</dcterms:created>
  <dc:creator>Thu Thao</dc:creator>
  <dc:description/>
  <cp:keywords/>
  <dc:language>en-US</dc:language>
  <cp:lastModifiedBy>PC</cp:lastModifiedBy>
  <dcterms:modified xsi:type="dcterms:W3CDTF">2024-12-25T02:08:00Z</dcterms:modified>
  <cp:revision>1</cp:revision>
  <dc:subject/>
  <dc:title/>
</cp:coreProperties>
</file>