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07. Mẫu cụm từ “XE HỢP ĐỒNG” niêm yết (dán cố định) trên xe ô tô kinh doanh vận tải hành khách theo hợp đồng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dáng, kích thước tối thiểu và màu sắc chữ “XE HỢP ĐỒNG”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2755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hữ “XE HỢP ĐỒNG”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Mã màu của chữ “XE HỢP ĐỒNG”: C: 100 M: 0 Y: 100 K: 50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Phông chữ: UTM HelvetIns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08:00Z</dcterms:created>
  <dc:creator>Thu Thao</dc:creator>
  <dc:description/>
  <cp:keywords/>
  <dc:language>en-US</dc:language>
  <cp:lastModifiedBy>PC</cp:lastModifiedBy>
  <dcterms:modified xsi:type="dcterms:W3CDTF">2024-12-25T02:08:00Z</dcterms:modified>
  <cp:revision>1</cp:revision>
  <dc:subject/>
  <dc:title/>
</cp:coreProperties>
</file>