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Ụ LỤC II</w:t>
      </w:r>
    </w:p>
    <w:p>
      <w:pPr>
        <w:pStyle w:val="Normal"/>
        <w:spacing w:before="120" w:after="16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MẪU GIẤY PHÉP KINH DOANH VẬN TẢI BẰNG XE Ô TÔ, BẰNG XE BỐN BÁNH CÓ GẮN ĐỘNG CƠ</w:t>
      </w: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</w:rPr>
        <w:br/>
        <w:t>(Kèm theo Nghị định số 158/2024/NĐ-CP ngày 18 tháng 12 năm 2024 của Chính phủ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5848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Ơ QUAN CẤP PHÉP</w:t>
              <w:br/>
              <w:t>-------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IẤY PHÉP</w:t>
              <w:br/>
              <w:t xml:space="preserve">KINH DOANH VẬN TẢI </w:t>
              <w:br/>
              <w:t>BẰNG XE Ô TÔ, BẰNG XE BỐN BÁNH CÓ GẮN ĐỘNG CƠ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…………… Cấp lần thứ:……….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Cấp lần đầu: Số……ngày/tháng/năm…….nơi cấp............)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Cấp cho đơn vị:......................................................................................................... 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Địa chỉ: ..................................................................................................................... 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Số điện thoại: ........................................................................................................... 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ấy chứng nhận đăng ký kinh doanh (hoặc đăng ký doanh nghiệp) số …............. ngày…….tháng……..năm………cơ quan cấp ……………………………………….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ười đại diện theo pháp luật: …………………………………………………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ược phép kinh doanh các loại hình vận tải bằng xe ô tô/Được phép kinh doanh vận tải bằng xe bốn bánh có gắn động c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QR code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, ngày/tháng/năm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ơ quan cấp phép</w:t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Hướng dẫn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Kính thước, kiểu chữ, cỡ chữ và màu sắc:</w:t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Giấy phép kinh doanh vận tải được in trên khổ giấy A4, nền màu hồng có vân hoa.</w:t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Kiểu chữ, cỡ chữ và màu chữ:</w:t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Dòng “GIẤY PHÉP” và dòng “KINH DOANH VẬN TẢI BẰNG XE Ô TÔ, XE BỐN BÁNH CÓ GẮN ĐỘNG CƠ” in phông chữ Times New Roman, chữ in hoa, cỡ chữ từ 14 - 18, màu đỏ đậm;</w:t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+ Các dòng chữ khác in phông chữ Times New Roman, cỡ chữ 14 - 16, màu xanh đen.</w:t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ác loại hình ghi trên Giấy phép: kinh doanh vận tải hành khách theo tuyến cố định; kinh doanh vận tải hành khách bằng xe buýt; kinh doanh vận tải hành khách bằng xe taxi; kinh doanh vận tải hành khách theo hợp đồng; kinh doanh vận chuyển khách du lịch; kinh doanh vận tải hàng hoá bằng công-ten-nơ; kinh doanh vận tải hàng hoá bằng xe ô tô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ahoma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1:01:00Z</dcterms:created>
  <dc:creator>Thu Thao</dc:creator>
  <dc:description/>
  <cp:keywords/>
  <dc:language>en-US</dc:language>
  <cp:lastModifiedBy>PC</cp:lastModifiedBy>
  <dcterms:modified xsi:type="dcterms:W3CDTF">2024-12-25T01:02:00Z</dcterms:modified>
  <cp:revision>1</cp:revision>
  <dc:subject/>
  <dc:title/>
</cp:coreProperties>
</file>