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Ụ LỤC VI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MẪU GIẤY CHỨNG NHẬN TẬP HUẤN NGHIỆP VỤ</w:t>
        <w:br/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>(Kèm theo Nghị định số 158/2024/NĐ-CP ngày 18 tháng 12 năm 2024 của Chính phủ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8"/>
        <w:gridCol w:w="6282"/>
      </w:tblGrid>
      <w:tr>
        <w:trPr/>
        <w:tc>
          <w:tcPr>
            <w:tcW w:w="3078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(Đơn vị tổ chức tập huấn).....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  <w:t>-------</w:t>
            </w:r>
          </w:p>
        </w:tc>
        <w:tc>
          <w:tcPr>
            <w:tcW w:w="6282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.....................</w:t>
            </w:r>
          </w:p>
        </w:tc>
        <w:tc>
          <w:tcPr>
            <w:tcW w:w="6282" w:type="dxa"/>
            <w:tcBorders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6282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IẤY CHỨNG NHẬN TẬP HUẤN NGHIỆP VỤ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tbl>
            <w:tblPr>
              <w:tblW w:w="1332" w:type="dxa"/>
              <w:jc w:val="left"/>
              <w:tblInd w:w="6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2"/>
            </w:tblGrid>
            <w:tr>
              <w:trPr/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Ảnh 3 x 4 (có đóng dấu giáp lai)</w:t>
                  </w:r>
                </w:p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82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 và tên:.....................................................................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ày, tháng, năm sinh:................................................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ịa chỉ thường trú:........................................................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ấy CCCD số: .................................................................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ã qua lớp tập huấn tại: ...................................................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ời gian từ ngày ... tháng ... năm .... đến ngày ... tháng ...năm ...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CN có giá trị đến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...............</w:t>
            </w:r>
          </w:p>
        </w:tc>
        <w:tc>
          <w:tcPr>
            <w:tcW w:w="6282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.................. ngày ...... tháng ........ năm .............</w:t>
            </w:r>
          </w:p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ủ trưởng đơn v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 tên, đóng dấu)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60"/>
        <w:jc w:val="center"/>
        <w:rPr>
          <w:rFonts w:ascii="Times New Roman" w:hAnsi="Times New Roman" w:cs="Times New Roman"/>
          <w:sz w:val="26"/>
          <w:szCs w:val="26"/>
          <w:lang w:val="en-GB"/>
        </w:rPr>
      </w:pPr>
      <w:r>
        <w:rPr>
          <w:rFonts w:cs="Times New Roman" w:ascii="Times New Roman" w:hAnsi="Times New Roman"/>
          <w:sz w:val="26"/>
          <w:szCs w:val="26"/>
          <w:lang w:val="en-GB"/>
        </w:rPr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HỮNG ĐIỀU CẦN LƯU Ý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Kích thước Giấy chứng nhận: dài 90 mm, rộng 60 mm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Ảnh chụp không quá 06 tháng. Đơn vị cấp Giấy đóng dấu giáp lai ở góc bên phải phía dưới ảnh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Giấy chứng nhận này chỉ cấp cho lái xe, nhân viên phục vụ trên xe đã hoàn thành khóa tập huấn theo nội dung quy định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Giấy chứng nhận có giá trị tối đa 05 năm, kể từ ngày cấp và không có giá trị thay thế giấy tờ tùy thân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Giấy chứng nhận sẽ không có giá trị khi bị tẩy xoá hoặc có sự thay đổi nội dung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ahoma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1:04:00Z</dcterms:created>
  <dc:creator>Thu Thao</dc:creator>
  <dc:description/>
  <cp:keywords/>
  <dc:language>en-US</dc:language>
  <cp:lastModifiedBy>PC</cp:lastModifiedBy>
  <dcterms:modified xsi:type="dcterms:W3CDTF">2024-12-25T01:04:00Z</dcterms:modified>
  <cp:revision>1</cp:revision>
  <dc:subject/>
  <dc:title/>
</cp:coreProperties>
</file>