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VI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IỂU MẪU THU THẬP THÔNG TIN KIỂM KÊ LOÀI TRONG CƠ SỞ BẢO TỒN ĐA DẠNG SINH HỌC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kèm theo Thông tư số /2024/TT-BTNMT ngày tháng năm 2024 của Bộ trưởng Bộ Tài nguyên và Môi trường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. THÔNG TIN CHU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Địa điểm (Tên, địa chỉ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Thời gian (Ngày bắt đầu đến ngày kết thúc kiểm kê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Tên đơn vị thực hiện kiểm kê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. PHƯƠNG PHÁP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Mô tả chi tiết phương pháp để thực hiện thu thập thông tin/số liệu đối với chỉ tiêu kiểm kê này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I. KẾT QUẢ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146"/>
        <w:gridCol w:w="1714"/>
        <w:gridCol w:w="1430"/>
        <w:gridCol w:w="2287"/>
        <w:gridCol w:w="6"/>
        <w:gridCol w:w="17"/>
      </w:tblGrid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loài (Tên Việt Nam)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khoa học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lượng cá thể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hi chú</w:t>
              <w:br/>
              <w:t>(Loài được cứu hộ hoặc nhận nuôi phục vụ mục đích bảo tồn,...)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ỘNG VẬT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A.1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ĐỘNG VẬT CÓ XƯƠNG/KHÔNG XƯƠNG/...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.1.1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Ú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I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TÊN BỘ 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.1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họ 1 (thuộc bộ 1)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.1.1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ên chi 1 (thuộc họ 1)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loài 1 (thuộc chi 1)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loài 2 (thuộc chi 1)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.1.2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ên chi 2 (thuộc họ 1)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loài 1 (thuộc chi 2)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loài 2 (thuộc chi 2)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II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TÊN BỘ 2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.1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họ 1 (thuộc bộ 2)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.1.1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ên chi 1 (thuộc họ 1)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loài 1 (thuộc chi 1)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loài 2 (thuộc chi 1)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.1.2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ên chi 2 (thuộc họ 1)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loài 1 (thuộc chi 2)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loài 2 (thuộc chi 2)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.1.2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M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.1.3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Ò SÁT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.1.4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ƯỠNG CƯ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.1.5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Ghi chú: Danh lục loài và số lượng cá thể từng loài được lập riêng cho từng nhóm đối tượng của cơ sở bảo tồn gồm: Động vật, thực vật, vi sinh vật, nấm (n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V. THÔNG TIN THÊM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Nếu có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Xác nhận của đơn vị thực hiệ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và đóng dấu)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Ngày tháng năm .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thực hiệ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2:11:00Z</dcterms:created>
  <dc:creator>Thu Thao</dc:creator>
  <dc:description/>
  <cp:keywords/>
  <dc:language>en-US</dc:language>
  <cp:lastModifiedBy>PC</cp:lastModifiedBy>
  <dcterms:modified xsi:type="dcterms:W3CDTF">2025-02-03T02:11:00Z</dcterms:modified>
  <cp:revision>1</cp:revision>
  <dc:subject/>
  <dc:title/>
</cp:coreProperties>
</file>