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: 02/XC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 BAN HÀNH VĂN BẢ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/TB-…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gia hạn tạm hoãn xuất cảnh/hủy bỏ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1 Nghị định số......../NĐ-CP ngày ….. tháng.... năm.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văn bản giao quyền số …………..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Tên cơ quan quản lý thuế)</w:t>
      </w:r>
      <w:r>
        <w:rPr>
          <w:rFonts w:cs="Times New Roman" w:ascii="Times New Roman" w:hAnsi="Times New Roman"/>
          <w:sz w:val="22"/>
          <w:szCs w:val="22"/>
        </w:rPr>
        <w:t>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Gia hạn tạm hoãn xuất cảnh/hủy bỏ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: Ông/Bà/(chữ in hoa) ……………………..; Giới tính: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ên khác (nếu có): 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tịch hiện nay: 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…………. ; Giấy tờ tùy thân: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ơi cư trú hiện nay: 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>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ề nghiệp ……………………; Nơi làm việc:....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ý do gia hạn tạm hoãn xuất cảnh/hủy bỏ tạm hoãn xuất cảnh: 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hời gian gia hạn tạm hoãn xuất cảnh/hủy bỏ tạm hoãn xuất cảnh: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4. Cơ quan/Cán bộ được giao xử lý: ………….. 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Ông/Bà (t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ểm 1 Thông báo);</w:t>
              <w:br/>
              <w:t>- Các bộ phận/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ị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ên quan (nếu có);</w:t>
              <w:br/>
              <w:t>- Trang thông tin điện tử Cục thuế/hải quan;</w:t>
              <w:br/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HongLinhPTVB</dc:creator>
  <dc:description/>
  <cp:keywords/>
  <dc:language>en-US</dc:language>
  <cp:lastModifiedBy>HongLinhPTVB</cp:lastModifiedBy>
  <dcterms:modified xsi:type="dcterms:W3CDTF">2021-04-01T07:26:00Z</dcterms:modified>
  <cp:revision>1</cp:revision>
  <dc:subject/>
  <dc:title/>
</cp:coreProperties>
</file>