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ẫu số 2. Mẫu sổ thực địa đo gamma môi trườ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hu vực khảo sát:………...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lộ trình:....…………………………………… Ngày đo: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ười đo: ..……………………………………… Chủ nhiệm Dự án:……...………...…..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oại máy:.…………….Số máy:...………………. Hệ số chuẩn máy:………………….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ặc điểm thời tiết:……………………...………………………………………………….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ị trí xuất phát:……………………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62"/>
        <w:gridCol w:w="1036"/>
        <w:gridCol w:w="842"/>
        <w:gridCol w:w="745"/>
        <w:gridCol w:w="955"/>
        <w:gridCol w:w="550"/>
        <w:gridCol w:w="549"/>
        <w:gridCol w:w="648"/>
        <w:gridCol w:w="647"/>
        <w:gridCol w:w="939"/>
        <w:gridCol w:w="1037"/>
      </w:tblGrid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QS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ọa đ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ệ tọa độ VN-2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 105 múi 60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ọc mét (m)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o (m)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đọc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rị suất liều (μSv/h)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Y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ần 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ần 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ần 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B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04:00Z</dcterms:created>
  <dc:creator>Thu Thao</dc:creator>
  <dc:description/>
  <cp:keywords/>
  <dc:language>en-US</dc:language>
  <cp:lastModifiedBy>PC</cp:lastModifiedBy>
  <dcterms:modified xsi:type="dcterms:W3CDTF">2025-03-12T03:04:00Z</dcterms:modified>
  <cp:revision>2</cp:revision>
  <dc:subject/>
  <dc:title/>
</cp:coreProperties>
</file>