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2. Hợp đồng hướng dẫn thực hà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br/>
              <w:t>……….[2]……….</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ĐTH-…….[3]…….</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ỰC HÀNH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Dân sự ngày 24 tháng 11 năm 201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Khám bệnh, chữa bệnh ngày 09 tháng 01 năm 202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tháng …… năm …. tại …….. [5]………., chúng tôi gồm:</w:t>
      </w:r>
    </w:p>
    <w:p>
      <w:pPr>
        <w:pStyle w:val="Normal"/>
        <w:spacing w:lineRule="auto" w:line="240" w:before="120" w:after="0"/>
        <w:rPr/>
      </w:pPr>
      <w:r>
        <w:rPr>
          <w:rFonts w:eastAsia="Times New Roman" w:cs="Times New Roman" w:ascii="Times New Roman" w:hAnsi="Times New Roman"/>
          <w:b/>
          <w:bCs/>
          <w:sz w:val="24"/>
          <w:szCs w:val="24"/>
        </w:rPr>
        <w:t xml:space="preserve">BÊN A: </w:t>
      </w:r>
      <w:r>
        <w:rPr>
          <w:rFonts w:eastAsia="Times New Roman" w:cs="Times New Roman" w:ascii="Times New Roman" w:hAnsi="Times New Roman"/>
          <w:sz w:val="24"/>
          <w:szCs w:val="24"/>
        </w:rPr>
        <w:t>……………………………………….[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là ông/bà: ………………………….[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 ……………………………..Điện thoại: ……………………………………</w:t>
      </w:r>
    </w:p>
    <w:p>
      <w:pPr>
        <w:pStyle w:val="Normal"/>
        <w:spacing w:lineRule="auto" w:line="240" w:before="120" w:after="0"/>
        <w:rPr/>
      </w:pPr>
      <w:r>
        <w:rPr>
          <w:rFonts w:eastAsia="Times New Roman" w:cs="Times New Roman" w:ascii="Times New Roman" w:hAnsi="Times New Roman"/>
          <w:b/>
          <w:bCs/>
          <w:sz w:val="24"/>
          <w:szCs w:val="24"/>
        </w:rPr>
        <w:t xml:space="preserve">BÊN B: </w:t>
      </w:r>
      <w:r>
        <w:rPr>
          <w:rFonts w:eastAsia="Times New Roman" w:cs="Times New Roman" w:ascii="Times New Roman" w:hAnsi="Times New Roman"/>
          <w:sz w:val="24"/>
          <w:szCs w:val="24"/>
        </w:rPr>
        <w:t>……………………………………………….[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bà: …………………………………………………………………………………………….</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ằng chuyên môn: ……………………………….[8]……………………………………….</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ước công dân số/Số hộ chiếu: …………………….[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 Nơi cấ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ỏa thuận ký kết hợp đồng thực hành khám bệnh, chữa bệnh theo các điều khoản sau đâ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Thời gian, địa điểm và nội dung chuyên môn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gian thực hành: Ông/bà…………….. có văn bằng chuyên môn………….. được thực hành từ ngày ……. tháng …… năm …… đến ngày …….. tháng …… 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điểm thực hành: …………………………[1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chuyên môn thực hành: ……………………….. [11]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Quyền và nghĩa vụ của Bên 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A có quy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ố trí người hướng dẫn thực hành để hướng dẫn người thực hành thực hành theo đúng các điều khoản ghi trong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hấm dứt Hợp đồng thực hành hoặc các biện pháp xử lý khác nếu người thực hành vi phạm các thỏa thuận ghi trong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u kinh phí thực hành theo thỏa thuận với Bên B.</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quyền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ên A có nghĩa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ảo đảm các điều kiện thuận lợi để người thực hành được thực hành theo đúng các thỏa thuận ghi trong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ảo đảm quyền lợi của người thực hành theo quy định của pháp luật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Xác nhận quá trình thực hành theo đúng mẫu quy định tại Mẫu 02 Phụ lục I ban hành kèm theo Nghị định số 16/2024/NĐ-CP ngày 16/02/2024 của Chính phủ về người hành nghề khám bệnh, chữa bệnh và cơ sở khám bệnh, chữa bệnh thuộc lực lượng vũ trang nhân d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nghĩa vụ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Quyền và nghĩa vụ của Bên B</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ên B có quy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ược thực hành khám bệnh, chữa bệnh, chăm sóc người bệnh dưới sự giám sát của người hướng dẫn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cung cấp các phương tiện, thiết bị bảo hộ trong quá trình thực hành: [1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hưởng các quyền lợi theo quy định của pháp luật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cấp giấy xác nhận quá trình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ên B có nghĩa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ấp hành nội quy, quy chế chuyên môn của cơ sở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oàn thành những nhiệm vụ đã cam kết trong hợp đồng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Nộp kinh phí thực hành đầy đủ theo thỏa thuận với Bên 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ác nghĩa vụ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Điều khoản thi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có hiệu lực kể từ ngày ký và sẽ hết hiệu lực khi kết thúc thời gian thực hành và các bên đã hoàn thành các nghĩa vụ của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ợp đồng này làm thành 02 bản có giá trị pháp lý như nhau, mỗi bên giữ 01 bản.</w:t>
      </w:r>
    </w:p>
    <w:p>
      <w:pPr>
        <w:pStyle w:val="Normal"/>
        <w:spacing w:lineRule="auto" w:line="240" w:before="120" w:after="0"/>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A</w:t>
              <w:br/>
            </w:r>
            <w:r>
              <w:rPr>
                <w:rFonts w:eastAsia="Times New Roman" w:cs="Times New Roman" w:ascii="Times New Roman" w:hAnsi="Times New Roman"/>
                <w:i/>
                <w:iCs/>
                <w:sz w:val="24"/>
                <w:szCs w:val="24"/>
              </w:rPr>
              <w:t>(Ký, ghi rõ họ tên và đóng dấu)</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hủ quản của cơ sở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sở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ữ viết tắt tên của cơ sở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da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ký kết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Ghi rõ họ, tên của người đứng đầu cơ sở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ọ và tên người đăng ký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Ghi theo chức danh chuyên môn phải có giấy phép hành nghề quy định tại Điều 26 Luật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Ghi một trong ba thông tin về số căn cước công dân hoặc số định danh cá nhân hoặc số hộ chiếu còn hạn sử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Ghi rõ tên khoa/bộ phận chuyên môn nơi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hi cụ thể nhiệm vụ chuyên môn của người đề nghị thực hà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Ghi cụ thể các phương tiện, thiết bị bảo hộ trang bị cho người thực hà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3:00Z</dcterms:created>
  <dc:creator>Anh Hong</dc:creator>
  <dc:description/>
  <cp:keywords/>
  <dc:language>en-US</dc:language>
  <cp:lastModifiedBy>Anh Hong</cp:lastModifiedBy>
  <dcterms:modified xsi:type="dcterms:W3CDTF">2024-02-29T04:43:00Z</dcterms:modified>
  <cp:revision>1</cp:revision>
  <dc:subject/>
  <dc:title/>
</cp:coreProperties>
</file>