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4</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QUYẾT ĐỊNH CHẤP THUẬN SÁP NHẬP</w:t>
        <w:br/>
      </w:r>
      <w:r>
        <w:rPr>
          <w:rFonts w:eastAsia="Times New Roman" w:cs="Times New Roman" w:ascii="Times New Roman" w:hAnsi="Times New Roman"/>
          <w:i/>
          <w:iCs/>
          <w:sz w:val="26"/>
          <w:szCs w:val="26"/>
        </w:rPr>
        <w:t>(Ban hành kèm theo Thông tư số 62/2024/TT-NHNN ngày 31/12/2024 của Thống đốc Ngân hàng Nhà nước Việt Nam quy định điều kiện, hồ sơ, thủ tục chấp thuận việc tổ chức lại ngân hàng thương mại, tổ chức tín dụng phi ngân hàng)</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ÂN HÀNG NHÀ NƯỚC</w:t>
              <w:br/>
              <w:t>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c>
          <w:tcPr>
            <w:tcW w:w="623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r>
        <w:trPr/>
        <w:tc>
          <w:tcPr>
            <w:tcW w:w="312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NHNN</w:t>
            </w:r>
          </w:p>
        </w:tc>
        <w:tc>
          <w:tcPr>
            <w:tcW w:w="623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sáp nhập ……………(*)</w:t>
        <w:br/>
        <w:t>vào………………(**)</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ỐNG ĐỐC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gân hàng Nhà nước Việt Nam ngày 16 tháng 6 năm 20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Các tổ chức tín dụng ngày 18 tháng 0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    /TT-NHNN ngày   tháng   năm     của Thống đốc Ngân hàng Nhà nước Việt Nam quy định điều kiện, hồ sơ, thủ tục chấp thuận việc tổ chức lại ngân hàng thương mại, tổ chức tín dụng ph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hấp thuận sáp nhập…………..(*) vào………………..(**) của người đại diện hợp pháp của các tổ chức tín dụng tham gia sáp nhập tại Đơn đề nghị chấp thuận sáp nhập ngày   tháng   năm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Thủ trưởng Đơn vị đầu mối xử lý hồ sơ đề nghị chấp thuận tổ chức lại tổ chức tín dụ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 </w:t>
      </w:r>
      <w:r>
        <w:rPr>
          <w:rFonts w:eastAsia="Times New Roman" w:cs="Times New Roman" w:ascii="Times New Roman" w:hAnsi="Times New Roman"/>
          <w:sz w:val="26"/>
          <w:szCs w:val="26"/>
        </w:rPr>
        <w:t>Chấp thuận việc sáp nhập…………………(*) vào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 </w:t>
      </w:r>
      <w:r>
        <w:rPr>
          <w:rFonts w:eastAsia="Times New Roman" w:cs="Times New Roman" w:ascii="Times New Roman" w:hAnsi="Times New Roman"/>
          <w:sz w:val="26"/>
          <w:szCs w:val="26"/>
        </w:rPr>
        <w:t>Thu hồi Giấy phép thành lập và hoạt động của ………….(*) số ...../GP-NHNN ngày   tháng   năm      do Thống đốc Ngân hàng Nhà nước Việt Nam cấp ch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phép thành lập và hoạt động của ……………….(*) số ………../GP-NHNN ngày   tháng   năm    do Thống đốc Ngân hàng Nhà nước Việt Nam cấp cho ………..(*) hết hiệu lực thi hành khi Ngân hàng Nhà nước có văn bản sửa đổi, bổ sung Giấy phép thành lập và hoạt động của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iếp nhận toàn bộ tài sản, quyền, nghĩa vụ và lợi ích hợp pháp củ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ông bố thông tin theo quy định của pháp luật trong thời hạn 45 ngày kể từ ngày quyết định này có hiệu lực thi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các nghĩa vụ khác theo quy định của pháp luật có liên quan.</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4. </w:t>
      </w:r>
      <w:r>
        <w:rPr>
          <w:rFonts w:eastAsia="Times New Roman" w:cs="Times New Roman" w:ascii="Times New Roman" w:hAnsi="Times New Roman"/>
          <w:sz w:val="26"/>
          <w:szCs w:val="26"/>
        </w:rPr>
        <w:t>………………(*)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àn giao toàn bộ tài sản, quyền, nghĩa vụ và lợi ích hợp pháp ch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oàn trả Ngân hàng Nhà nước Việt Nam bản gốc Giấy phép thành lập và hoạt động của ………………(*) số ………../GP-NHNN ngày   tháng   năm      do Thống đốc Ngân hàng Nhà nước Việt Nam cấp cho ....... (*)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ông bố thông tin chấm dứt hoạt động và việc giải quyết các quyền và nghĩa vụ có liên qua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hiện các nghĩa vụ khác theo quy định của pháp luật có liên quan.</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5. </w:t>
      </w:r>
      <w:r>
        <w:rPr>
          <w:rFonts w:eastAsia="Times New Roman" w:cs="Times New Roman" w:ascii="Times New Roman" w:hAnsi="Times New Roman"/>
          <w:sz w:val="26"/>
          <w:szCs w:val="26"/>
        </w:rPr>
        <w:t>Quyết định này có hiệu lực kể từ ngày    tháng   năm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6. </w:t>
      </w:r>
      <w:r>
        <w:rPr>
          <w:rFonts w:eastAsia="Times New Roman" w:cs="Times New Roman" w:ascii="Times New Roman" w:hAnsi="Times New Roman"/>
          <w:sz w:val="26"/>
          <w:szCs w:val="26"/>
        </w:rPr>
        <w:t>Thủ trưởng các đơn vị thuộc Ngân hàng Nhà nước Việt Nam, tổ chức tín dụng bị sáp nhập, tổ chức tín dụng nhận sáp nhập ch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Như Điều 6;</w:t>
              <w:br/>
              <w:t>- UBND tỉnh/TP nơi... (*) đặt trụ sở chính;</w:t>
              <w:br/>
              <w:t>- UBND tỉnh/TP nơi... (**) đặt trụ sở chính;</w:t>
              <w:br/>
              <w:t>- Lưu: VP, Đơn vị đầu mối xử lý hồ sơ đề nghị chấp thuận tổ chức lại tổ chức tín dụng.</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ỐNG ĐỐC</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tín dụng bị sáp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tín dụng nhận sáp nhậ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45:00Z</dcterms:created>
  <dc:creator>Thu Thao</dc:creator>
  <dc:description/>
  <cp:keywords/>
  <dc:language>en-US</dc:language>
  <cp:lastModifiedBy>PC</cp:lastModifiedBy>
  <dcterms:modified xsi:type="dcterms:W3CDTF">2025-01-17T00:46:00Z</dcterms:modified>
  <cp:revision>1</cp:revision>
  <dc:subject/>
  <dc:title/>
</cp:coreProperties>
</file>