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Mẫu số 3. Báo cáo kết quả kiểm soát chất lượng dịch vụ công nghệ thông ti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, ngày …… tháng … năm 20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KẾT QUẢ KIỂM SOÁT CHẤT LƯỢNG</w:t>
        <w:br/>
        <w:t>DỊCH VỤ CÔNG NGHỆ THÔNG TI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hủ trì thuê dịch vụ lập báo cáo kết quả kiểm soát chất lượng dịch vụ với các nội dung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Các thông tin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1. Tên dịch vụ </w:t>
      </w:r>
      <w:r>
        <w:rPr>
          <w:rFonts w:eastAsia="Times New Roman" w:cs="Times New Roman" w:ascii="Times New Roman" w:hAnsi="Times New Roman"/>
          <w:sz w:val="26"/>
          <w:szCs w:val="26"/>
        </w:rPr>
        <w:t>công nghệ thông ti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2. Thời gian cung cấp dịch vụ: Từ ngày … đến ngày 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. Chủ trì thuê dịch vụ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4. Nhà cung cấp dịch vụ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. Địa </w:t>
      </w:r>
      <w:r>
        <w:rPr>
          <w:rFonts w:eastAsia="Times New Roman" w:cs="Times New Roman" w:ascii="Times New Roman" w:hAnsi="Times New Roman"/>
          <w:sz w:val="26"/>
          <w:szCs w:val="26"/>
        </w:rPr>
        <w:t>điểm cung cấp dịch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ối tượng sử dụng dịch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Kết quả kiểm soát, theo dõi, giám sát cung cấp dịch vụ theo các tiêu chí đã xác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ạng mục &l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tên hạng mục&gt;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269"/>
        <w:gridCol w:w="6429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 yêu cầu/tiêu chí</w:t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kiểm soát chất lượng dịch vụ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ủ trì thuê dịch vụ thực hiện nêu các nội dung kiểm soát</w:t>
              <w:br/>
              <w:t>chất lượng dịch vụ theo các tiêu chí, yêu cầu chất lượng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Hạng mục &l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tên hạng mục&g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ẠI DIỆN</w:t>
              <w:br/>
              <w:t>CHỦ TRÌ THUÊ DỊCH VỤ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47:00Z</dcterms:created>
  <dc:creator>Thu Thao</dc:creator>
  <dc:description/>
  <cp:keywords/>
  <dc:language>en-US</dc:language>
  <cp:lastModifiedBy>PC</cp:lastModifiedBy>
  <dcterms:modified xsi:type="dcterms:W3CDTF">2025-03-21T00:47:00Z</dcterms:modified>
  <cp:revision>2</cp:revision>
  <dc:subject/>
  <dc:title/>
</cp:coreProperties>
</file>