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sz w:val="28"/>
          <w:szCs w:val="28"/>
        </w:rPr>
      </w:pPr>
      <w:bookmarkStart w:id="0" w:name="chuong_pl1"/>
      <w:r>
        <w:rPr>
          <w:b/>
          <w:bCs/>
          <w:sz w:val="28"/>
          <w:szCs w:val="28"/>
        </w:rPr>
        <w:t>Mẫu số 01. Giấy đề nghị xác định người lao động có thu nhập thấp</w:t>
      </w:r>
      <w:bookmarkEnd w:id="0"/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Độc lập - Tự do - Hạnh phúc</w:t>
        <w:br/>
        <w:t>-----------------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IẤY ĐỀ NGHỊ XÁC ĐỊNH NGƯỜI LAO ĐỘNG CÓ THU NHẬP THẤP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Kính gửi: Chủ tịch Ủy ban nhân dân xã/phường/thị trấn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Họ và tên: ………………………………, Giới tính </w:t>
      </w:r>
      <w:r>
        <w:rPr>
          <w:i/>
          <w:iCs/>
          <w:sz w:val="28"/>
          <w:szCs w:val="28"/>
        </w:rPr>
        <w:t>(1: Nam; 2: Nữ):……………………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Sinh ngày…………tháng……….năm…………, Dân tộc:……………………………...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Số CCCD/CMND:…………………………………….……..Ngày cấp: ……./……./……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ơ quan cấp: ………………………………………………………………………………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Nơi thường trú: 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Nơi ở hiện tại: 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Thông tin các thành viên của hộ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7"/>
        <w:gridCol w:w="1171"/>
        <w:gridCol w:w="1267"/>
        <w:gridCol w:w="2242"/>
        <w:gridCol w:w="1852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iới tính </w:t>
            </w:r>
            <w:r>
              <w:rPr>
                <w:i/>
                <w:iCs/>
                <w:sz w:val="28"/>
                <w:szCs w:val="28"/>
              </w:rPr>
              <w:t>(1: Nam; 2: Nữ)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, tháng, năm sinh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 hệ với chủ hộ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Chủ hộ/vợ/ chồng/bố/mẹ/ con...)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ình trạng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Có việc làm/ Không có việc làm/ Đang đi học)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Lý do đề nghị: Xác định người lao động có thu nhập thấp để xem xét hỗ trợ đào tạo nghề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., ngày .... tháng .... năm .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NGƯỜI ĐỀ NGHỊ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58:00Z</dcterms:created>
  <dc:creator>PC</dc:creator>
  <dc:description/>
  <cp:keywords/>
  <dc:language>en-US</dc:language>
  <cp:lastModifiedBy>PC</cp:lastModifiedBy>
  <dcterms:modified xsi:type="dcterms:W3CDTF">2025-03-24T00:58:00Z</dcterms:modified>
  <cp:revision>2</cp:revision>
  <dc:subject/>
  <dc:title/>
</cp:coreProperties>
</file>