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XXV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ĐƠN ĐỀ NGHỊ ĐỔI (CẤP LẠI) GIẤY PHÉP LÁI XE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35/2024/TT-BGTVT ngày 15 tháng 11 năm 2024 của Bộ trưởng Bộ Giao thông vận tải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b/>
          <w:sz w:val="26"/>
          <w:szCs w:val="26"/>
        </w:rPr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 ĐỔI (CẤP LẠI) GIẤY PHÉP LÁI XE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Sở Giao thông vận tải…………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là: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gày tháng năm sinh: 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ăn cước công dân hoặc căn cước: 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ặc Hộ chiếu số......................... ngày cấp.............. nơi cấp: 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ã học lái xe tại:...............................................................năm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n đã có giấy phép lái xe hạng:....................................số: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:................................................................................ cấp ngày…..../…...../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ho tôi được đổi (cấp lại) giấy phép lái xe hạng: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phạm hành chính trong lĩnh vực giao thông đường bộ: Có □      Không □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điều ghi trên đây là đúng sự thật, nếu sai tôi xin hoàn toàn chịu trách nhiệm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....., ngày ..... tháng ..... năm 20 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20:00Z</dcterms:created>
  <dc:creator>Thu Thao</dc:creator>
  <dc:description/>
  <cp:keywords/>
  <dc:language>en-US</dc:language>
  <cp:lastModifiedBy>Luyến Minh TV DAPL</cp:lastModifiedBy>
  <dcterms:modified xsi:type="dcterms:W3CDTF">2025-04-16T03:20:00Z</dcterms:modified>
  <cp:revision>2</cp:revision>
  <dc:subject/>
  <dc:title/>
</cp:coreProperties>
</file>