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4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DOANH NGHIỆP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 năm 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 HOẠT ĐỘNG CUNG CẤP DỊCH VỤ TRÒ CHƠI ĐIỆN TỬ TRÊN MẠ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ừ tháng ... năm ... đến tháng ... năm ..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63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ộ Thông tin và Truyền thông</w:t>
              <w:br/>
              <w:t>(Cục Phát thanh, truyền hình và thông tin điện tử);</w:t>
              <w:br/>
              <w:t>- Sở Thông tin và Truyền thông ........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Thông tin ch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doanh nghiệp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bằng chữ in hoa) 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giao dịch quốc tế: 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viết tắt: 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ịa chỉ trụ sở chính: 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văn phòng giao dịch:.................................................. 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ện thoại: ................................ Fax: 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Website giới thiệu hoạt động của công ty 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Website cung cấp dịch vụ: 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ười quản lý hoạt động cung cấp dịch vụ trò chơi điện tử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Họ và tên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hức vụ: 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Số điện thoại liên hệ: 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Số liệu chung về hoạt động cung cấp dịch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lượng trò chơi hiện đang phát hành tính đến thời điểm báo cáo (tổng số, đánh giá tăng, giảm so với kỳ báo cáo trước): 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lượng trò chơi hiện đã dừng phát hành: 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lượng nhân sự hiện có (nam/nữ); tăng, giảm so với kỳ báo cáo trước: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oanh th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Doanh thu trong 6 tháng qua; tăng, giảm so với kỳ báo cáo trước (đối với báo cáo định kỳ 6 tháng/lầ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Doanh thu trong năm: tăng, giảm so với kỳ báo cáo kỳ trước (đối với báo cáo định kỳ cuối năm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Số tiền nộp ngân sách nhà nước (báo cáo cuối năm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thay đổi khác (nếu có): địa điểm đặt máy chủ, tên miền, kênh phân phối, nhân sự quản lý, những thay đổi liên quan nội dung trò chơi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Từng trò chơ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ảng kê các trò chơi điện tử đã và đang cung cấp trong 06 tháng/01 năm qua, bao gồm các thông ti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l. TRÒ CHƠI G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797"/>
        <w:gridCol w:w="895"/>
        <w:gridCol w:w="895"/>
        <w:gridCol w:w="896"/>
        <w:gridCol w:w="1095"/>
        <w:gridCol w:w="798"/>
        <w:gridCol w:w="1095"/>
        <w:gridCol w:w="697"/>
        <w:gridCol w:w="798"/>
        <w:gridCol w:w="798"/>
      </w:tblGrid>
      <w:tr>
        <w:trPr>
          <w:trHeight w:val="2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rò chơ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, ngày tháng cấp giấy phép phát hành trò chơ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, tháng, năm bắt đầu cung cấp trò chơi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máy chủ, địa điểm đặt máy chủ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nhân sự tham gia vận hành trò chơi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oanh thu tính đến thời điểm báo cáo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vụ tranh chấp, khiếu nại của người chơi; biện pháp xử lý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ân loại trò chơi theo độ tuổi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người chơi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Web cung cấp trò chơi/ hệ thống đại lý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2. TRÒ CHƠI G2, G3, G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71"/>
        <w:gridCol w:w="869"/>
        <w:gridCol w:w="1544"/>
        <w:gridCol w:w="1061"/>
        <w:gridCol w:w="1159"/>
        <w:gridCol w:w="1158"/>
        <w:gridCol w:w="1254"/>
        <w:gridCol w:w="869"/>
      </w:tblGrid>
      <w:tr>
        <w:trPr>
          <w:trHeight w:val="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rò chơ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trò chơi (G2, G3 hay G4)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, ngày tháng năm của giấy chứng nhận phát hành trò chơi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, tháng, năm bắt đầu cung cấp trò chơi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máy chủ, địa điểm đặt máy chủ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nhân sự tham gia vận hành trò chơi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oanh thu tính đến thời điểm báo cáo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ân loại theo độ tuổi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3. CÁC TRÒ CHƠI ĐÃ NGỪNG CUNG CẤ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1254"/>
        <w:gridCol w:w="2509"/>
        <w:gridCol w:w="2316"/>
        <w:gridCol w:w="2607"/>
      </w:tblGrid>
      <w:tr>
        <w:trPr>
          <w:trHeight w:val="23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rò chơi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trò chơi (G1, G2, G3 hay G4)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, tháng, năm dừng phát hành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ý do dừng phát hành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4. NHỮNG THAY ĐỔI TRONG TRÒ CHƠ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1527"/>
        <w:gridCol w:w="7260"/>
      </w:tblGrid>
      <w:tr>
        <w:trPr>
          <w:trHeight w:val="2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rò chơi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 thay đổi, bổ sung (liệt kê chi tiết)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hững khó khăn, vướng mắ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- Kiến nghị, đề xuất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Cục PTTH&amp;TTĐT;</w:t>
              <w:br/>
              <w:t>- Sở TT&amp;TT địa phương;</w:t>
              <w:br/>
              <w:t>- Lưu: ………………</w:t>
            </w:r>
          </w:p>
        </w:tc>
        <w:tc>
          <w:tcPr>
            <w:tcW w:w="6335" w:type="dxa"/>
            <w:tcBorders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</w:t>
              <w:br/>
              <w:t>NGƯỜI CHỊU TRÁCH NHIỆM TRƯỚC PHÁP LUẬT/</w:t>
              <w:br/>
              <w:t>NGƯỜI ĐỨNG ĐẦU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chức danh và đóng dấu/ký số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1:00Z</dcterms:created>
  <dc:creator>Thu Thao</dc:creator>
  <dc:description/>
  <cp:keywords/>
  <dc:language>en-US</dc:language>
  <cp:lastModifiedBy>PC</cp:lastModifiedBy>
  <dcterms:modified xsi:type="dcterms:W3CDTF">2024-11-13T10:11:00Z</dcterms:modified>
  <cp:revision>1</cp:revision>
  <dc:subject/>
  <dc:title/>
</cp:coreProperties>
</file>