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PHỤ LỤC I</w:t>
      </w:r>
    </w:p>
    <w:p>
      <w:pPr>
        <w:pStyle w:val="TextBody"/>
        <w:spacing w:lineRule="auto" w:line="240" w:before="120" w:after="0"/>
        <w:ind w:hanging="0"/>
        <w:jc w:val="center"/>
        <w:rPr/>
      </w:pPr>
      <w:r>
        <w:rPr>
          <w:rFonts w:cs="Arial" w:ascii="Arial" w:hAnsi="Arial"/>
          <w:bCs/>
          <w:i/>
          <w:iCs/>
          <w:sz w:val="20"/>
          <w:szCs w:val="20"/>
        </w:rPr>
        <w:t>DANH MỤC HÀNG NGUY HIỂM</w:t>
        <w:br/>
      </w:r>
      <w:r>
        <w:rPr/>
        <w:t>(Kèm theo Nghị định số: 34/2024/NĐ-CP ngày 31 tháng 3 năm 2024 của Chính phủ)</w:t>
      </w:r>
    </w:p>
    <w:tbl>
      <w:tblPr>
        <w:tblW w:w="5000" w:type="pct"/>
        <w:jc w:val="left"/>
        <w:tblInd w:w="-10" w:type="dxa"/>
        <w:tblLayout w:type="fixed"/>
        <w:tblCellMar>
          <w:top w:w="0" w:type="dxa"/>
          <w:left w:w="0" w:type="dxa"/>
          <w:bottom w:w="0" w:type="dxa"/>
          <w:right w:w="0" w:type="dxa"/>
        </w:tblCellMar>
      </w:tblPr>
      <w:tblGrid>
        <w:gridCol w:w="574"/>
        <w:gridCol w:w="2652"/>
        <w:gridCol w:w="3007"/>
        <w:gridCol w:w="455"/>
        <w:gridCol w:w="554"/>
        <w:gridCol w:w="910"/>
        <w:gridCol w:w="488"/>
      </w:tblGrid>
      <w:tr>
        <w:trPr/>
        <w:tc>
          <w:tcPr>
            <w:tcW w:w="574"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T</w:t>
            </w:r>
          </w:p>
        </w:tc>
        <w:tc>
          <w:tcPr>
            <w:tcW w:w="5659" w:type="dxa"/>
            <w:gridSpan w:val="2"/>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ên gọi và mô tả</w:t>
            </w:r>
          </w:p>
        </w:tc>
        <w:tc>
          <w:tcPr>
            <w:tcW w:w="455"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Số hiệu UN</w:t>
            </w:r>
          </w:p>
        </w:tc>
        <w:tc>
          <w:tcPr>
            <w:tcW w:w="554"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Loại, nhóm hàng</w:t>
            </w:r>
          </w:p>
        </w:tc>
        <w:tc>
          <w:tcPr>
            <w:tcW w:w="910"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Nhãn hiệu, biểu trưng</w:t>
            </w:r>
          </w:p>
        </w:tc>
        <w:tc>
          <w:tcPr>
            <w:tcW w:w="48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Số hiệu nguy hiểm</w:t>
            </w:r>
          </w:p>
        </w:tc>
      </w:tr>
      <w:tr>
        <w:trPr/>
        <w:tc>
          <w:tcPr>
            <w:tcW w:w="574"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5659" w:type="dxa"/>
            <w:gridSpan w:val="2"/>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455"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554"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w:t>
            </w:r>
          </w:p>
        </w:tc>
        <w:tc>
          <w:tcPr>
            <w:tcW w:w="910"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w:t>
            </w:r>
          </w:p>
        </w:tc>
        <w:tc>
          <w:tcPr>
            <w:tcW w:w="48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w:t>
            </w:r>
          </w:p>
        </w:tc>
      </w:tr>
      <w:tr>
        <w:trPr/>
        <w:tc>
          <w:tcPr>
            <w:tcW w:w="574"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2652" w:type="dxa"/>
            <w:tcBorders>
              <w:top w:val="single" w:sz="4" w:space="0" w:color="000000"/>
              <w:left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ONI PICRAT khô hoặc ướt, chứa dưới 10% nước theo khối lượng</w:t>
            </w:r>
          </w:p>
        </w:tc>
        <w:tc>
          <w:tcPr>
            <w:tcW w:w="3007" w:type="dxa"/>
            <w:tcBorders>
              <w:top w:val="single" w:sz="4" w:space="0" w:color="000000"/>
              <w:left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MONIUM PICRATE dry or wetted with less than 10% water, by mass</w:t>
            </w:r>
          </w:p>
        </w:tc>
        <w:tc>
          <w:tcPr>
            <w:tcW w:w="455"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04</w:t>
            </w:r>
          </w:p>
        </w:tc>
        <w:tc>
          <w:tcPr>
            <w:tcW w:w="554"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2652" w:type="dxa"/>
            <w:tcBorders>
              <w:top w:val="single" w:sz="4" w:space="0" w:color="000000"/>
              <w:left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DÙNG TRONG VŨ KHÍ có hạt nổ</w:t>
            </w:r>
          </w:p>
        </w:tc>
        <w:tc>
          <w:tcPr>
            <w:tcW w:w="3007" w:type="dxa"/>
            <w:tcBorders>
              <w:top w:val="single" w:sz="4" w:space="0" w:color="000000"/>
              <w:left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RTRIDGES FOR WEAPONS with bursting charge</w:t>
            </w:r>
          </w:p>
        </w:tc>
        <w:tc>
          <w:tcPr>
            <w:tcW w:w="455"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05</w:t>
            </w:r>
          </w:p>
        </w:tc>
        <w:tc>
          <w:tcPr>
            <w:tcW w:w="554"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2652" w:type="dxa"/>
            <w:tcBorders>
              <w:top w:val="single" w:sz="4" w:space="0" w:color="000000"/>
              <w:left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DÙNG TRONG VŨ KHÍ có hạt nổ</w:t>
            </w:r>
          </w:p>
        </w:tc>
        <w:tc>
          <w:tcPr>
            <w:tcW w:w="3007" w:type="dxa"/>
            <w:tcBorders>
              <w:top w:val="single" w:sz="4" w:space="0" w:color="000000"/>
              <w:left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CARTRIDGES FOR WEAPONS with bursting charge</w:t>
            </w:r>
          </w:p>
        </w:tc>
        <w:tc>
          <w:tcPr>
            <w:tcW w:w="455"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06</w:t>
            </w:r>
          </w:p>
        </w:tc>
        <w:tc>
          <w:tcPr>
            <w:tcW w:w="554"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w:t>
            </w:r>
          </w:p>
        </w:tc>
        <w:tc>
          <w:tcPr>
            <w:tcW w:w="2652" w:type="dxa"/>
            <w:tcBorders>
              <w:top w:val="single" w:sz="4" w:space="0" w:color="000000"/>
              <w:left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DÙNG TRONG VŨ KHÍ có hạt nổ</w:t>
            </w:r>
          </w:p>
        </w:tc>
        <w:tc>
          <w:tcPr>
            <w:tcW w:w="3007" w:type="dxa"/>
            <w:tcBorders>
              <w:top w:val="single" w:sz="4" w:space="0" w:color="000000"/>
              <w:left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RTRIDGES FOR WEAPONS with bursting charge</w:t>
            </w:r>
          </w:p>
        </w:tc>
        <w:tc>
          <w:tcPr>
            <w:tcW w:w="455"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07</w:t>
            </w:r>
          </w:p>
        </w:tc>
        <w:tc>
          <w:tcPr>
            <w:tcW w:w="554"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w:t>
            </w:r>
          </w:p>
        </w:tc>
        <w:tc>
          <w:tcPr>
            <w:tcW w:w="2652" w:type="dxa"/>
            <w:tcBorders>
              <w:top w:val="single" w:sz="4" w:space="0" w:color="000000"/>
              <w:left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DƯỢC, GÂY CHÁY có hoặc không có thuốc nổ, thuốc phóng hoặc thuốc nổ đẩy</w:t>
            </w:r>
          </w:p>
        </w:tc>
        <w:tc>
          <w:tcPr>
            <w:tcW w:w="3007" w:type="dxa"/>
            <w:tcBorders>
              <w:top w:val="single" w:sz="4" w:space="0" w:color="000000"/>
              <w:left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AMMUNITION, INCENDIARY with or without burster, expelling charge or propelling charge</w:t>
            </w:r>
          </w:p>
        </w:tc>
        <w:tc>
          <w:tcPr>
            <w:tcW w:w="455"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09</w:t>
            </w:r>
          </w:p>
        </w:tc>
        <w:tc>
          <w:tcPr>
            <w:tcW w:w="554"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w:t>
            </w:r>
          </w:p>
        </w:tc>
        <w:tc>
          <w:tcPr>
            <w:tcW w:w="2652" w:type="dxa"/>
            <w:tcBorders>
              <w:top w:val="single" w:sz="4" w:space="0" w:color="000000"/>
              <w:left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DƯỢC, GÂY CHÁY có hoặc không có thuốc nổ, thuốc phóng hoặc thuốc nổ đẩy</w:t>
            </w:r>
          </w:p>
        </w:tc>
        <w:tc>
          <w:tcPr>
            <w:tcW w:w="3007" w:type="dxa"/>
            <w:tcBorders>
              <w:top w:val="single" w:sz="4" w:space="0" w:color="000000"/>
              <w:left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MUNITION, INCENDIARY with or without burster, expelling charge or propelling charge</w:t>
            </w:r>
          </w:p>
        </w:tc>
        <w:tc>
          <w:tcPr>
            <w:tcW w:w="455"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10</w:t>
            </w:r>
          </w:p>
        </w:tc>
        <w:tc>
          <w:tcPr>
            <w:tcW w:w="554"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w:t>
            </w:r>
          </w:p>
        </w:tc>
        <w:tc>
          <w:tcPr>
            <w:tcW w:w="2652" w:type="dxa"/>
            <w:tcBorders>
              <w:top w:val="single" w:sz="4" w:space="0" w:color="000000"/>
              <w:left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DÙNG TRONG VŨ KHÍ, ĐẦU ĐẠN TRƠ hoặc ĐẠN, SÖNG CẦM TAY CỠ NHỎ</w:t>
            </w:r>
          </w:p>
        </w:tc>
        <w:tc>
          <w:tcPr>
            <w:tcW w:w="3007" w:type="dxa"/>
            <w:tcBorders>
              <w:top w:val="single" w:sz="4" w:space="0" w:color="000000"/>
              <w:left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RTRIDGES FOR WEAPONS, INERT PROJECTILE or CARTRIDGES, SMALL ARMS</w:t>
            </w:r>
          </w:p>
        </w:tc>
        <w:tc>
          <w:tcPr>
            <w:tcW w:w="455"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12</w:t>
            </w:r>
          </w:p>
        </w:tc>
        <w:tc>
          <w:tcPr>
            <w:tcW w:w="554"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2652" w:type="dxa"/>
            <w:tcBorders>
              <w:top w:val="single" w:sz="4" w:space="0" w:color="000000"/>
              <w:left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DÙNG TRONG VŨ KHÍ, RÒNG hoặc ĐẠN, SÖNG CẦM TAY CỠ NHỎ, RỖNG hoặc ĐẠN DÙNG TRONG CÔNG CỤ, RỖNG</w:t>
            </w:r>
          </w:p>
        </w:tc>
        <w:tc>
          <w:tcPr>
            <w:tcW w:w="3007" w:type="dxa"/>
            <w:tcBorders>
              <w:top w:val="single" w:sz="4" w:space="0" w:color="000000"/>
              <w:left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CARTRIDGES FOR WEAPONS, BLANK or CARTRIDGES, SMALL ARMS, BLANK or CARTRIDGE FOR TOOLS, BLANK</w:t>
            </w:r>
          </w:p>
        </w:tc>
        <w:tc>
          <w:tcPr>
            <w:tcW w:w="455"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14</w:t>
            </w:r>
          </w:p>
        </w:tc>
        <w:tc>
          <w:tcPr>
            <w:tcW w:w="554"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w:t>
            </w:r>
          </w:p>
        </w:tc>
        <w:tc>
          <w:tcPr>
            <w:tcW w:w="2652" w:type="dxa"/>
            <w:tcBorders>
              <w:top w:val="single" w:sz="4" w:space="0" w:color="000000"/>
              <w:left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DƯỢC, KHÓI có hoặc không có thuốc nổ, thuốc phóng hoặc thuốc nổ đẩy</w:t>
            </w:r>
          </w:p>
        </w:tc>
        <w:tc>
          <w:tcPr>
            <w:tcW w:w="3007" w:type="dxa"/>
            <w:tcBorders>
              <w:top w:val="single" w:sz="4" w:space="0" w:color="000000"/>
              <w:left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MUNITION, SMOKE with or without burster, expelling charge or propelling charge</w:t>
            </w:r>
          </w:p>
        </w:tc>
        <w:tc>
          <w:tcPr>
            <w:tcW w:w="455"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15</w:t>
            </w:r>
          </w:p>
        </w:tc>
        <w:tc>
          <w:tcPr>
            <w:tcW w:w="554"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c>
          <w:tcPr>
            <w:tcW w:w="2652" w:type="dxa"/>
            <w:tcBorders>
              <w:top w:val="single" w:sz="4" w:space="0" w:color="000000"/>
              <w:left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DƯỢC, KHÓI có hoặc không có thuốc nổ, thuốc phóng hoặc thuốc nổ đẩy, chứa chất ăn mòn</w:t>
            </w:r>
          </w:p>
        </w:tc>
        <w:tc>
          <w:tcPr>
            <w:tcW w:w="3007" w:type="dxa"/>
            <w:tcBorders>
              <w:top w:val="single" w:sz="4" w:space="0" w:color="000000"/>
              <w:left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MUNITION, SMOKE with or without burster, expelling charge or propelling charge, containing corrosive substances</w:t>
            </w:r>
          </w:p>
        </w:tc>
        <w:tc>
          <w:tcPr>
            <w:tcW w:w="455"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15</w:t>
            </w:r>
          </w:p>
        </w:tc>
        <w:tc>
          <w:tcPr>
            <w:tcW w:w="554"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w:t>
            </w:r>
          </w:p>
        </w:tc>
        <w:tc>
          <w:tcPr>
            <w:tcW w:w="2652" w:type="dxa"/>
            <w:tcBorders>
              <w:top w:val="single" w:sz="4" w:space="0" w:color="000000"/>
              <w:left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DƯỢC, KHÓI có hoặc không có thuốc nổ, thuốc phóng hoặc thuốc nổ đẩy, chứa chất độc đường hô hấp</w:t>
            </w:r>
          </w:p>
        </w:tc>
        <w:tc>
          <w:tcPr>
            <w:tcW w:w="3007" w:type="dxa"/>
            <w:tcBorders>
              <w:top w:val="single" w:sz="4" w:space="0" w:color="000000"/>
              <w:left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MUNITION, SMOKE with or without burster, expelling charge or propelling charge, containing toxic by inhalation substances</w:t>
            </w:r>
          </w:p>
        </w:tc>
        <w:tc>
          <w:tcPr>
            <w:tcW w:w="455"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15</w:t>
            </w:r>
          </w:p>
        </w:tc>
        <w:tc>
          <w:tcPr>
            <w:tcW w:w="554"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w:t>
            </w:r>
          </w:p>
        </w:tc>
        <w:tc>
          <w:tcPr>
            <w:tcW w:w="2652" w:type="dxa"/>
            <w:tcBorders>
              <w:top w:val="single" w:sz="4" w:space="0" w:color="000000"/>
              <w:left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 xml:space="preserve">ĐẠN </w:t>
            </w:r>
            <w:r>
              <w:rPr>
                <w:rFonts w:cs="Arial" w:ascii="Arial" w:hAnsi="Arial"/>
                <w:smallCaps/>
                <w:sz w:val="20"/>
                <w:szCs w:val="20"/>
              </w:rPr>
              <w:t xml:space="preserve">DƯỢC, KHÓI </w:t>
            </w:r>
            <w:r>
              <w:rPr>
                <w:rFonts w:cs="Arial" w:ascii="Arial" w:hAnsi="Arial"/>
                <w:sz w:val="20"/>
                <w:szCs w:val="20"/>
              </w:rPr>
              <w:t>có hoặc không có thuốc nổ, thuốc phóng hoặc thuốc nổ đẩy</w:t>
            </w:r>
          </w:p>
        </w:tc>
        <w:tc>
          <w:tcPr>
            <w:tcW w:w="3007" w:type="dxa"/>
            <w:tcBorders>
              <w:top w:val="single" w:sz="4" w:space="0" w:color="000000"/>
              <w:left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AMMUNITION, SMOKE with or without burster, expelling charge or propelling charge</w:t>
            </w:r>
          </w:p>
        </w:tc>
        <w:tc>
          <w:tcPr>
            <w:tcW w:w="455"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16</w:t>
            </w:r>
          </w:p>
        </w:tc>
        <w:tc>
          <w:tcPr>
            <w:tcW w:w="554"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w:t>
            </w:r>
          </w:p>
        </w:tc>
        <w:tc>
          <w:tcPr>
            <w:tcW w:w="2652" w:type="dxa"/>
            <w:tcBorders>
              <w:top w:val="single" w:sz="4" w:space="0" w:color="000000"/>
              <w:left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DƯỢC, KHÓI có hoặc không có thuốc nổ, thuốc phóng hoặc thuốc nổ đẩy, chứa chất ăn mòn</w:t>
            </w:r>
          </w:p>
        </w:tc>
        <w:tc>
          <w:tcPr>
            <w:tcW w:w="3007" w:type="dxa"/>
            <w:tcBorders>
              <w:top w:val="single" w:sz="4" w:space="0" w:color="000000"/>
              <w:left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AMMUNITION, SMOKE with or without burster, expelling charge or propelling charge, containing corrosive substances</w:t>
            </w:r>
          </w:p>
        </w:tc>
        <w:tc>
          <w:tcPr>
            <w:tcW w:w="455"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16</w:t>
            </w:r>
          </w:p>
        </w:tc>
        <w:tc>
          <w:tcPr>
            <w:tcW w:w="554"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2652" w:type="dxa"/>
            <w:tcBorders>
              <w:top w:val="single" w:sz="4" w:space="0" w:color="000000"/>
              <w:left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DƯỢC, KHÓI có hoặc không có thuốc nổ, thuốc phóng hoặc thuốc nổ đẩy, chứa chất độc đường hô hấp</w:t>
            </w:r>
          </w:p>
        </w:tc>
        <w:tc>
          <w:tcPr>
            <w:tcW w:w="3007" w:type="dxa"/>
            <w:tcBorders>
              <w:top w:val="single" w:sz="4" w:space="0" w:color="000000"/>
              <w:left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AMMUNITION, SMOKE with or without burster, expelling charge or propelling charge, containing toxic by inhalation substances</w:t>
            </w:r>
          </w:p>
        </w:tc>
        <w:tc>
          <w:tcPr>
            <w:tcW w:w="455"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16</w:t>
            </w:r>
          </w:p>
        </w:tc>
        <w:tc>
          <w:tcPr>
            <w:tcW w:w="554"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DƯỢC, LÀM CHẢY NƯỚC MẮT, có thuốc nổ, thuốc phóng hoặc thuốc nổ đẩ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MUNITION, TEAR</w:t>
              <w:softHyphen/>
              <w:t>PRODUCING with burster, expelling charge or propell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1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DƯỢC, LÀM CHẢY NƯỚC MẮT, có thuốc nổ, thuốc phóng hoặc thuốc nổ đẩ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MUNITION, TEAR</w:t>
              <w:softHyphen/>
              <w:t>PRODUCING with burster, expelling charge or propell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1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1+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DƯỢC, ĐỘC, có thuốc nổ, thuốc phóng hoặc thuốc nổ đẩ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MUNITION, TOXIC with burster, expelling charge or propell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002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DƯỢC, ĐỘC, có thuốc nổ, thuốc phóng hoặc thuốc nổ đẩ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MUNITION, TOXIC with burster, expelling charge or propell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2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UỐC NỔ ĐEN (THUỐC SÖNG), dạng hạt hoặc bột xay thô</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LACK POWDER (GUNPOWDER), granular or as a mea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002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UỐC NỔ ĐEN (THUỐC SÖNG), NÉN hoặc THUỐC NỔ ĐEN (THUỐC SÖNG), TRONG VIÊN ĐẠ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LACK POWDER (GUNPOWDER), COMPRESSED or BLACK POWDER (GUNPOWDER), IN PELLET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2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ÒI NỔ, CƠ KHÍ để gây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ETONATORS, NON-ELECTRIC for blasting</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2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ÒI NỔ, ĐIỆN để gây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ETONATORS, ELECTRIC for blasting</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3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OM có hạt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OMBS with burst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3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OM có hạt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OMBS with burst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3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OM có hạt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OMBS with burst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3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OM, PHÁT SÁ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BOMBS, PHOTO-FLASH</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3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OM, PHÁT SÁ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OMBS, PHOTO-FLASH</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3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OM, PHÁT SÁ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OMBS, PHOTO-FLASH</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3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Ộ KÍCH THÍCH không có kíp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OOSTERS without detonato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4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ẠT, PHÁ HỦ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ARGES, DEMOLI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4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CHỚP</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RTRIDGES, FLASH</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4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CHỚP</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RTRIDGES, FLASH</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5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TÍN HIỆU</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RTRIDGES, SIGNA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5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Ỏ, ĐẠN, RỖNG, CÓ KÍP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SES, CARTRIDGE, EMPTY, WITH PRIME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5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ÙNG, NỔ SÂU</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ARGES, DEPTH</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5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ẠT, ĐỊNH HÌNH, không có ngòi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ARGES, SHAPED without detonato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5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ẠT, BO SUNG, DỄ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ARGES, SUPPLEMENTARY, EXPLOSIV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6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ÂY, CHÁ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ORD, IGNITE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6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ÁY CẮT, CÁP, DỄ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UTTERS, CABLE, EXPLOSIV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7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YCLOTRIMETYLEN- TRINITRAMIN (CYCLONIT; HEXOGEN; RDX), LÀM ƯỚT với trên 15%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YCLOTRIMETHYLENE</w:t>
              <w:softHyphen/>
              <w:t>TRINITRAMINE (CYCLONITE; HEXOGEN; RDX), WETTED with not less than 15%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7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ÒI NỔ CHO ĐẠN DƯỢ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ETONATORS FOR AMMUNI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7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AZODINITROPHENOL, LÀM ƯỚT với trên 40% nước, hoặc hỗn hợp của rượu cồn và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AZODINITROPHENOL, WETTED with not less than 40% water, or mixture of alcohol and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7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ETYLENGLYCOL DINITRAT, KHỬ NHẠY chứa trên 25% chất hãm nổ không hòa tan trong nước, không bay hơi,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ETHYLENEGLYCOL DINITRATE, DESENSITIZED with not less than 25% non-volatile, water- insoluble phlegmatiz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7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NITROPHENOL, khô hoặc ướt chứa ít hơn 15%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NITROPHENOL, dry or wetted with less than 15%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7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NITROPHENOLAT, kim loại kiềm, khô hoặc làm ướt với dưới 15%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NITROPHENOLATES, alkali metals, dry or wetted with less than 15%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7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NITRORESORCINOL, khô hoặc làm ướt với dưới 15%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NITRORESORCINOL, dry or wetted with less than 15%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7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XANITRODIPHENYL- AMIN (DIPICRYLAMIN; HEXYL)</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HEXANITRODIPHENYL- AMINE (DIPICRYLAMINE; HEXY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7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NỔ MẠNH, LOẠI 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XPLOSIVE, BLASTING, TYPE 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8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NỔ MẠNH, LOẠI B</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XPLOSIVE, BLASTING, TYPE B</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8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NỔ MẠNH, LOẠI 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XPLOSIVE, BLASTING, TYPE C</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8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NỔ MẠNH LOẠI D</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EXPLOSIVE, BLASTING, TYPE 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8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ÁO SÁNG, MẶT ĐẤ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LARES, SURFAC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9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ÁO SÁNG, TRÊN KHÔ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LARES, AERIA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9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ỘT NỔ FLAS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LASH POWDE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9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 xml:space="preserve">THIẾT BỊ </w:t>
            </w:r>
            <w:r>
              <w:rPr>
                <w:rFonts w:cs="Arial" w:ascii="Arial" w:hAnsi="Arial"/>
                <w:smallCaps/>
                <w:sz w:val="20"/>
                <w:szCs w:val="20"/>
              </w:rPr>
              <w:t>PHÁ VỠ,</w:t>
            </w:r>
            <w:r>
              <w:rPr>
                <w:rFonts w:cs="Arial" w:ascii="Arial" w:hAnsi="Arial"/>
                <w:sz w:val="20"/>
                <w:szCs w:val="20"/>
              </w:rPr>
              <w:t xml:space="preserve"> DỄ </w:t>
            </w:r>
            <w:r>
              <w:rPr>
                <w:rFonts w:cs="Arial" w:ascii="Arial" w:hAnsi="Arial"/>
                <w:smallCaps/>
                <w:sz w:val="20"/>
                <w:szCs w:val="20"/>
              </w:rPr>
              <w:t xml:space="preserve">NỔ </w:t>
            </w:r>
            <w:r>
              <w:rPr>
                <w:rFonts w:cs="Arial" w:ascii="Arial" w:hAnsi="Arial"/>
                <w:sz w:val="20"/>
                <w:szCs w:val="20"/>
              </w:rPr>
              <w:t>không có ngòi nổ, dùng cho giếng dầu</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FRACTURING DEVICES, EXPLOSIVE without detonator, for oil well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09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ẦU ĐẠN, KHÔNG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USE, NON-DETONATING</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0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ẦU ĐẠN, KHAI HỎA dạng ống, bọc kim loại</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USE IGNITER, tubular, metal cla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0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ÂY (NGÒI) NỔ, HIỆU ỨNG NHẸ, bọc kim loại</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CORD (FUSE), DETONATING, MILD EFFECT, metal cla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0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ẦU ĐẠN, AN TOÀ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USE, SAFETY</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0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ÒI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UZES, DETONATING</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0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ÒI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UZES, DETONATING</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0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ỰU ĐẠN, LUYỆN TẬP, cầm tay hoặc phóng từ súng phóng lựu</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GRENADES, PRACTICE, hand or rifl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1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GUANYLNITROSAMINO- GUANYLIDEN HYDRAZIN, LÀM ƯỚT với trên 30%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GUANYLNITROSAMINO- GUANYLIDENE HYDRAZINE, WETTED with not less than 30%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1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GUANYLNITROSAMINO- GUANYLTETRAZEN (TETRAZEN), LÀM ƯỚT với trên 30% nước, hoặc hỗn hợp của rượu cồn và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GUANYLNITROSAMINO</w:t>
              <w:softHyphen/>
              <w:t xml:space="preserve"> GUANYLTETRAZENE (TETRAZENE), WETTED with not less than 30% water, or mixture of alcohol and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1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XOLIT (HEXOTOL), khô hoặc làm ướt với dưới 15%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XOLITE (HEXOTOL), dry or wetted with less than 15%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1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ẠT LỬ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GNITER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2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ÖNG BẮN VỈA BẰNG THỦY LỰC, HẠT ĐỊNH HÌNH, giếng dầu, không có ngòi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JET PERFORATING GUNS, CHARGED, oil well, without detonato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2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Ì AZIT, LÀM ƯỚT với trên 20% nước, hoặc hỗn hợp của rượu cồn và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EAD AZIDE, WETTED with not less than 20% water, or mixture of alcohol and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2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Ì STYPHNAT (CHÌ TRINITRORESORCINAT), LÀM ƯỚT với trên 20% nước, hoặc hỗn hợp của rượu cồn và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EAD STYPHNATE (LEAD TRINITRORESORCINATE), WETTED with not less than 20% water, or mixture of alcohol and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3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ÒI NỔ, ĐẦU ĐẠ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IGHTERS, FUS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3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UỐI KIM LOẠI BỐC CHÁY CỦA DẪN XUẤT NITRO THƠM,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EFLAGRATING METAL SALTS OF AROMATIC NITRODERIVATIVES,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3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ANNITOL HEXANITRAT (NITROMANNIT), LÀM ƯỚT với trên 40% nước, hoặc hỗn hợp của rượu cồn và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MANNITOL HEXANITRATE (NITROMANNITE), WETTED with not less than 40% water, or mixture of alcohol and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3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ỦY NGÂN FULMINAT, LÀM ƯỚT với trên 20% nước, hoặc hỗn hợp của rượu cồn và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MERCURY FULMINATE, WETTED with not less than 20% water, or mixture of alcohol and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3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ÌN có hạt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INES with burst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3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ÌN có hạt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INES with burst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3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ÌN có hạt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INES with burst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3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Ơ GLYXERIN, KHỬ NHẠY với trên 40% chất hãm nổ không hòa tan trong nước, không bay hơi,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OGLYCERIN, DESENSITIZED with not less than 40% non-volatile water-insoluble phlegmatiz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4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NITƠ GLYXERIN TRONG RƯỢU CỒN chứa từ 1% đến 10% nitơ glyxer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OGLYCERIN SOLUTION IN ALCOHOL with more than 1% but not more than 10% nitroglyceri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4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OSTARCH, khô hoặc ướt chứa dưới 20%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OSTARCH, dry or wetted with less than 20%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4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Ơ URE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O URE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4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NTAERYTHRIT TETRANITRAT (PENTAERYTHRITOL TETRANITRAT, PETN), LÀM ƯỚT với trên 25% nước theo khối lượng, hoặc KHỬ NHẠY với trên 15% chất hãm nổ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NTAERYTHRITE TETRANITRATE (PENTAERYTHRITOL</w:t>
            </w:r>
          </w:p>
          <w:p>
            <w:pPr>
              <w:pStyle w:val="Other1"/>
              <w:spacing w:lineRule="auto" w:line="240" w:before="120" w:after="0"/>
              <w:ind w:hanging="0"/>
              <w:rPr/>
            </w:pPr>
            <w:r>
              <w:rPr>
                <w:rFonts w:cs="Arial" w:ascii="Arial" w:hAnsi="Arial"/>
                <w:sz w:val="20"/>
                <w:szCs w:val="20"/>
              </w:rPr>
              <w:t>TETRANITRATE; PETN), WETTED with not less than 25% water, by mass, or DESENSITIZED with not less than 15% phlegmatiz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5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NTOLIT, khô hoặc làm ướt với dưới 15%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NTOLITE, dry or wetted with less than 15%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5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NITROANILIN (PICRAM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NITROANILINE (PICRAM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5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NITROPHENOL (AXIT PICRIC), khô hoặc làm ướt với dưới 30%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NITROPHENOL (PICRIC ACID), dry or wetted with less than 30%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5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TRINITROCLO-BENZEN (PICRYL CLO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NITROCHLORO-BENZENE (PICRYL CHL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5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UỐC SÖNG NÉN, ƯỚT chứa không ít hơn 25%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OWDER CAKE (POWDER PASTE), WETTED with not less than 25%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5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UỐC SÖNG, KHÔNG KHÓI</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POWDER, SMOKELE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6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UỐC SÖNG, KHÔNG KHÓI</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OWDER, SMOKELE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6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ẦU ĐẠN có hạt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JECTILES with burst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6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ẦU ĐẠN có hạt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JECTILES with burst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6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ẦU ĐẠN có hạt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PROJECTILES with burst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6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DƯỢC, PHÁT SÁNG, có hoặc không có thuốc nổ, thuốc phóng hoặc thuốc nổ đẩ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MUNITION, ILLUMINATING with or without burster, expelling charge or propell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7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IẾT BỊ PHÓNG, DỄ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ELEASE DEVICES, EXPLOSIV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7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INH TÁN, LOẠI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IVETS, EXPLOSIV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7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ÊN LỬA có hạt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OCKETS with burst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8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ÊN LỬA có hạt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OCKETS with burst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8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ÊN LỬA có hạt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OCKETS with burst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8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ÊN LỬA có đầu kém hoạt độ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OCKETS with inert hea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8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Ộ PHẬN PHÓ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OCKET MOTOR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8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ẪU, DỄ NỔ, ngoài chất nổ mồi</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AMPLES, EXPLOSIVE, other than initiating explosiv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9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IẾT BỊ TÍN HIỆU, CẦM TA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IGNAL DEVICES, HAN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9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ÍN HIỆU, ĐƯỜNG SẮT, DỄ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IGNALS, RAILWAY TRACK, EXPLOSIV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9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ÍN HIỆU, ĐƯỜNG SẮT, DỄ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IGNALS, RAILWAY TRACK, EXPLOSIV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9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ÍN HIỆU, BÁO NGUY, tàu biể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IGNALS, DISTRESS, ship</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9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ÍN HIỆU, BÁO NGUY, tàu biể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IGNALS, DISTRESS, ship</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9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ÍN HIỆU, KHÓI</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IGNALS, SMOK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9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ÍN HIỆU, KHÓI</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IGNALS, SMOK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19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IẾT BỊ THĂM DÒ, DỄ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UNDING DEVICES, EXPLOSIV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0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ETRANITROANIL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ETRANITROANILI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0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TRINITROPHENYLMETYL-</w:t>
            </w:r>
          </w:p>
          <w:p>
            <w:pPr>
              <w:pStyle w:val="Other1"/>
              <w:spacing w:lineRule="auto" w:line="240" w:before="120" w:after="0"/>
              <w:ind w:hanging="0"/>
              <w:rPr>
                <w:rFonts w:ascii="Arial" w:hAnsi="Arial" w:cs="Arial"/>
                <w:sz w:val="20"/>
                <w:szCs w:val="20"/>
              </w:rPr>
            </w:pPr>
            <w:r>
              <w:rPr>
                <w:rFonts w:cs="Arial" w:ascii="Arial" w:hAnsi="Arial"/>
                <w:sz w:val="20"/>
                <w:szCs w:val="20"/>
              </w:rPr>
              <w:t>NITRAMIN (TETRYL)</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NITROPHENYLMETHYL</w:t>
              <w:softHyphen/>
            </w:r>
          </w:p>
          <w:p>
            <w:pPr>
              <w:pStyle w:val="Other1"/>
              <w:spacing w:lineRule="auto" w:line="240" w:before="120" w:after="0"/>
              <w:ind w:hanging="0"/>
              <w:rPr>
                <w:rFonts w:ascii="Arial" w:hAnsi="Arial" w:cs="Arial"/>
                <w:sz w:val="20"/>
                <w:szCs w:val="20"/>
              </w:rPr>
            </w:pPr>
            <w:r>
              <w:rPr>
                <w:rFonts w:cs="Arial" w:ascii="Arial" w:hAnsi="Arial"/>
                <w:sz w:val="20"/>
                <w:szCs w:val="20"/>
              </w:rPr>
              <w:t>NITRAMINE (TETRY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0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NITROTOLUEN (TNT), khô hoặc làm ướt với dưới 30%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NITROTOLUENE (TNT), dry or wetted with less than 30%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0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CHỈ THỊ CHO ĐẠN DƯỢ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ACERS FOR AMMUNI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1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NITROANISOL</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NITROANISOL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1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NITROBENZEN, khô hoặc làm ướt với dưới 30%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NITROBENZENE, dry or wetted with less than 30%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1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IT TRINITROBENZOIC, khô hoặc làm ướt với dưới 30%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NITROBENZOIC ACID, dry or wetted with less than 30%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1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NITRO-m-CRESOL</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NITRO-m-CRESO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1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NITRONAPHTHALE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NITRONAPHTHALE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1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12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NITROPHENETOL</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NITROPHENETOL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1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NITRORESORCINOL (AXIT STYPHNIC), khô hoặc làm ướt với dưới 20% nước, hoặc hỗn hợp của rượu cồn và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TRINITRORESORCINOL (STYPHNIC ACID), dry or wetted with less than 20% water, or mixture of alcohol and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1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UREA NITRAT, khô hoặc làm ướt với dưới 20%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UREA NITRATE, dry or wetted with less than 20%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2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ẦU NỔ, TÊN LỬA có hạt phó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WARHEADS, TORPEDO with burst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2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ARI AZIT, khô hoặc làm ướt với dưới 50%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ARIUM AZIDE, dry or wetted with less than 50%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2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 +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Ộ KÍCH THÍCH CÓ KÍP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OOSTERS WITH DETONATO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2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CYCLOTETRAMETYLEN- TETRANITRAMIN (HMX;</w:t>
            </w:r>
          </w:p>
          <w:p>
            <w:pPr>
              <w:pStyle w:val="Other1"/>
              <w:spacing w:lineRule="auto" w:line="240" w:before="120" w:after="0"/>
              <w:ind w:hanging="0"/>
              <w:rPr>
                <w:rFonts w:ascii="Arial" w:hAnsi="Arial" w:cs="Arial"/>
                <w:sz w:val="20"/>
                <w:szCs w:val="20"/>
              </w:rPr>
            </w:pPr>
            <w:r>
              <w:rPr>
                <w:rFonts w:cs="Arial" w:ascii="Arial" w:hAnsi="Arial"/>
                <w:sz w:val="20"/>
                <w:szCs w:val="20"/>
              </w:rPr>
              <w:t>OCTOGEN), LÀM ƯỚT với trên 15%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YCLOTETRAMETHYLENE</w:t>
              <w:softHyphen/>
              <w:t>TETRANITRAMINE (HMX; OCTOGEN), WETTED with not less than 15%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2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TRI DINITRO-o- CRESOLAT, khô hoặc làm ướt với dưới 15%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SODIUM DINITRO-o- CRESOLATE, dry or wetted with less than 15%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3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TRI PICRAMAT, khô hoặc làm ướt với dưới 20%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DIUM PICRAMATE, dry or wetted with less than 20%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3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ZIRCONI PICRAMAT, khô hoặc làm ướt với dưới 20%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ZIRCONIUM PICRAMATE, dry or wetted with less than 20%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3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ẠT, ĐỊNH HÌNH, MỀM, TUYẾN TÍ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ARGES, SHAPED, FLEXIBLE, LINEA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3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ỘNG CƠ, PHÓNG DÂ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OCKETS, LINE-THROWING</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3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ỘNG CƠ, PHÓNG DÂ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OCKETS, LINE-THROWING</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4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ẠT, NỔ ĐẨY, DÙNG CHO SÖNG ĐẠI BÁ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ARGES, PROPELLING, FOR CANN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4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DƯỢC, GÂY CHÁY, PHOTPHO TRẮNG có thuốc nổ, thuốc phóng hoặc thuốc nổ đẩ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AMMUNITION, INCENDIARY, WHITE PHOSPHORUS with burster, expelling charge or propell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4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DƯỢC, GÂY CHÁY, PHOTPHO TRẮNG có thuốc nổ, thuốc phóng hoặc thuốc nổ đẩ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MUNITION, INCENDIARY, WHITE PHOSPHORUS with burster, expelling charge or propell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024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DƯỢC, KHÓI, PHOTPHO TRẮNG, có thuốc nổ, thuốc phóng hoặc thuốc nổ đẩ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MUNITION, SMOKE, WHITE PHOSPHORUS with burster, expelling charge or propell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4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DƯỢC, KHÓI, PHOTPHO TRẮNG, có thuốc nổ, thuốc phóng hoặc thuốc nổ đẩ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MUNITION, SMOKE, WHITE PHOSPHORUS with burster, expelling charge or propell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4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DƯỢC, GÂY CHÁY, dạng lỏng hoặc gel, có thuốc nổ, thuốc phóng hoặc thuốc nổ đẩ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AMMUNITION, INCENDIARY, liquid or gel, with burster, expelling charge or propell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4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ỤNG CỤ, KÍCH HOẠT BẰNG NƯỚC với thuốc nổ, thuốc phóng hoặc thuốc nổ đẩ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ONTRIVANCES, WATER- ACTIVATED with burster, expelling charge or propell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4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ỤNG CỤ, KÍCH HOẠT BẰNG NƯỚC với thuốc nổ, thuốc phóng hoặc thuốc nổ đẩ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ONTRIVANCES, WATER- ACTIVATED with burster, expelling charge or propell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4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Ộ PHẬN PHÓNG CHỨA CHẤT LỎNG DỄ CHÁY có hoặc không có hạt phó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ROCKET MOTORS WITH HYPERGOLIC LIQUIDS with or without expell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5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DƯỢC, PHÁT SÁNG, có hoặc không có thuốc nổ, thuốc phỏng hoặc thuốc nổ đẩ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MUNITION, ILLUMINATING with or without burster, expelling charge or propell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5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OCTOLIT (OCTOL), khô hoặc làm ướt với dưới 15%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OCTOLITE (OCTOL), dry or wetted with less than 15%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6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ÒI NỔ, CƠ KHÍ để gây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ETONATORS, NON-ELECTRIC for blasting</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6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Ộ KÍCH THÍCH CÓ KÍP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OOSTERS WITH DETONATO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6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ẠT, NỔ ĐẨ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CHARGES, PROPELLING</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7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ẠT, NỔ ĐẨ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ARGES, PROPELLING</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7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THIẾT BỊ ĐIỆ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RTRIDGES, POWER DEVIC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7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THIẾT BỊ ĐIỆ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RTRIDGES POWER DEVIC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7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GIẾNG DẦU</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RTRIDGES OIL WEL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7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GIẾNG DẦU</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RTRIDGES OIL WEL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7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HẠT, NỔ ĐẨY, DÙNG CHO SÖNG ĐẠI BÁ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ARGES, PROPELLING, FOR CANN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7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Ộ PHẬN PHÓ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OCKET MOTOR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8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Ộ PHẬN PHÓ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OCKET MOTOR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8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OGUANIDIN (PICRIT), khô hoặc làm ướt với dưới 20%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OGUANIDINE (PICRITE), dry or wetted with less than 20%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8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Ộ KÍCH THÍCH không có kíp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OOSTERS without detonato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8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ỰU ĐẠN, cầm tay hoặc phóng từ súng phóng lựu, có hạt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GRENADES, hand or rifle, with burst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8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ỰU ĐẠN, cầm tay hoặc phóng từ súng phóng lựu, có hạt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GRENADES, hand or rifle, with burst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8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ẦU NỔ, TÊN LỬA có hạt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WARHEADS, ROCKET with burst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8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ẦU NỔ, TÊN LỬA có hạt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WARHEADS, ROCKET with burst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8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ẠT, ĐỊNH HÌNH, MỀM, TUYẾN TÍ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ARGES, SHAPED, FLEXIBLE, LINEA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8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ÂY NỔ, mềm</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ORD, DETONATING, flexibl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8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ÂY (NGÒI) NỔ, bọc kim loại</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CORD (FUSE), DETONATING, metal cla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9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OM có hạt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OMBS with burst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9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ỰU ĐẠN, cầm tay hoặc phóng từ súng phóng lựu, có hạt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GRENADES, hand or rifle, with burst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9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ỰU ĐẠN, cầm tay hoặc phóng từ súng phóng lựu, có hạt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GRENADES, hand or rifle, with burst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9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ÌN có hạt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INES with burst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9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ÊN LỬA có hạt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OCKETS with burst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9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IẾT BỊ THĂM DÒ, DỄ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UNDING DEVICES, EXPLOSIV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9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DƯỢC, PHÁT SÁNG, có hoặc không có thuốc nổ, thuốc phóng hoặc thuốc nổ đẩ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MUNITION, ILLUMINATING with or without burster, expelling charge or propell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9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OM, PHÁT SÁ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OMBS, PHOTO-FLASH</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29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DƯỢC, GÂY CHÁY có hoặc không có thuốc nổ, thuốc phóng hoặc thuốc nổ đẩ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MUNITION, INCENDIARY with or without burster, expelling charge or propell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0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DƯỢC, LÀM CHẢY NƯỚC MẮT, có thuốc nổ, thuốc phóng hoặc thuốc nổ đẩ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AMMUNITION, TEAR</w:t>
              <w:softHyphen/>
              <w:t>PRODUCING with burster, expelling charge or propell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0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 xml:space="preserve">1.4 </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DƯỢC, KHÓI có hoặc không có thuốc nổ, thuốc phóng hoặc thuốc nổ đẩ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MUNITION, SMOKE with or without burster, expelling charge or propell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0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DƯỢC, KHÓI có hoặc không có thuốc nổ, thuốc phóng hoặc thuốc nổ đẩy, chứa chất ăn mò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MUNITION, SMOKE with or without burster, expelling charge or propelling charge, containing corrosive substance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0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 xml:space="preserve">1.4 </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DƯỢC, KHÓI có hoặc không có thuốc nổ, thuốc phóng hoặc thuốc nổ đẩy, chứa chất độc đường hô hấp</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MUNITION, SMOKE with or without burster, expelling charge or propelling charge, containing toxic by inhalation substance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0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ỘT NỔ FLAS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LASH POWDE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0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CHỈ THỊ CHO ĐẠN DƯỢ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ACERS FOR AMMUNI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0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ÍN HIỆU, KHÓI</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IGNALS, SMOK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1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ẠT LỬ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GNITER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1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ẠT LỬ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GNITER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1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ÒI CHÁ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UZES, IGNITING</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1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ÒI CHÁ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UZES, IGNITING</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1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ỰU ĐẠN, LUYỆN TẬP, cầm tay hoặc phóng từ súng phóng lựu</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GRENADES, PRACTICE, hand or rifl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1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DÙNG TRONG VŨ KHÍ có hạt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RTRIDGES FOR WEAPONS with burst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2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Ộ PHẬN PHÓNG CHỨA CHẤT LỎNG DỄ CHÁY có hoặc không có hạt phó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ROCKET MOTORS WITH HYPERGOLIC LIQUIDS with or without expell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2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THIẾT BỊ ĐIỆ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RTRIDGES, POWER DEVIC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2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ẦU ĐẠN có hạt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JECTILES with burst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2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ẠT LỬ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GNITER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2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DÙNG TRONG VŨ KHÍ, RỖ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RTRIDGES FOR WEAPONS, BLANK</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2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ĐẠN DÙNG TRONG VŨ KHÍ, RỖNG hoặc ĐẠN, SÖNG CẦM TAY CỠ NHỎ, RỖ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RTRIDGES FOR WEAPONS, BLANK or CARTRIDGES, SMALL ARMS, BLANK</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2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DÙNG TRONG VŨ KHÍ, ĐẦU ĐẠN TRƠ</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CARTRIDGES FOR WEAPONS, INERT PROJECTIL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2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Ư LÔI có hạt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ORPEDOES with burst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2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Ư LÔI có hạt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ORPEDOES with burst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3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DÙNG TRONG VŨ KHÍ, RỖNG hoặc ĐẠN, SÖNG CẦM TAY CỠ NHỎ, RỖ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CARTRIDGES FOR WEAPONS, BLANK or CARTRIDGES, SMALL ARMS, BLANK</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3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DÙNG TRONG VŨ KHÍ, ĐẦU ĐẠN TRƠ hoặc ĐẠN, SÖNG CẦM TAY CỠ NHỎ</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RTRIDGES FOR WEAPONS, INERT PROJECTILE or CARTRIDGES, SMALL ARM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3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Ơ XENLULO, khô hoặc làm ướt với dưới 25% nước (hoặc rượu cồn)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OCELLULOSE, dry or wetted with less than 25% water (or alcohol),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4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Ơ XENLULO, không biến đổi hoặc hóa dẻo với dưới 18% chất hóa dẻo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NITROCELLULOSE, unmodified or plasticized with less than 18% plasticizing substance,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4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Ơ XENLULO, LÀM ƯỚT với trên 25% rượu cồn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OCELLULOSE, WETTED with not less than 25% alcohol,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4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NITƠ XENLULO, HÓA DẺO với trên 18% chất hóa dẻo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OCELLULOSE, PLASTICIZED with not less than 18% plasticizing substance,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4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ẦU ĐẠN có hạt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JECTILES with burst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4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ẦU ĐẠN, trơ có chất chỉ thị</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JECTILES, inert with trace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4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ẦU ĐẠN có thuốc nổ hoặc hạt phó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JECTILES with burster or expell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4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ẦU ĐẠN có thuốc nổ hoặc hạt phó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JECTILES with burster or expell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4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DÙNG TRONG VŨ KHÍ có hạt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RTRIDGES FOR WEAPONS with burst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4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ẬT PHẨM, DỄ NỔ,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TICLES, EXPLOSIVE,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4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ẬT PHẨM, DỄ NỔ,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TICLES, EXPLOSIVE,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5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ẬT PHẨM, DỂ NỔ,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TICLES, EXPLOSIVE,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5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ẬT PHẨM, DỄ NỔ,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ARTICLES, EXPLOSIVE,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5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ẬT PHẨM, DỄ NỔ,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TICLES, EXPLOSIVE,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5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ẬT PHẨM, DỄ NỔ,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TICLES, EXPLOSIVE,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5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ẬT PHẨM, DỄ NỔ,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TICLES, EXPLOSIVE,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5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VẬT PHẨM, DỄ NỔ,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TICLES, EXPLOSIVE,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5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DỄ NỔ,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UBSTANCES, EXPLOSIVE,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5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DỄ NỔ,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UBSTANCES, EXPLOSIVE,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5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DỄ NỔ,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UBSTANCES, EXPLOSIVE,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5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ÁC CHI TIẾT NGÒI NỔ, CƠ KHÍ để gây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ETONATOR ASSEMBLIES, NON-ELECTRIG for blasting</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6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ÁC CHI TIẾT NGÒI NỔ, CƠ KHÍ để gây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ETONATOR ASSEMBLIES, NON-ELECTRIC for blasting</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6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DƯỢC, LUYỆN TẬP</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MUNITION, PRACTIC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6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DƯỢC, THỬ NGHIỆM</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MUNITION, PROOF</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6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ÒI NỔ CHO ĐẠN DƯỢ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ETONATORS FOR AMMUNI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6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ÒI NỔ CHO ĐẠN DƯỢ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ETONATORS FOR AMMUNI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6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ÒI NỔ CHO ĐẠN DƯỢ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ETONATORS FOR AMMUNI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6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4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ÒI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FUZES, DETONATING</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6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4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ÒI CHÁ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UZES, IGNITING</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6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4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ẦU NỔ, TÊN LỬA có hạt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WARHEADS, ROCKET with burst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6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4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ẦU NỔ, TÊN LỬA có thuốc nổ hoặc hạt phó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WARHEADS, ROCKET with burster or expell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7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4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ẦU NỔ, TÊN LỬA có thuốc nổ hoặc hạt phó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WARHEADS, ROCKET with burster or expell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7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4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ỰU ĐẠN, LUYỆN TẬP, cầm tay hoặc phóng từ súng phóng lựu</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GRENADES, PRACTICE, hand or rifl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7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4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IẾT BỊ TÍN HIỆU, CẦM TA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SIGNAL DEVICES, HAN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7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4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IẾT BỊ THĂM DÒ, DỄ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UNDING DEVICES, EXPLOSIV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7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4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IẾT BỊ THĂM DÒ, DỄ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UNDING DEVICES, EXPLOSIV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7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5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Ỏ, ĐẠN, RỖNG, CÓ KÍP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SES, CARTRIDGE, EMPTY, WITH PRIME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7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5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ẬT PHẨM, TỰ CHÁ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TICLES, PYROPHORIC</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8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5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THIẾT BỊ ĐIỆ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RTRIDGES, POWER DEVIC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8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5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Ộ PHẬN, CHUỖI THUỐC NỔ DÂY CHUYỀN,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OMPONENTS, EXPLOSIVE TRAIN,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8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5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Ộ PHẬN, CHUỖI THUỐC NỔ DÂY CHUYỀN,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COMPONENTS, EXPLOSIVE TRAIN,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8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5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Ộ PHẬN, CHUỖI THUỐC NỔ DÂY CHUYỀN,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OMPONENTS, EXPLOSIVE TRAIN,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8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5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5-NITROBENZOTRIAZOL</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5-NITROBENZOTRIAZO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8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5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IT TRINITROBENZEN SUNPHONI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NITROBENZENE- SULPHONIC AC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8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6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NITROFLORENO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NITROFLUORENO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8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6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ỖN HỢP TRINITROTOLUEN (TNT) VÀ TRINITROBENZEN hoặc HỖN HỢP TRINITROTOLUEN (TNT) VÀ HEXANITROSTILBE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TRINITROTOLUENE (TNT) AND TRINITROBENZENE MIXTURE or TRINITROTOLUENE (TNT) AND HEXANITROSTILBENE MIXTUR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8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6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ỖN HỢP TRINITROTOLUEN (TNT) CHỨA TRINITROBENZEN VÀ HEXANITROSTILBE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NITROTOLUENE (TNT) MIXTURE CONTAINING TRINITROBENZENE AND HEXANITROSTILBE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8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6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TONAL</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TONA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9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6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YCLOTRIMETYLEN- TRINITRAMIN (CYCLONIT; HEXOGEN; RDX) VÀ HỖN HỢP CYCLOTETRAMETYLEN- TETRANITRAMIN (HMX; OCTOGEN), LÀM ƯỚT với trên 15% nước theo khối lượng hoặc KHỬ NHẠY với trên 10% chất hãm nổ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CYCLOTRIMETHYLENE</w:t>
              <w:softHyphen/>
              <w:t>TRINITRAMINE (CYCLONITE; HEXOGEN; RDX) AND CYCLOTETRAMETHYLENE</w:t>
              <w:softHyphen/>
              <w:t>TETRANITRAMINE (HMX; OCTOGEN) MIXTURE, WETTED with not less than 15% water, by mass or DESENSITIZED with not less than 10% phlegmatis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9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6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XANITROSTILBE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XANITROSTILBE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9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6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XOTONAL</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XOTONA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9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6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TRINITRORESORCINOL (AXIT STYPHNIC), LÀM ƯỚT với trên 20% nước, hoặc hỗn hợp của rượu cồn và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NITRORESORCINOL (STYPHNIC ACID), WETTED with not less than 20% water, or mixture of alcohol and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9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6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Ộ PHẬN PHÓNG, NẠP NHIÊN LIỆU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OCKET MOTORS, LIQUID FUELL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9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6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Ộ PHẬN PHÓNG, NẠP NHIÊN LIỆU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OCKET MOTORS, LIQUID FUELL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9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7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ÊN LỬA NẠP NHIÊN LIỆU DẠNG LỎNG có hạt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OCKETS, LIQUID FUELLED with burst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9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7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ÊN LỬA NẠP NHIÊN LIỆU DẠNG LỎNG có hạt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OCKETS, LIQUID FUELLED with burst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9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7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BOM, CHỨA CHẤT LỎNG DỄ CHÁY và hạt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OMBS WITH FLAMMABLE LIQUID with burst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39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7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OM, CHỨA CHẤT LỎNG DỄ CHÁY và hạt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BOMBS WITH FLAMMABLE LIQUID with burst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0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7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PICRYL SUNFUA, khô hoặc làm ướt với dưới 10%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PICRYL SULPHIDE, dry or wetted with less than 10%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0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7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ÁO SÁNG, TRÊN KHÔ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LARES, AERIA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0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7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PHÁO SÁNG, TRÊN KHÔ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LARES, AERIA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0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7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TÍN HIỆU</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RTRIDGES, SIGNA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0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7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NITROSOBENZE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NITROSOBENZE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0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8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IT TETRAZOL-1- AXETI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ETRAZOL-1 -ACETIC AC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0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8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ÒI NỔ có đặc tính bảo vệ</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FUZES, DETONATING with protective feature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0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8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ÒI NỔ có đặc tính bảo vệ</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UZES, DETONATING with protective feature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0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8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ÒI NỔ có đặc tính bảo vệ</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UZES, DETONATING with protective feature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1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8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NTAERYTHRIT TETRANITRAT</w:t>
            </w:r>
          </w:p>
          <w:p>
            <w:pPr>
              <w:pStyle w:val="Other1"/>
              <w:spacing w:lineRule="auto" w:line="240" w:before="120" w:after="0"/>
              <w:ind w:hanging="0"/>
              <w:rPr>
                <w:rFonts w:ascii="Arial" w:hAnsi="Arial" w:cs="Arial"/>
                <w:sz w:val="20"/>
                <w:szCs w:val="20"/>
              </w:rPr>
            </w:pPr>
            <w:r>
              <w:rPr>
                <w:rFonts w:cs="Arial" w:ascii="Arial" w:hAnsi="Arial"/>
                <w:sz w:val="20"/>
                <w:szCs w:val="20"/>
              </w:rPr>
              <w:t>(PENTAERYTHRITOL TETRANITRAT, PETN) chứa trên 7% sáp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NTAERYTHRITE TETRANITRATE (PENTAERYTHRITOL TETRANITRATE; PETN) with not less than 7% wax,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1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8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DÙNG TRONG VŨ KHÍ có hạt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RTRIDGES FOR WEAPONS with burst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1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8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DÙNG TRONG VŨ KHÍ, RỖ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RTRIDGES FOR WEAPONS, BLANK</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1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8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HẠT NỔ ĐẨY, DÙNG CHO SÖNG ĐẠI BÁ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ARGES, PROPELLING, FOR CANN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1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8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ẠT NỔ ĐẨ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ARGES, PROPELLING</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1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8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DÙNG TRONG VŨ KHÍ, ĐẦU ĐẠN TRƠ hoặc ĐẠN, SÖNG CẦM TAY CỠ NHỎ</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RTRIDGES FOR WEAPONS, INERT PROJECTILE or CARTRIDGES, SMALL ARM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1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9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ÁO SÁNG, MẶT ĐẤ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LARES, SURFAC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1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9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ÁO SÁNG, MẶT ĐẤ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LARES, SURFAC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1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9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ÁO SÁNG, TRÊN KHÔ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LARES, AERIA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2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9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PHÁO SÁNG, TRÊN KHÔ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LARES, AERIA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2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9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ẦU ĐẠN, trơ có chất chỉ thị</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JECTILES, inert with trace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2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9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ẦU ĐẠN, trơ có chất chỉ thị</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JECTILES, inert with trace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2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9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ẦU ĐẠN có thuốc nổ hoặc hạt phó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PROJECTILES with burster or expell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2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9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ẦU ĐẠN có thuốc nổ hoặc hạt phó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JECTILES with burster or expell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2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9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ẬT PHẨM, DẪN LỬA, cho mục đích kỹ thuậ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TICLES, PYROTECHNIC for technical purpose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2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9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ẬT PHẨM, DẪN LỬA, cho mục đích kỹ thuậ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TICLES, PYROTECHNIC for technical purpose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2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0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ẬT PHẨM, DẪN LỬA, cho mục đích kỹ thuậ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TICLES, PYROTECHNIC for technical purpose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3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0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ẬT PHẨM, DẪN LỬA, cho mục đích kỹ thuậ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ARTICLES, PYROTECHNIC for technical purpose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3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0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ẬT PHẨM, DẪN LỬA, cho mục đích kỹ thuậ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TICLES, PYROTECHNIC for technical purpose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3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0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UỐC SÖNG NÉN, ƯỚT chứa không ít hơn 17% rượu cồn,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POWDER CAKE (POWDER PASTE), WETTED with not less than 17% alcohol,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3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0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ẦU ĐẠN có thuốc nổ hoặc hạt phó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JECTILES with burster or expell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3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0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ẦU ĐẠN có thuốc nổ hoặc hạt phó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JECTILES with burster or expell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3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0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ÊN LỬA có hạt phó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ROCKETS with expell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3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0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ÊN LỬA có hạt phó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OCKETS with expell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3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0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ÊN LỬA có hạt phó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OCKETS with expell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3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0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ẠT, ĐỊNH HÌNH, không có ngòi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ARGES, SHAPED, without detonato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3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1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ẠT, ĐỊNH HÌNH, không có ngòi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ARGES, SHAPED, without detonato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4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1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ẠT, ĐỊNH HÌNH, không có ngòi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ARGES, SHAPED, without detonato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4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1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ẠT, DỄ NỔ, THƯƠNG MẠI không có ngòi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ARGES EXPLOSIVE, COMMERCIAL without detonato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4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1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ẠT, DỄ NỔ, THƯƠNG MẠI không có ngòi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ARGES EXPLOSIVE, COMMERCIAL without detonato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4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1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ẠT, DỄ NỔ, THƯƠNG MẠI không có ngòi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ARGES, EXPLOSIVE, COMMERCIAL without detonato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4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1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ẠT, DỄ NỔ, THƯƠNG MẠI không có ngòi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ARGES EXPLOSIVE, COMMERCIAL without detonato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4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1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Ỏ, DỄ CHÁY, RỖNG, KHÔNG CÓ KÍP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SES, COMBUSTIBLE, EMPTY, WITHOUT PRIME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4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1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Ỏ, DỄ CHÁY, RỖNG, KHÔNG CÓ KÍP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SES, COMBUSTIBLE, EMPTY, WITHOUT PRIME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4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1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5-MERCAPTOTETRAZOL-1- AXIT AXETI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5-MERCAPTOTETRAZOL-1-ACETIC AC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4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1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Ư LÔI, NHIÊN LIỆU DẠNG LỎNG, có hoặc không có hạt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ORPEDOES, LIQUID FUELLED with or without burst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4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2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Ư LÔI, NHIÊN LIỆU DẠNG LỎNG VỚI đầu đạn kém hoạt độ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ORPEDOES, LIQUID FUELLED with inert hea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5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2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Ư LÔI có hạt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ORPEDOES with bursting charg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5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2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ỰU ĐẠN, LUYỆN TẬP, cầm tay hoặc phóng từ súng phóng lựu</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GRENADES, PRACTICE, hand or rifl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5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2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ỘNG CƠ, PHÓNG DÂ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ROCKETS, LINE-THROWING</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5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2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ẠT LỬ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GNITER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5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2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ÒI NỔ, CƠ KHÍ để gây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ETONATORS, NON-ELECTRIC for blasting</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5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2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ÒI NỔ, ĐIỆN để gây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ETONATORS, ELECTRIC for blasting</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5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2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ẠT, NỔ, GẮN CHẤT DẺO</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CHARGES, BURSTING, PLASTICS BOND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5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2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ẠT, NỔ, GẮN CHẤT DẺO</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ARGES, BURSTING, PLASTICS BOND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5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2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ẠT, NỔ, GẮN CHẤT DẺO</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ARGES, BURSTING, PLASTICS BOND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5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3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ẠT, NỔ, GẮN CHẤT DẺO</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ARGES, BURSTING, PLASTICS BOND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6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3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Ộ PHẬN, CHUỖI THUỐC NỔ DÂY CHUYỀN,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OMPONENTS, EXPLOSIVE TRAIN,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6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3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ẬT PHẨM, DỄ NỔ,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TICLES, EXPLOSIVE,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6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3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ẬT PHẨM, DỄ NỔ,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TICLES, EXPLOSIVE,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6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3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VẬT PHẨM, DỄ NỔ,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TICLES, EXPLOSIVE,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6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3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ẬT PHẨM, DỄ NỔ,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TICLES, EXPLOSIVE,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6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3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ẬT PHẨM, DỄ NỔ,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TICLES, EXPLOSIVE,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6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3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ẬT PHẨM, DỄ NỔ,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TICLES, EXPLOSIVE,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6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3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ẬT PHẨM, DỄ NỔ,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TICLES, EXPLOSIVE,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6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3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ẬT PHẨM, DỄ NỔ,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TICLES, EXPLOSIVE,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6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4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ẬT PHẨM, DỄ NỔ,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TICLES, EXPLOSIVE,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7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4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ẬT PHẨM, DỄ NỔ,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TICLES, EXPLOSIVE,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7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4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ẬT PHẨM, DỄ NỔ,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TICLES, EXPLOSIVE,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7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4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DỄ NỔ,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UBSTANCES, EXPLOSIVE,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7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4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DỄ NỔ,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UBSTANCES, EXPLOSIVE,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7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4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DỄ NỔ,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UBSTANCES, EXPLOSIVE,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7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4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DỄ NỔ,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UBSTANCES, EXPLOSIVE,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7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4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DỄ NỔ,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UBSTANCES, EXPLOSIVE,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7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4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DỄ NỔ,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UBSTANCES, EXPLOSIVE,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7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4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DỄ NỔ,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SUBSTANCES, EXPLOSIVE,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7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5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DỄ NỔ,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UBSTANCES, EXPLOSIVE,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8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5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DỄ NỔ,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UBSTANCES, EXPLOSIVE,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8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5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DỄ NỔ, KHÔNG NHẠY (CHẤT, EVI),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SUBSTANCES, EXPLOSIVE, VERY INSENSITIVE (SUBSTANCES, EVI),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8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5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YCLOTRIMETYLEN- TRINITRAMIN (CYCLONIT; HEXOGEN; RDX), KHỬ NHẠ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YCLOTRIMETHYLENE</w:t>
              <w:softHyphen/>
              <w:t xml:space="preserve"> TRINITRAMINE (CYCLONITE; HEXOGEN; RDX), DESENSITIZ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8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5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YCLOTETRAMETYLEN- TETRA-NITRAMIN (HMX; OCTOGEN), KHỬ NHẠ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CYCLOTETRAMETHYLENE- TETRA-NITRAMINE (HMX; OCTOGEN), DESENSITIZ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8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5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DỄ NỔ,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UBSTANCES, EXPLOSIVE,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8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5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ẬT PHẨM, DỄ NỔ, GẦN NHƯ KHÔNG NHẠY (VẬT PHẨM, EEI)</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TICLES, EXPLOSIVE, EXTREMELY INSENSITIVE (ARTICLES, EEI)</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8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5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ÍN HIỆU, KHÓI</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IGNALS, SMOK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8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5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DƯỢC, LUYỆN TẬP</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MUNITION, PRACTIC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8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5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NITROGLYCOLURIL (DINGU)</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NITROGLYCOLURIL (DINGU)</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8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OTRIAZOLON (NTO)</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OTRIAZOLONE (NTO)</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9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ẠT NỔ ĐẨ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ARGES, PROPELLING</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9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ÍN HIỆU, ĐƯỜNG SẮT, DỄ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IGNALS, RAILWAY TRACK, EXPLOSIV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9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ÍN HIỆU, ĐƯỜNG SẮT, DỄ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IGNALS, RAILWAY TRACK, EXPLOSIV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9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ÖNG BẮN VỈA BẰNG THỦY LỰC, HẠT ĐỊNH HÌNH, giếng dầu, không có ngòi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JET PERFORATING GUNS, CHARGED, oil well, without detonato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9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NỔ ĐẨY,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ELLANT,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9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OCTONAL</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OCTONA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9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NỔ ĐẨY,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ELLANT,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9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NỔ ĐẨY,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ELLANT, SOL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9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NỔ ĐẨY,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ELLANT, SOL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49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7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ÁC CHI TIẾT NGÒI NỔ, CƠ KHÍ để gây nổ</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ETONATOR ASSEMBLIES, NON-ELECTRIC for blasting</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50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7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NỔ ĐẨY,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ELLANT, SOL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50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7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ÊN LỬA có đầu kém hoạt độ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ROCKETS with inert hea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50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7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IẾT BỊ AN TOÀN, DẪN LỬ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AFETY DEVICES, PYROTECHNIC</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50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7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H-TETRAZOL</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H-TETRAZOL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50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7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ÍN HIỆU, BÁO NGUY, tàu biể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IGNALS, DISTRESS, ship</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50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7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ÍN HIỆU, BÁO NGUY, tàu biể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SIGNALS, DISTRESS, ship</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50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7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ÍN HIỆU, KHÓI</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IGNALS, SMOK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50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7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HYDROXY- BENZOTRIAZOL, KHAN, khô hoặc làm ướt với dưới 20%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 -HYDROXY-BENZOTRI AZOLE, ANHYDROUS, dry or wetted with less than 20%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50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7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UỐC SÖNG, KHÔNG KHÓI</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OWDER, SMOKELE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50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Ộ PHẬN PHÓ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OCKET MOTOR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051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ETYLEN, DẠNG PHÂN RÃ</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CETYLENE, DISSOLV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0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HÔNG KHÍ DẠNG NÉ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IR, COMPRESS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0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HÔNG KHÍ, DẠNG LỎNG LÀM LẠ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AIR, REFRIGERATED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0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ONIAC, KH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MONIA, ANHYDROU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0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GON, DẠNG NÉ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GON, COMPRESS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0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O TRIFLO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ORON TRIFLU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0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OTRIFLOMETAN</w:t>
            </w:r>
          </w:p>
          <w:p>
            <w:pPr>
              <w:pStyle w:val="Other1"/>
              <w:spacing w:lineRule="auto" w:line="240" w:before="120" w:after="0"/>
              <w:ind w:hanging="0"/>
              <w:rPr>
                <w:rFonts w:ascii="Arial" w:hAnsi="Arial" w:cs="Arial"/>
                <w:sz w:val="20"/>
                <w:szCs w:val="20"/>
              </w:rPr>
            </w:pPr>
            <w:r>
              <w:rPr>
                <w:rFonts w:cs="Arial" w:ascii="Arial" w:hAnsi="Arial"/>
                <w:sz w:val="20"/>
                <w:szCs w:val="20"/>
              </w:rPr>
              <w:t>(MÔI CHẤT LẠNH R 13B1)</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BROMOTRIFLUORO-METHANE (REFRIGERANT GAS R 13B1)</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0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UTADIEN, ĐƯỢC ỔN ĐỊNH hoặc HỖN HỢP BUTADIEN VÀ HYDROCACBON, ĐƯỢC ỔN ĐỊNH, có áp suất hơi ở 70 °C không lớn hơn 1,1 Mpa (11 bar) và mật độ khối lượng ở 50 °C không thấp hơn 0,525 kg/l</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BUTADIENES, STABILIZED or BUTADIENES AND HYDROCARBON MIXTURE, STABILIZED, having a vapour pressure at 70 °C not exceeding 1.1 Mpa (11 bar) and a density at 50 °C not lower than 0.525 kg/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1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UT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UT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1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9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ỖN HỢP CÁC BUTYLEN hoặc 1-BUTYLEN hoặc cis-2- BUTYLEN hoặc trans-2- BUTYLE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UTYLENES MIXTURE or 1- BUTYLENE or cis-2-BUTYLENE or trans-2-BUTYLE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1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9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CBON DIOX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RBON DIOX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1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9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CBON MONOXIT, DẠNG NÉ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RBON MONOXIDE, COMPRESS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1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9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LO</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LORI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1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9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LODIFLOMETAN (MÔI CHẤT LẠNH R 22)</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LORODIFLUORO-METHANE (REFRIGERANT GAS R 22)</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1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9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LOPENTANFLOETAN (MÔI CHẤT LẠNH R 115)</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LOROPENTAFLUORO</w:t>
              <w:softHyphen/>
              <w:t>ETHANE (REFRIGERANT GAS R 115)</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2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9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CLO-1,2,2,2- TETRAFLOETAN (MÔI CHẤT LẠNH R 124)</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CHLORO-1,2,2,2-TETRAFLUOROETHANE (REFRIGERANT GAS R 124)</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2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9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LOTRIFLOMETAN (MÔI CHẤT LẠNH R13)</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LOROTRIFLUORO-METHANE (REFRIGERANT GAS R 13)</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2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9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HÍ THAN, DẠNG NÉ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COAL GAS, COMPRESS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2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9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XYANOGE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YANOGE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2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YCLOPROP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YCLOPROP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2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LODIFLOMETAN</w:t>
            </w:r>
          </w:p>
          <w:p>
            <w:pPr>
              <w:pStyle w:val="Other1"/>
              <w:spacing w:lineRule="auto" w:line="240" w:before="120" w:after="0"/>
              <w:ind w:hanging="0"/>
              <w:rPr>
                <w:rFonts w:ascii="Arial" w:hAnsi="Arial" w:cs="Arial"/>
                <w:sz w:val="20"/>
                <w:szCs w:val="20"/>
              </w:rPr>
            </w:pPr>
            <w:r>
              <w:rPr>
                <w:rFonts w:cs="Arial" w:ascii="Arial" w:hAnsi="Arial"/>
                <w:sz w:val="20"/>
                <w:szCs w:val="20"/>
              </w:rPr>
              <w:t>(MÔI CHẤT LẠNH R12)</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HLORODIFLUORO</w:t>
              <w:softHyphen/>
              <w:t>-METHANE (REFRIGERANT GAS R 12)</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2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DICLOFLOMETAN (MÔI CHẤT LẠNH R21)</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HLOROFLUORO-METHANE (REFRIGERANT GAS R 21)</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2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1-DIFLOETAN (MÔI CHẤT LẠNH R152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1-DIFLUOROETHANE</w:t>
            </w:r>
          </w:p>
          <w:p>
            <w:pPr>
              <w:pStyle w:val="Other1"/>
              <w:spacing w:lineRule="auto" w:line="240" w:before="120" w:after="0"/>
              <w:ind w:hanging="0"/>
              <w:rPr>
                <w:rFonts w:ascii="Arial" w:hAnsi="Arial" w:cs="Arial"/>
                <w:sz w:val="20"/>
                <w:szCs w:val="20"/>
              </w:rPr>
            </w:pPr>
            <w:r>
              <w:rPr>
                <w:rFonts w:cs="Arial" w:ascii="Arial" w:hAnsi="Arial"/>
                <w:sz w:val="20"/>
                <w:szCs w:val="20"/>
              </w:rPr>
              <w:t>(REFRIGERANT GAS R 152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METYLAMIN, KH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METHYLAMINE, ANHYDROU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METYL ETE</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DIMETHYL ETHE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AM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AMI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 CLO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 CHL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EN, CHẤT LỎNG LÀM LẠ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ENE, REFRIGERATED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 METYL ETE</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 METHYL ETHE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OXIT ETYLE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ENE OX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OXIT ETYLEN VỚI NITƠ đạt áp suất toàn phần 1MPa (10 bar) ở 50 °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ENE OXIDE WITH NITROGEN up to a total pressure of 1 MPa (10 bar) at 50 °C</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HỖN HỢP OXIT ETYLEN VÀ</w:t>
            </w:r>
          </w:p>
          <w:p>
            <w:pPr>
              <w:pStyle w:val="Other1"/>
              <w:spacing w:lineRule="auto" w:line="240" w:before="120" w:after="0"/>
              <w:ind w:hanging="0"/>
              <w:rPr>
                <w:rFonts w:ascii="Arial" w:hAnsi="Arial" w:cs="Arial"/>
                <w:sz w:val="20"/>
                <w:szCs w:val="20"/>
              </w:rPr>
            </w:pPr>
            <w:r>
              <w:rPr>
                <w:rFonts w:cs="Arial" w:ascii="Arial" w:hAnsi="Arial"/>
                <w:sz w:val="20"/>
                <w:szCs w:val="20"/>
              </w:rPr>
              <w:t>CACBON DIOXIT chứa hơn 9% nhưng nhỏ hơn 87% oxit etyle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ENE OXIDE AND CARBON DIOXIDE MIXTURE with more than 9% but not more than 87% ethylene ox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AMONIAC LÀM PHÂN BÓN chứa amoniac tự do</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FERTILIZER AMMONIATING SOLUTION with free ammoni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ÌNH CHỮA CHÁY chứa khí nén hoặc hóa lỏ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IRE EXTINGUISHERS with compressed or liquefied ga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LO, DẠNG NÉ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LUORINE, COMPRESS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LI, DẠNG NÉ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LIUM, COMPRESS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O BROMUA, KH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OGEN BROMIDE, ANHYDROU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O, NÉ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OGEN, COMPRESS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O CLORUA, KH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OGEN CHLORIDE, ANHYDROU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HYDRO XYANUA, ĐƯỢC ỔN ĐỊNH chứa dưới 3% nướ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HYDROGEN CYANIDE, STABILIZED containing less than 3% wate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O FLORUA, KH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OGEN FLUORIDE, ANHYDROU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O SUNF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OGEN SULPH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BUTYLE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BUTYLE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RYPTON, DẠNG NÉ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KRYPTON, COMPRESS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ẬT LỬA hoặc NHIÊN LIỆU NẠP BẬT LỬA chứa khí dễ chá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IGHTERS or LIGHTER REFILLS containing flammable ga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HÍ HÓA LỎNG, không cháy, bơm nạp nitơ, cacbon dioxit hoặc không khí</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LIQUEFIED GASES, non</w:t>
              <w:softHyphen/>
              <w:t>flammable, charged with nitrogen, carbon dioxide or ai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ỖN HỢP METYLAXETYLEN VÀ PROPADIEN, ỔN ĐỊNH, ví dụ hỗn hợp P1 hoặc hỗn hợp P2</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HYLACETYLENE AND PROPADIENE MIXTURE, STABILIZED such as mixture P1 or mixture P2</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METYLAMIN, KH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HYLAMINE, ANHYDROU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YL BROMUA chứa dưới 2% clopicr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HYL BROMIDE with not more than 2% chloropicri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YL CLORUA (MÔI CHẤT LẠNH R40)</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HYL CHLORIDE (REFRIGERANT GAS R 40)</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METYL MERCAPT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HYL MERCAPTA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EON, NÉ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EON, COMPRESS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Ơ, NÉ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OGEN, COMPRESS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NIƠ TETROXIT (NITƠ DIOX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NITROGEN TETROXIDE (NITROGEN DIOX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NITROSYL CLO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OSYL CHL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NITƠ MONOX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OUS OX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HÍ DẦU MỎ, DẠNG NÉ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OILGAS, COMPRESS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OXY, DẠNG NÉ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OXYGEN, COMPRESS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4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OXY, CHẤT LỎNG LÀM LẠ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OXYGEN, REFRIGERATED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4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HÍ DẦU MỎ, HÓA LỎ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TROLEUM GASES, LIQUEFI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4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OTGE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OSGE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4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YLE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YLE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4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ÔI CHẤT LẠNH, N.O.S., ví dụ hỗn hợp F1, hỗn hợp F2 hoặc hỗn hợp F3</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REFRIGERANT GAS, N.O.S., such as mixture F1, mixture F2 or mixture F3</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4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ƯU HUỲNH DIOX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ULPHUR DIOX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4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ƯU HUỲNH HEXAFLO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ULPHUR HEXAFLU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4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ETRAFLOETYLEN,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ETRAFLUOROETHYLENE, STABILIZ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4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FLOCLOETYLEN, ỔN ĐỊNH (MÔI CHẤT LẠNH R1113)</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FLUOROCHLORO</w:t>
              <w:softHyphen/>
              <w:t>ETHYLENE, STABILIZED (REFRIGERANT GAS R 1113)</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4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METYLAMIN, KH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METHYLAMINE, ANHYDROU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5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INYL BROMUA,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VINYL BROMIDE, STABILIZ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5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INYL CLORUA,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INYL CHLORIDE, STABILIZ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5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INYL METYL ETE,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INYL METHYL ETHER, STABILIZ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5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ETAL</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CETA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5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ETALDEH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CETALDEHY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5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ETO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ACETO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5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ẦU AXETO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CETONE OIL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5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CROLEIN,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CROLEIN, STABILIZ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5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CRYLONITRIL,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CRYLONITRILE, STABILIZ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5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ỒN ALLYL</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LYL ALCOHO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6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ALLYL BROM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LYL BROM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6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LYL CLO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LYL CHL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6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YL AXET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YL ACETATE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6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NTANOL</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NTANOL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6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NTANOL</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NTANOL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6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YLAM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YLAMI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6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YLAM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YLAMI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6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YLCLO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YL CHL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6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PENTEN (n-AMYLE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PENTENE (n-AMYLE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6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YL FORM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YL FORMATE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7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MYL METYL KETO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MYL METHYL KETO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7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YL MERCAPT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YL MERCAPTA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7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YL NITR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YL NITR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7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YL NITR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YL NITRI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7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ENZE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ENZE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7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UTANOL</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UTANOL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7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UTANOL</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UTANOL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7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UTYL AXET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UTYL ACETATE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7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UTYL AXET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UTYL ACETATE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7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BUTYLAM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BUTYLAMI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8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BROMBUT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BROMOBUT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8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LOBUT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LOROBUTANE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8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BUTYL FORM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BUTYL FORM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8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UTYRALDEH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UTYRALDEHY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8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ẦU LONG NÃO</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MPHOROI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8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CBON DISUNF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RBON DISULPH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8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ÁC CHẤT DÍNH chứa dung môi dễ chá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DHESIVES containing flammable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8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ÁC CHẤT DÍNH chứa dung môi dễ cháy (áp suất hơi ở 50 °C lớn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DHESIVES containing flammable liquid (vapour pressure at 50 °C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8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ÁC CHẤT DÍNH chứa dung môi dễ cháy (áp suất hơi ở 50 °C nhỏ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ADHESIVES containing flammable liquid (vapour pressure at 50 °C not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8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ÁC CHẤT DÍNH chứa dung môi dễ chá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DHESIVES containing flammable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9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CÁC CHẤT DÍNH chứa dung môi dễ cháy (có điểm chớp cháy dưới 23 °C và độ nhớt theo mục 2.2.3.1.4) (áp suất hơi ở 50 °C lớn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DHESIVES containing flammable liquid (having a flash-point below 23°c and viscous according to 2.2.3.1.4) (vapour pressure at 50 °C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9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ÁC CHẤT DÍNH chứa dung môi dễ cháy (có điểm chớp cháy dưới 23 °C và độ nhớt theo mục 2.2.3.1.4) (áp suất hơi ở 50 °C nhỏ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DHESIVES containing flammable liquid (having a flash-point below 23°c and viscous according to 2.2.3.1.4) (vapour pressure at 50 °C not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9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LOBENZE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LOROBENZE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9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EN CLOHYDR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ENE CHLOROHYDRI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9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HỰA ĐƯỜNG ĐEN ĐÃ CHƯNG CẤT, DỄ CHÁ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OALTAR DISTILLATES, FLAMMABL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9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xml:space="preserve">NHỰA ĐƯỜNG ĐEN ĐÃ CHƯNG CẤT, </w:t>
            </w:r>
            <w:r>
              <w:rPr>
                <w:rFonts w:cs="Arial" w:ascii="Arial" w:hAnsi="Arial"/>
                <w:smallCaps/>
                <w:sz w:val="20"/>
                <w:szCs w:val="20"/>
              </w:rPr>
              <w:t>DỄ CHÁ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OAL TAR DISTILLATES, FLAMMABL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9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PHỦ (gồm dung dịch phủ hoặc xử lý bề mặt sử dụng trong công nghiệp hoặc mục đích khác như lớp sơn phủ xe, lớp phủ thù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COATING SOLUTION (includes surface treatments or coatings used for industrial or other purposes such as vehicle under coating, drum or barrel lining)</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9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PHỦ (gồm dung dịch phủ hoặc xử lý bề mặt sử dụng trong công nghiệp hoặc mục đích khác như lớp sơn phủ xe, lớp phủ thùng) (áp suất hơi ở 50 °C lớn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COATING SOLUTION (includes surface treatments or coatings used for industrial or other purposes such as vehicle under coating, drum or barrel lining) (vapour pressure at 50 °C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9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PHỦ (gồm dung dịch phủ hoặc xử lý bề mặt sử dụng trong công nghiệp hoặc mục đích khác như lớp sơn phủ xe, lớp phủ thùng) (áp suất hơi ở 50 °C nhỏ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COATING SOLUTION (includes surface treatments or coatings used for industrial or other purposes such as vehicle under coating, drum or barrel lining) (vapour pressure at 50 °C not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9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PHỦ (gồm dung dịch phủ hoặc xử lý bề mặt sử dụng trong công nghiệp hoặc mục đích khác như lớp sơn phủ xe, lớp phủ thù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COATING SOLUTION (includes surface treatments or coatings used for industrial or other purposes such as vehicle under coating, drum or barrel lining)</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0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PHỦ (gồm dung dịch phủ hoặc xử lý bề mặt sử dụng trong công nghiệp hoặc mục đích khác như lớp sơn phủ xe, lớp phủ thùng) (có điểm chớp cháy dưới 23 °C và độ nhớt theo mục 2.2.3.1.4) (áp suất hơi ở 50 °C lớn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COATING SOLUTION (includes surface treatments or coatings used for industrial or other purposes such as vehicle under coating, drum or barrel lining) (having a flash-point below 23 °C and viscous according to 2.2.3.1.4) (vapour pressure at 50 °C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0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PHỦ (gồm dung dịch phủ hoặc xử lý bề mặt sử dụng trong công nghiệp hoặc mục đích khác như lớp sơn phủ xe, lớp phủ thùng) (có điểm chớp cháy dưới 23 °C và độ nhớt theo mục 2.2.3.1.4) (áp suất hơi ờ 50 °C nhỏ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COATING SOLUTION (includes surface treatments or coatings used for industrial or other purposes such as vehicle under coating, drum or barrel lining) (having a flash-point below 23 °C and viscous according to 2.2.3.1.4) (vapour pressure at 50 °C not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0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ROTONALDEHIT hoặc CROTONALDEHIT,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ROTONALDEHYDE or CROTONALDEHYDE, STABILIZ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0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ROTONYLE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ROTONYLE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0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YCLOHEX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YCLOHEX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0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YCLOPENT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YCLOPENT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0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ECAHYDRO-NAPHTHALE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ECAHYDRO-NAPHTHALE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0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ƯỢU CỒN DIAXETO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ACETONE ALCOHO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0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ƯỢU CỒN DIAXETO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ACETONE ALCOHO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0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BUTYL ETE</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BUTYL ETHER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51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2-DICLOETYLE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2-DICHLOROETHYLE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LOPENT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HLOROPENTANE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EN GLYCOL DIETYL ETE</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ENE GLYCOL DIETHYL ETHE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EN GLYCOL DIETYL ETE</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ENE GLYCOL DIETHYL ETHE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ETYLAM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ETHYLAMI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ETYL ETE (ETYL ETE)</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ETHYL ETHER (ETHYL ETHE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ETYL KETO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ETHYL KETO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ISOBUTYL KETO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ISOBUTYL KETO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ISOPROPYLAM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ISOPROPYLAMI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DIISOPROPYL ETE</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ISOPROPYL ETHE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2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NƯỚC DIMETYLAM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METHYLAMINE AQUEOUS SOLU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2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METYL CACBON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METHYL CARBON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2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METYLDICLO-SIL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METHYLDICHLORO-SIL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2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DIMETYLHYDRAZIN, KHÔNG ĐỐI XỨ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METHYLHYDRAZINE, UNSYMMETRICA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2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METYL SUNF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METHYL SULPH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2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OX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OX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2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OXOL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OXOL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2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VINYL ETE,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VINYL ETHER, STABILIZ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2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ÁC CHIẾT XUẤT, HỢP CHẤT THƠM, DẠNG LỎNG (áp suất hơi ở 50 °C lớn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XTRACTS, AROMATIC, LIQUID (vapour pressure at 50 °C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2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ÁC CHIẾT XUẤT, HỢP CHẤT THƠM, DẠNG LỎNG (áp suất hơi ở 50 °C nhỏ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XTRACTS, AROMATIC, LIQUID (vapour pressure at 50 °C not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3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ÁC CHIẾT XUẤT, HỢP CHẤT THƠM,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XTRACTS, AROMATIC,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3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ÁC CHIẾT XUẤT, HỢP CHẤT THƠM, DẠNG LỎNG (có điểm chớp cháy dưới 23 °C và độ nhớt theo mục 2.2.3.1.4) (áp suất hơi ở 50 °C lớn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XTRACTS, AROMATIC, LIQUID (having a flash-point below 23 °C and viscous according to 2.2.3.1.4) (vapour pressure at 50 °C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3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ÁC CHIẾT XUẤT, HỢP CHẤT THƠM, DẠNG LỎNG (có điểm chớp cháy dưới 23 °C và độ nhớt theo mục 2.2.3.1.4) (áp suất hơi ở 50 °C nhỏ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XTRACTS, AROMATIC, LIQUID (having a flash-point below 23 °C and viscous according to 2.2.3.1.4) (vapour pressure at 50 °C not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3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ANOL (RƯỢU ETYL) hoặc DUNG DỊCH ETANOL (DUNG DỊCH RƯỢU ETYL)</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ANOL (ETHYL ALCOHOL) or ETHANOL SOLUTION (ETHYL ALCOHOL SOLU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3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ETANOL (DUNG DỊCH RƯỢU ETYL)</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ANOL SOLUTION (ETHYL ALCOHOL SOLU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3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ETYLEN GLYCOL MONOETYL ETE</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ENEGLYCOL MONOETHYL ETHE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3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EN GLYCOL MONOETYL ETE AXET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ENEGLYCOL MONOETHYL ETHER ACET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3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 AXET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 ACET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3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BENZE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BENZE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3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 BOR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 BOR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4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2-ETYLBUTYL AXET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2-ETHYLBUTYL ACET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4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2-ETYLBUTYRALDEH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2-ETHYLBUTYRALDEHY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4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 BUTYL ETE</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 BUTYL ETHE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4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 BUTYR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 BUTYR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4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 CLOAXET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 CHLOROACET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4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 CLOFORM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 CHLOROFORM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4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DICLOSIL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DICHLOROSIL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4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EN DICLO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ENE DICHL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4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ENIMIN,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ETHYLENEIMINE, STABILIZ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4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EN GLYCOL MONOMTYL ETE</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ENE GLYCOL MONOMETHYL ETHE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5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EN GLYCOL MONOMTYL ETE AXET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ENE GLYCOL MONOMETHYL ETHER ACET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5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 FORM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 FORM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5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OCTYL ALDEH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OCTYL ALDEHYDE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5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 LACT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 LACT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5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ETYL METYL KETON (METYL ETYL KETO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 METHYL KETONE (METHYL ETHYL KETO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5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ETYL NITR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 NITRITE SOLU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5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 PROPION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 PROPION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5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TRICLOSIL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TRICHLOROSIL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5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CHIẾT XUẤT TẠO MÙI VỊ, DẠNG LỎNG (áp suất hơi ở 50 °C lớn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EXTRACTS, FLAVOURING, LIQUID (vapour pressure at 50 °C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5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CHIẾT XUẤT TẠO MÙI VỊ, DẠNG LỎNG (áp suất hơi ở 50 °C nhỏ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XTRACTS, FLAVOURING, LIQUID (vapour pressure at 50 °C not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56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CHẤT CHIẾT XUẤT TẠO MÙI VỊ,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XTRACTS, FLAVOURING,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6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CHẤT CHIẾT XUẤT TẠO MÙI VỊ, DẠNG LỎNG (có điểm chớp cháy dưới 23 °C và độ nhớt theo mục 2.2.3.1.4) (áp suất hơi ở 50 °C lớn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EXTRACTS, FLAVOURING, LIQUID (having a flash-point below 23 °C and viscous according to 2.2.3.1.4) (vapour pressure at 50 °C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6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CHẤT CHIẾT XUẤT TẠO MÙI VỊ, DẠNG LỎNG (có điểm chớp cháy dưới 23 °C và độ nhớt theo mục 2.2.3.1.4) (áp suất hơi ở 50 °C nhỏ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XTRACTS, FLAVOURING, LIQUID (having a flash-point below 23 °C and viscous according to 2.2.3.1.4) (vapour pressure at 50 °C not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6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FORMALDEHIT, DỄ CHÁ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ORMALDEHYDE SOLUTION, FLAMMABL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6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FURALDEH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URALDEHYDE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6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ẦU RƯỢU TẠP</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USEL OI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6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ẦU RƯỢU TẠP</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USEL OI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6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HÍ DẦU hoặc DẦU DIESEL hoặc DẦU NÓNG, NHẸ (điểm chớp cháy dưới 60 °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GAS OIL or DIESEL FUEL or HEATING OIL, LIGHT (flash-point not more than 60 °C)</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6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DẦU DIESEL theo tiêu chuẩn EN</w:t>
            </w:r>
          </w:p>
          <w:p>
            <w:pPr>
              <w:pStyle w:val="Other1"/>
              <w:spacing w:lineRule="auto" w:line="240" w:before="120" w:after="0"/>
              <w:ind w:hanging="0"/>
              <w:rPr>
                <w:rFonts w:ascii="Arial" w:hAnsi="Arial" w:cs="Arial"/>
                <w:sz w:val="20"/>
                <w:szCs w:val="20"/>
              </w:rPr>
            </w:pPr>
            <w:r>
              <w:rPr>
                <w:rFonts w:cs="Arial" w:ascii="Arial" w:hAnsi="Arial"/>
                <w:sz w:val="20"/>
                <w:szCs w:val="20"/>
              </w:rPr>
              <w:t>590:2013 + AC:2014 hoặc KHÍ DẦU hoặc DẦU NÓNG, NHẸ có điểm chớp cháy quy định trong EN 590:2013 + AC:2014</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DIESEL FUEL complying with standard EN 590:2013 + AC:2014 or GAS OIL or HEATING OIL, LIGHT with a flash-point as specified in EN 590:2013 + AC:2014</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6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HÍ DẦU hoặc DẦU DIESEL hoặc DẦU NÓNG, NHẸ (điểm chớp cháy từ 60 °C đến 100 °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GAS OIL or DIESEL FUEL or HEATING OIL, LIGHT (flash-point more than 60 °C and not more than 100 °C)</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7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HIÊN LIỆU ĐỘNG CƠ hoặc</w:t>
            </w:r>
          </w:p>
          <w:p>
            <w:pPr>
              <w:pStyle w:val="Other1"/>
              <w:spacing w:lineRule="auto" w:line="240" w:before="120" w:after="0"/>
              <w:ind w:hanging="0"/>
              <w:rPr>
                <w:rFonts w:ascii="Arial" w:hAnsi="Arial" w:cs="Arial"/>
                <w:sz w:val="20"/>
                <w:szCs w:val="20"/>
              </w:rPr>
            </w:pPr>
            <w:r>
              <w:rPr>
                <w:rFonts w:cs="Arial" w:ascii="Arial" w:hAnsi="Arial"/>
                <w:sz w:val="20"/>
                <w:szCs w:val="20"/>
              </w:rPr>
              <w:t>XĂNG hoặc DẦU</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OTOR SPIRIT or GASOLINE or PETRO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7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NITƠ GLYXERIN TRONG RƯỢU CỒN chứa dưới 1% nitơ glyxer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OGLYCERIN SOLUTION IN ALCOHOL with not more than 1% nitroglyceri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7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PT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PTANE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7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XALDEH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XALDEHY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7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X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XANE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7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ỰC IN, dễ cháy hoặc VẬT LIỆU LIÊN QUAN ĐẾN MỰC IN (bao gồm hợp chất làm loãng hoặc giảm nồng độ mực in), dễ chá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INTING INK, flammable or</w:t>
            </w:r>
          </w:p>
          <w:p>
            <w:pPr>
              <w:pStyle w:val="Other1"/>
              <w:spacing w:lineRule="auto" w:line="240" w:before="120" w:after="0"/>
              <w:ind w:hanging="0"/>
              <w:rPr/>
            </w:pPr>
            <w:r>
              <w:rPr>
                <w:rFonts w:cs="Arial" w:ascii="Arial" w:hAnsi="Arial"/>
                <w:sz w:val="20"/>
                <w:szCs w:val="20"/>
              </w:rPr>
              <w:t>PRINTING INK RELATED MATERIAL (including printing ink thinning or reducing compound), flammabl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7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MỰC IN, dễ cháy hoặc VẬT LIỆU LIÊN QUAN ĐẾN MỰC IN (bao gồm hợp chất làm loãng hoặc giảm nồng độ mực in), dễ cháy (áp suất hơi ở 50 °C lớn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INTING INK, flammable or PRINTING INK RELATED MATERIAL (including printing ink thinning or reducing compound), flammable (vapour pressure at 50 °C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7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ỰC IN, dễ cháy hoặc VẬT LIỆU LIÊN QUAN ĐẾN MỰC IN (bao gồm hợp chất làm loãng hoặc giảm nồng độ mực in), dễ cháy (áp suất hơi ở 50 °C nhỏ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PRINTING INK, flammable or PRINTING INK RELATED MATERIAL (including printing ink thinning or reducing compound), flammable (vapour pressure at 50 °C not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7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ỰC IN, dễ cháy hoặc VẬT LIỆU LIÊN QUAN ĐẾN MỰC IN (bao gồm hợp chất làm loãng hoặc giảm nồng độ mực in), dễ chá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INTING INK, flammable or PRINTING INK RELATED MATERIAL (including printing ink thinning or reducing compound), flammabl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7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ỰC IN, dễ cháy hoặc VẬT LIỆU LIÊN QUAN ĐẾN MỰC IN (bao gồm hợp chất làm loãng hoặc giảm nồng độ mực in), dễ cháy (có điểm chớp cháy dưới 23 °C và độ nhớt theo mục 2.2.3.1.4) (áp suất hơi ở 50 °C lớn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PRINTING INK, flammable or</w:t>
            </w:r>
          </w:p>
          <w:p>
            <w:pPr>
              <w:pStyle w:val="Other1"/>
              <w:spacing w:lineRule="auto" w:line="240" w:before="120" w:after="0"/>
              <w:ind w:hanging="0"/>
              <w:rPr>
                <w:rFonts w:ascii="Arial" w:hAnsi="Arial" w:cs="Arial"/>
                <w:sz w:val="20"/>
                <w:szCs w:val="20"/>
              </w:rPr>
            </w:pPr>
            <w:r>
              <w:rPr>
                <w:rFonts w:cs="Arial" w:ascii="Arial" w:hAnsi="Arial"/>
                <w:sz w:val="20"/>
                <w:szCs w:val="20"/>
              </w:rPr>
              <w:t>PRINTING INK RELATED MATERIAL (including printing ink thinning or reducing compound), flammable (having a flash-point below 23 °C and viscous according to 2.2.3.1.4) (vapour pressure at 50 °C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8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ỰC IN, dễ cháy hoặc VẬT LIỆU LIÊN QUAN ĐẾN MỰC IN (bao gồm hợp chất làm loãng hoặc giảm nồng độ mực in), dễ cháy (có điểm chớp cháy dưới 23 °C và độ nhớt theo mục 2.2.3.1.4) (áp suất hơi ở 50 °C nhỏ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PRINTING INK, flammable or PRINTING INK RELATED MATERIAL (including printing ink thinning or reducing compound), flammable (having a flash-point below 23 °C and viscous according to 2.2.3.1.4) (vapour pressure at 50 °C not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8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BUTANOL (RƯỢU CỒN ISOBUTYL)</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BUTANOL (ISOBUTYL ALCOHO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8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BUTYL AXET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BUTYL ACET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8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BUTYLAM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BUTYLAMI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8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OCTE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OCTENE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8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PREN,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PRENE, STABILIZ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8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PROPANOL (RƯỢU CỒN ISOPROPYL)</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ISOPROPANOL (ISOPROPYL ALCOHO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8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PROPYL AXET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PROPYL ACET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8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PROPYLAM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PROPYLAMI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 +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8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PROPYL NITR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PROPYL NITR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9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ẦU HỎ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EROSE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9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ETON, DẠNG LỎNG, N.O.S. (áp suất hơi ở 50 °C lớn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ETONES, LIQUID, N.O.S. (vapour pressure at 50 °C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9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ETON, DẠNG LỎNG, N.O.S. (áp suất hơi ở 50 °C nhỏ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ETONES, LIQUID, N.O.S. (vapour pressure at 50 °C not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9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ETON, DẠNG LỎNG,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ETONES, LIQUI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9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RCAPTAN, DẠNG LỎNG, DỄ CHÁY, ĐỘC, N.O.S. hoặc HỖN HỢP MERCAPTAN, DẠNG LỎNG, DỄ CHÁY, ĐỘC,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MERCAPTANS, LIQUID, FLAMMABLE, TOXIC, N.O.S. or MERCAPTAN MIXTURE, LIQUID, FLAMMABLE, TOXIC,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9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RCAPTAN, DẠNG LỎNG, DỄ CHÁY, ĐỘC, N.O.S. hoặc HỖN HỢP MERCAPTAN, DẠNG LỎNG, DỄ CHÁY, ĐỘC,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RCAPTANS, LIQUID, FLAMMABLE, TOXIC, N.O.S. or MERCAPTAN MIXTURE, LIQUID, FLAMMABLE, TOXIC,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9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MESITYL OX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SITYL OX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9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ANOL</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HANO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9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YL AXET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HYL ACET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9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YLAMYL AXET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HYLAMYL ACET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0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YLAL</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HYLA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0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YLAMIN, DUNG DỊCH NƯỚ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METHYLAMINE, AQUEOUS SOLU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0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YL BUTYR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HYL BUTYR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0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YL CLOFORM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HYL CHLOROFORM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0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YL CLO-METYL ETE</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HYL CHLORO-METHYL ETHE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0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YLDICLOSIL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HYLDICHLOROSIL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0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YL FORM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HYL FORM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0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YLHYDRAZ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HYLHYDRAZI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0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YL ISOBUTYL KETO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HYL ISOBUTYL KETO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0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YL ISOPROPENYL KETON,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HYL ISOPROPENYL KETONE, STABILIZ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METYL METACRYLAT MONOM,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HYL METHACRYLATE MONOMER, STABILIZ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YL PROPION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HYL PROPION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YL PROPYL KETO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METHYL PROPYL KETO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YLTRICLO-SIL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HYLTRICHLORO-SIL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5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 +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YL VINYL KETON,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HYL VINYL KETONE, STABILIZ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5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KEN CACBONYL</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CKEL CARBONY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5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OMET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NITROMETH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OCT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OCTANE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ƠN (gồm sơn, sơn mài, sơn dầu, chất nhuộm màu, senlac, vécni, dầu đánh bóng, chất trám dạng lỏng và sơn gốc dầu dạng lỏng) hoặc VẬT LIỆU LÀM SƠN (hợp chất làm giảm nồng độ hoặc pha loãng sơ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PAINT (including paint, lacquer, enamel, stain, shellac, varnish, polish, liquid filler and liquid lacquer base) or PAINT RELATED MATERIAL (including paint thinning and reducing compoun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ƠN (gồm sơn, sơn mài, sơn dầu, chất nhuộm màu, senlac, vécni, dầu đánh bóng, chất trám dạng lỏng và sơn gốc dầu dạng lỏng) hoặc VẬT LIỆU LÀM SƠN (hợp chất làm giảm nồng độ hoặc pha loãng sơn) (áp suất hơi ở 50 °C lớn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PAINT (including paint, lacquer, enamel, stain, shellac, varnish, polish, liquid filler and liquid lacquer base) or PAINT RELATED MATERIAL (including paint thinning and reducing compound) (vapour pressure at 50 °C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2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ƠN (gồm sơn, sơn mài, sơn dầu, chất nhuộm màu, senlac, vécni, dầu đánh bóng, chất trám dạng lỏng và sơn gốc dầu dạng lỏng) hoặc VẬT LIỆU LÀM SƠN (hợp chất làm giảm nồng độ hoặc pha loãng sơn) (áp suất hơi ở 50 °C nhỏ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PAINT (including paint, lacquer, enamel, stain, shellac, varnish, polish, liquid filler and liquid lacquer base) or PAINT RELATED MATERIAL (including paint thinning and reducing compound) (vapour pressure at 50 °C not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2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ƠN (gồm sơn, sơn mài, sơn dầu, chất nhuộm màu, senlac, vécni, dầu đánh bóng, chất trám dạng lỏng và sơn gốc dầu dạng lỏng) hoặc VẬT LIỆU LÀM SƠN (hợp chất làm giảm nồng độ hoặc pha loãng sơ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PAINT (including paint, lacquer, enamel, stain, shellac, varnish, polish, liquid filler and liquid lacquer base) or PAINT RELATED MATERIAL (including paint thinning and reducing compoun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2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ƠN (gồm sơn, sơn mài, sơn dầu, chất nhuộm màu, senlac, vécni, dầu đánh bóng, chất trám dạng lỏng và sơn gốc dầu dạng lỏng) hoặc VẬT LIỆU LÀM SƠN (hợp chất làm giảm nồng độ hoặc pha loãng sơn) (có điểm chớp cháy dưới 23 °C và độ nhớt theo mục 2.2.3.1.4) (áp suất hơi ở 50 °C lớn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PAINT (including paint, lacquer, enamel, stain, shellac, varnish, polish, liquid filler and liquid lacquer base) or PAINT RELATED MATERIAL (including paint thinning and reducing compound) (having a flash- point below 23 °C and viscous according to 2.2.3.1.4) (vapour pressure at 50 °C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2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ƠN (gồm sơn, sơn mài, sơn dầu, chất nhuộm màu, senlac, vécni, dầu đánh bóng, chất trám dạng lỏng và sơn gốc dầu dạng lỏng) hoặc VẬT LIỆU LÀM SƠN (hợp chất làm giảm nồng độ hoặc pha loãng sơn) (có điểm chớp cháy dưới 23 °C và độ nhớt theo mục 2.2.3.1.4) (áp suất hơi ở 50 °C nhỏ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PAINT (including paint, lacquer, enamel, stain, shellac, varnish, polish, liquid filler and liquid lacquer base) or PAINT RELATED MATERIAL (including paint thinning and reducing compound) (having a flash- point below 23 °C and viscous according to 2.2.3.1.4) (vapour pressure at 50 °C not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2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ARALDEH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ARALDEHY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2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NTAN, lỏ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NTANES,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2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NTAN, lỏ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NTANES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2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ÁC SẢN PHẨM CÓ MÙI THƠM với chất hòa tan dễ cháy (áp suất hơi ở 50 °C lớn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PERFUMERY PRODUCTS with flammable solvents (vapour pressure at 50 °C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2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ÁC SẢN PHẨM CÓ MÙI THƠM với chất hòa tan dễ cháy (áp suất hơi ở 50 °C nhỏ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RFUMERY PRODUCTS with flammable solvents (vapour pressure at 50 °C not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2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ÁC SẢN PHẨM CÓ MÙI THƠM với chất hòa tan dễ chá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RFUMERY PRODUCTS with flammable solvent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3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ÁC SẢN PHẨM CÓ MÙI THƠM với chất hòa tan dễ cháy (có điểm chớp cháy dưới 23 °C và độ nhớt theo 2.2.3.1.4) (áp suất hơi ở 50 °C lớn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PERFUMERY PRODUCTS with flammable solvents (having a flash</w:t>
              <w:softHyphen/>
              <w:t>point below 23 °C and viscous according to 2.2.3.1.4) (vapour pressure at 50 °C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3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ÁC SẢN PHẨM CÓ MÙI THƠM với chất hòa tan dễ cháy (có điểm chớp cháy dưới 23 °C và độ nhớt theo 2.2.3.1.4) (áp suất hơi ở 50 °C nhỏ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RFUMERY PRODUCTS with flammable solvents (having a flash</w:t>
              <w:softHyphen/>
              <w:t>point below 23 °C and viscous according to 2.2.3.1.4) (vapour pressure at 50 °C not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3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ẦU THÔ PETROL</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TROLEUM CRUDE OI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3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ẦU THÔ PETROL (áp suất hơi ở 50 °C lớn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TROLEUM CRUDE OIL (vapour pressure at 50 °C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3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ẦU THÔ PETROL (áp suất hơi ở 50 °C nhỏ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PETROLEUM CRUDE OIL (vapour pressure at 50 °C not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3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ẦU THÔ PETROL</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TROLEUM CRUDE OI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3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ẢN PHẨM CHƯNG CẤT PHÂN ĐOẠN TRONG DẦU MỎ, N.O.S. hoặc SẢN PHẨM DẦU MỎ,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TROLEUM DISTILLATES,</w:t>
            </w:r>
          </w:p>
          <w:p>
            <w:pPr>
              <w:pStyle w:val="Other1"/>
              <w:spacing w:lineRule="auto" w:line="240" w:before="120" w:after="0"/>
              <w:ind w:hanging="0"/>
              <w:rPr>
                <w:rFonts w:ascii="Arial" w:hAnsi="Arial" w:cs="Arial"/>
                <w:sz w:val="20"/>
                <w:szCs w:val="20"/>
              </w:rPr>
            </w:pPr>
            <w:r>
              <w:rPr>
                <w:rFonts w:cs="Arial" w:ascii="Arial" w:hAnsi="Arial"/>
                <w:sz w:val="20"/>
                <w:szCs w:val="20"/>
              </w:rPr>
              <w:t>N.O.S. or PETROLEUM</w:t>
            </w:r>
          </w:p>
          <w:p>
            <w:pPr>
              <w:pStyle w:val="Other1"/>
              <w:spacing w:lineRule="auto" w:line="240" w:before="120" w:after="0"/>
              <w:ind w:hanging="0"/>
              <w:rPr>
                <w:rFonts w:ascii="Arial" w:hAnsi="Arial" w:cs="Arial"/>
                <w:sz w:val="20"/>
                <w:szCs w:val="20"/>
              </w:rPr>
            </w:pPr>
            <w:r>
              <w:rPr>
                <w:rFonts w:cs="Arial" w:ascii="Arial" w:hAnsi="Arial"/>
                <w:sz w:val="20"/>
                <w:szCs w:val="20"/>
              </w:rPr>
              <w:t>PRODUCTS,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3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ẢN PHẨM CHƯNG CẤT PHÂN ĐOẠN TRONG DẦU MỎ, N.O.S. hoặc SẢN PHẨM DẦU MỎ, N.O.S. (áp suất hơi ở 50 °C lớn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TROLEUM DISTILLATES, N.O.S. or PETROLEUM PRODUCTS, N.O.S. (vapour pressure at 50 °C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3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ẢN PHẨM CHƯNG CẤT PHÂN ĐOẠN TRONG DẦU MỎ, N.O.S. hoặc SẢN PHẨM DẦU MỎ N.O.S. (áp suất hơi ở 50 °C nhỏ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TROLEUM DISTILLATES, N.O.S. or PETROLEUM PRODUCTS, N.O.S. (vapour pressure at 50 °C not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3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ẢN PHẨM CHƯNG CẤT PHÂN ĐOẠN TRONG DẦU MỎ, N.O.S. hoặc SẢN PHẨM DẦU MỎ,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TROLEUM DISTILLATES,</w:t>
            </w:r>
          </w:p>
          <w:p>
            <w:pPr>
              <w:pStyle w:val="Other1"/>
              <w:spacing w:lineRule="auto" w:line="240" w:before="120" w:after="0"/>
              <w:ind w:hanging="0"/>
              <w:rPr>
                <w:rFonts w:ascii="Arial" w:hAnsi="Arial" w:cs="Arial"/>
                <w:sz w:val="20"/>
                <w:szCs w:val="20"/>
              </w:rPr>
            </w:pPr>
            <w:r>
              <w:rPr>
                <w:rFonts w:cs="Arial" w:ascii="Arial" w:hAnsi="Arial"/>
                <w:sz w:val="20"/>
                <w:szCs w:val="20"/>
              </w:rPr>
              <w:t>N.O.S. or PETROLEUM</w:t>
            </w:r>
          </w:p>
          <w:p>
            <w:pPr>
              <w:pStyle w:val="Other1"/>
              <w:spacing w:lineRule="auto" w:line="240" w:before="120" w:after="0"/>
              <w:ind w:hanging="0"/>
              <w:rPr>
                <w:rFonts w:ascii="Arial" w:hAnsi="Arial" w:cs="Arial"/>
                <w:sz w:val="20"/>
                <w:szCs w:val="20"/>
              </w:rPr>
            </w:pPr>
            <w:r>
              <w:rPr>
                <w:rFonts w:cs="Arial" w:ascii="Arial" w:hAnsi="Arial"/>
                <w:sz w:val="20"/>
                <w:szCs w:val="20"/>
              </w:rPr>
              <w:t>PRODUCTS,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4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ẦU GỖ THÔ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INE OI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4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PROPANOL (RƯỢU CỒN PROPYL, THƯỜ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PROPANOL (PROPYL ALCOHOL, NORMA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4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PROPANOL (RƯỢU CỒN PROPYL, THƯỜ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PROPANOL (PROPYL ALCOHOL, NORMA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4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IONALDEH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IONALDEHY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4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PROPYL AXET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PROPYL ACET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4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YLAM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YLAMI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4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CLOPROP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CHLOROPROP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4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1,2-DICLOPROP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2-DICHLOROPROP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4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YLEN OX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YLENE OX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4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YL FORM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YL FORMATE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5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YRID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YRIDI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5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ẦU ROSIN (áp suất hơi ở 50 °C lớn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ROSIN OIL (vapour pressure at 50 °C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5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ẦU ROSIN (áp suất hơi ở 50 °C nhỏ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OSIN OIL (vapour pressure at 50 °C not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5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ẦU ROS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OSIN OI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5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ẦU ROSIN (có điểm chớp cháy dưới 23 °C và độ nhớt theo mục 2.2.3.1.4) (áp suất hơi ở 50 °C lớn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OSIN OIL (having a flash-point below 23 °C and viscous according to 2.2.3.1.4) (vapour pressure at 50 °C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5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ẦU ROSIN (có điểm chớp cháy dưới 23 °C và độ nhớt theo mục 2.2.3.1.4) (áp suất hơi ở 50 °C nhỏ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OSIN OIL (having a flash-point below 23 °C and viscous according to 2.2.3.1.4) (vapour pressure at 50 °C not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5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CHỨA CAO SU (áp suất hơi ở 50 °C lớn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RUBBER SOLUTION (vapour pressure at 50 °C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5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CHỨA CAO SU (áp suất hơi ở 50 °C nhỏ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UBBER SOLUTION (vapour pressure at 50 °C not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5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CHỨA CAO SU</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UBBER SOLU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5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CHỨA CAO SU (có điểm chớp cháy dưới 23 °C và độ nhớt theo mục 2.2.3.1.4) (áp suất hơi ở 50 °C lớn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RUBBER SOLUTION (having a flash-point below 23 °C and viscous according to 2.2.3.1.4) (vapour pressure at 50 °C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6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CHỨA CAO SU (có điểm chớp cháy dưới 23 °C và độ nhớt theo mục 2.2.3.1.4) (áp suất hơi ở 50 °C nhỏ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RUBBER SOLUTION (having a flash-point below 23 °C and viscous according to 2.2.3.1.4) (vapour pressure at 50 °C not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6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ẦU ĐÁ PHIẾN SÉ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HALE OI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6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ẦU ĐÁ PHIẾN SÉ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HALE OI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6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NATRI METYLAT trong rượu cồ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DIUM METHYLATE SOLUTION in alcoho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6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NATRI METYLAT trong rượu cồ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DIUM METHYLATE SOLUTION in alcoho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6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ETRAETYL SILIC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ETRAETHYL SILIC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6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ỒN THUỐC, DẠNG THUỐC Y TẾ</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INCTURES, MEDICINA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6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ỒN THUỐC, DẠNG THUỐC Y TẾ</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INCTURES, MEDICINA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6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OLUE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OLUE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6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CLOSIL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CHLOROSIL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7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ETY LAM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ETHYLAMI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7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METYLAMIN, DUNG DỊCH NƯỚC, chứa dưới 50% trimetylamin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TRIMETHYLAMINE, AQUEOUS SOLUTION, not more than 50% trimethylamine,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7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METYLAMIN, DUNG DỊCH NƯỚC, chứa dưới 50% trimetylamin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METHYLAMINE, AQUEOUS SOLUTION, not more than 50% trimethylamine,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7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METYLAMIN, DUNG DỊCH NƯỚC, chứa dưới 50% trimetylamin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METHYLAMINE, AQUEOUS SOLUTION, not more than 50% trimethylamine,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 xml:space="preserve">3 </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7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METYLCLO-SIL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METHYLCHLORO-SIL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 xml:space="preserve">3 </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7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URPENT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URPENTI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7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ẢN PHẨM THAY THẾ DẦU THÔ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URPENTINE SUBSTITU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7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ẢN PHẨM THAY THẾ DẦU THÔ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URPENTINE SUBSTITU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7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INYL AXETAT,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INYL ACETATE, STABILIZ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7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INYL ETYL ETE,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INYL ETHYL ETHER, STABILIZ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8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INYLIDEN CLORUA,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INYLIDENE CHLORIDE, STABILIZ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8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INYL ISOBUTYL ETE,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INYL ISOBUTYL ETHER, STABILIZ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8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INYLTRICLOSIL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INYLTRICHLOROSIL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8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BẢO QUẢN GỖ, DẠNG LỎNG (áp suất hơi ở 50 °C lớn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WOOD PRESERVATIVES,</w:t>
            </w:r>
          </w:p>
          <w:p>
            <w:pPr>
              <w:pStyle w:val="Other1"/>
              <w:spacing w:lineRule="auto" w:line="240" w:before="120" w:after="0"/>
              <w:ind w:hanging="0"/>
              <w:rPr>
                <w:rFonts w:ascii="Arial" w:hAnsi="Arial" w:cs="Arial"/>
                <w:sz w:val="20"/>
                <w:szCs w:val="20"/>
              </w:rPr>
            </w:pPr>
            <w:r>
              <w:rPr>
                <w:rFonts w:cs="Arial" w:ascii="Arial" w:hAnsi="Arial"/>
                <w:sz w:val="20"/>
                <w:szCs w:val="20"/>
              </w:rPr>
              <w:t>LIQUID (vapour pressure at 50 °C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8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BẢO QUẢN GỖ, DẠNG LỎNG (áp suất hơi ở 50 °C nhỏ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WOOD PRESERVATIVES, LIQUID (vapour pressure at 50 °C not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8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BẢO QUẢN GỖ,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WOOD PRESERVATIVES,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8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BẢO QUẢN GỖ, DẠNG LỎNG (có điểm chớp cháy dưới 23 °C và độ nhớt theo mục 2.2.3.1.4) (áp suất hơi ở 50 °C lớn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WOOD PRESERVATIVES, LIQUID (having a flash-point below 23 °C and viscous according to 2.2.3.1.4) (vapour pressure at 50 °C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8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BẢO QUẢN GỖ, DẠNG LỎNG (có điểm chớp cháy dưới 23 °C và độ nhớt theo mục 2.2.3.1.4) (áp suất hơi ở 50 °C nhỏ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WOOD PRESERVATIVES, LIQUID (having a flash-point below 23 °C and viscous according to 2.2.3.1.4) (vapour pressure at 50 °C not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8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XYLE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XYLENE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8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XYLE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XYLENE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9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ZIRCONI TRONG CHẤT LỎNG DỄ CHÁ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ZIRCONIUM SUSPENDED IN A FLAMMABLE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9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ZIRCONI TRONG CHẤT LỎNG DỄ CHÁY (áp suất hơi ở 50 °C lớn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ZIRCONIUM SUSPENDED IN A FLAMMABLE LIQUID (vapour pressure at 50 °C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9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ZIRCONI TRONG CHẤT LỎNG DỄ CHÁY (áp suất hơi ở 50 °C nhỏ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ZIRCONIUM SUSPENDED IN A FLAMMABLE LIQUID (vapour pressure at 50 °C not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9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ZIRCONI TRONG CHẤT LỎNG DỄ CHÁ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ZIRCONIUM SUSPENDED IN A FLAMMABLE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9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ỘT NHÔM, DẠNG CÓ MÀ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ALUMINIUM POWDER, COAT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9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ỘT NHÔM, DẠNG CÓ MÀ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UMINIUM POWDER, COAT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9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ONI PICRAT, LÀM ƯỚT với trên 10%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MONIUM PICRATE, WETTED with not less than 10%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9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ORNEOL</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BORNEO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9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NXI RESIN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LCIUM RESIN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9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NXI RESINAT, ĐƯỢC HỢP NHẤ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LCIUM RESINATE, FUS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0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OBAN RESINAT, DẠNG KẾT TỦ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OBALT RESINATE, PRECIPITAT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0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NITROPHENOL, LÀM ƯỚT với trên 15%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NITROPHENOL, WETTED with not less than 15%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0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NITROPHENOLAT, LÀM ƯỚT với trên 15%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NITROPHENOLATES, WETTED with not less than 15%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0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NITRORESORCINOL, LÀM ƯỚT với trên 15%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NITRORESORCINOL, WETTED with not less than 15%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0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ERI SẮ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ERROCERIUM</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0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ÀNG, GỐC NITƠ XENLULO, phủ gelatin, trừ mảnh vụ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FILMS, NITROCELLULOSE BASE, gelatin coated, except scrap</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0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RẮN DỄ CHÁY, 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LAMMABLE SOLID, ORGANIC,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0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RẮN DỄ CHÁY, 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LAMMABLE SOLID, ORGANIC,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0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ỘT HAFNI, LÀM ƯỚT với trên 25% nướ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AFNIUM POWDER, WETTED with not less than 25% wate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0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ỏ khô, rơm hoặc rơm rạ</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ay, Straw or Bhus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1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XAMETYLENT-TRAM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XAM ETHYLENETE-TRAMI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1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ANGAN RESIN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ANGANESE RESIN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1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ÊM, LOẠI CÓ THỂ ĐÁNH LỬA Ở BẤT CỨ ĐÂU</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ATCHES, ‘STRIKE ANYWHER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1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ALDEH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ALDEHY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1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ERI, dạng miếng, thỏi hoặc tha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ERIUM, slabs, ingots or rod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1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PHTHALEN, THÔ hoặc</w:t>
            </w:r>
          </w:p>
          <w:p>
            <w:pPr>
              <w:pStyle w:val="Other1"/>
              <w:spacing w:lineRule="auto" w:line="240" w:before="120" w:after="0"/>
              <w:ind w:hanging="0"/>
              <w:rPr>
                <w:rFonts w:ascii="Arial" w:hAnsi="Arial" w:cs="Arial"/>
                <w:sz w:val="20"/>
                <w:szCs w:val="20"/>
              </w:rPr>
            </w:pPr>
            <w:r>
              <w:rPr>
                <w:rFonts w:cs="Arial" w:ascii="Arial" w:hAnsi="Arial"/>
                <w:sz w:val="20"/>
                <w:szCs w:val="20"/>
              </w:rPr>
              <w:t>NAPHTHALEN, TINH CHẾ</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PHTHALENE, CRUDE or NAPHTHALENE, REFIN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1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OGUANIDIN (PICRIT), LÀM ƯỚT với trên 20%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OGUANIDINE (PICRITE), WETTED with not less than 20%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1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OSTARCH, LÀM ƯỚT với trên 20%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OSTARCH, WETTED with not less than 20%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1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OTPHO, KHÔNG ĐỊNH HÌ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OSPHORUS, AMORPHOU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1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OTPHO HEPTASUNFUA, không chứa photpho vàng và trắ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PHOSPHORUS HEPTASULPHIDE, free from yellow and white phosphoru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2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OTPHO PENTASUNFUA, không chứa photpho vàng và trắ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OSPHORUS PENTASULPHIDE, free from yellow and white phosphoru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2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PHOTPHO SESQUISUNFUA, không chứa photpho vàng và trắ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OSPHORUS SESQUISULPHIDE, free from yellow and white phosphoru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2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OTPHO TRISUNFUA, không chứa photpho vàng và tră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OSPHORUS TRISULPHIDE, free from yellow and white phosphoru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2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NITROPHENOL (AXIT PICRIC), LÀM ƯỚT với trên 30%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NITROPHENOL (PICRIC ACID), WETTED with not less than 30%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2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O SU RỜI HOẶC THỨ PHẨM, dưới dạng bột hoặc hạ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UBBER SCRAP or RUBBER SHODDY, powdered or granulat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72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ILICON DẠNG BỘT, KHÔNG ĐỊNH HÌ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ILICON POWDER, AMORPHOU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2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ẠC PICRAT, LÀM ƯỚT với trên 30%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ILVER PICRATE, WETTED with not less than 30%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2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TRI DINITRO-o-CRESOLAT, LÀM ƯỚT với trên 15%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DIUM DINITRO-o- CRESOLATE, WETTED with not less than 15%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2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TRI PICRAMAT, LÀM ƯỚT với trên 20%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DIUM PICRAMATE, WETTED with not less than 20%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2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ƯU HUỲ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ULPHU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3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TITAN DẠNG BỘT, LÀM ƯỚT với trên 25% nướ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ITANIUM POWDER, WETTED with not less than 25% wate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3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ỢI hoặc VẢI THẤM NITƠ XENLULO KHỬ NITRAT YẾU,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FIBRES or FABRICS IMPREGNATED WITH WEAKLY NITRATED NITROCELLULOSE,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3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NITROBENZEN, LÀM ƯỚT với trên 30%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NITROBENZENE, WETTED with not less than 30%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3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IT TRINITROBENZOIC, LÀM ƯỚT với trên 30%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NITROBENZOIC ACID, WETTED with not less than 30%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3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NITROTOLUEN (TNT), LÀM ƯỚT với trên 30%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NITROTOLUENE (TNT), WETTED with not less than 30%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3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UREA NITRAT, LÀM ƯỚT với trên 20%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UREA NITRATE, WETTED with not less than 20%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3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ZIRCONI DẠNG BỘT, LÀM ƯỚT với trên 25% nướ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ZIRCONIUM POWDER, WETTED with not less than 25% wate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3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NXI PHOTPH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CALCIUM PHOSPH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3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CBON, nguồn gốc động vật hoặc thực vậ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RBON, animal or vegetable origi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3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CBON, nguồn gốc động vật hoặc thực vậ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RBON, animal or vegetable origi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4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AN HOẠT TÍ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CARBON, ACTIVAT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4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OPR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OPR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4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OTTON VỤN CÓ DẦU MỠ</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OTTON WASTE, OILY</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4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OTTON, ƯỚ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OTTON, WET</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4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NITROSODIMETYL-ANIL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NITROSODIMETHYL-ANILI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4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ợi, động vật hoặc sợi, thực vật cháy, ướt hoặc ẩm ướ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ibres, animal or fibres, vegetable burnt, wet or damp</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4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ỢI hoặc VẢI, có nguồn gốc từ ĐỘNG VẬT hoặc THỰC VẬT hoặc TỔNG HỢP, N.O.S, có lẫn dầu mỡ</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FIBRES or FABRICS, ANIMAL or VEGETABLE or SYNTHETIC, N.O.S. with oi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4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ỘT CÁT (VỤN CÁ), KHÔNG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ISH MEAL (FISH SCRAP), UNSTABILIZ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4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OXIT SẮT, ĐÃ QUA SỬ DỤNG hoặc XỈ SẮT, ĐÃ QUA SỬ DỤNG thu được từ quá trình làm sạch khí than đá</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IRON OXIDE, SPENT or IRON SPONGE, SPENT obtained from coal gas purifica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4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XÖC TÁC KIM LOẠI, ƯỚT với lượng chất lỏng dư thừa có thể thấ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AL CATALYST, WETTED with a visible excess of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5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GIẤY, ĐƯỢC XỬ LÝ BẰNG DẦU KHÔNG BÃO HÒA, chưa khô hoàn toàn (bao gồm giấy cacbo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APER, UNSATURATED OIL TREATED, incompletely dried (including carbon pape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5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NTABOR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NTABOR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5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OTPHO, TRẮNG hoặc VÀNG, NGẬP NƯỚC hoặc TRONG DUNG DỊC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PHOSPHORUS, WHITE or YELLOW, UNDER WATER or IN SOLU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 xml:space="preserve">4.2 </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5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OTPHO, TRẮNG hoặc VÀNG, KHÔ</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OSPHORUS, WHITE or YELLOW, DRY</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 xml:space="preserve">4.2 </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5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ALI SUNFUA, KHAN hoặc</w:t>
            </w:r>
          </w:p>
          <w:p>
            <w:pPr>
              <w:pStyle w:val="Other1"/>
              <w:spacing w:lineRule="auto" w:line="240" w:before="120" w:after="0"/>
              <w:ind w:hanging="0"/>
              <w:rPr>
                <w:rFonts w:ascii="Arial" w:hAnsi="Arial" w:cs="Arial"/>
                <w:sz w:val="20"/>
                <w:szCs w:val="20"/>
              </w:rPr>
            </w:pPr>
            <w:r>
              <w:rPr>
                <w:rFonts w:cs="Arial" w:ascii="Arial" w:hAnsi="Arial"/>
                <w:sz w:val="20"/>
                <w:szCs w:val="20"/>
              </w:rPr>
              <w:t>KALI SUNFUA với ít hơn 30% nước của tinh thể</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POTASSIUM SULPHIDE, ANHYDROUS or POTASSIUM SULPHIDE with less than 30% water of crystalliza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5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IM LOẠI CÓ KHẢ NĂNG TẠO LỬA, N.O.S. hoặc HỢP KIM CÓ KHẢ NĂNG TẠO LỬA,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YROPHORIC METAL, N.O.S. or PYROPHORIC ALLOY,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5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NATRI DITHIONIT (NATRI HYDROSUNPH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DIUM DITHIONITE (SODIUM HYDROSULPHI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5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TRI SUNFUA, KHAN hoặc NATRI SUNFUA với ít hơn 30% nước của tinh thể</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DIUM SULPHIDE, ANHYDROUS or SODIUM SULPHIDE with less than 30% water of crystalliza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5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ÁNH HẠT với trên 1,5% dầu và độ ẩm dưới 11%</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EED CAKE with more than 1.5% oil and not more than 11 % moistur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5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ế thải gỗ, ướ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Wool waste, wet</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6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ỖN HỐNG KIM LOẠI KIỀM,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KALI METAL AMALGAM,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3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6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IT KIM LOẠI KIỀM</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KALI METAL AMIDE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6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IM LOẠI KIỀM PHÂN TÁN hoặc KIM LOẠI KIỀM THỔ PHÂN TÁ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KALI METAL DISPERSION or ALKALINE EARTH METAL DISPERS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3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6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ỖN HỔNG KIM LOẠI KIỀM THỔ,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ALKALINE EARTH METAL AMALGAM,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3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6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ỢP KIM CỦA KIM LOẠI KIỀM THỔ,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KALINE EARTH METAL ALLOY,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6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HÔM CACB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UMINIUM CARB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6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ILICON SẮT NHÔM DẠNG BỘ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UMINIUM FERROSILICON POWDE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139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2</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6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ỘT NHÔM, DẠNG KHÔNG MÀ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UMINIUM POWDER, UNCOAT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6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ỘT NHÔM, DẠNG KHÔNG MÀ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UMINIUM POWDER, UNCOAT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6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HÔM PHOTPH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UMINIUM PHOSPH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7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BỘT NHÔM SILICON, DẠNG KHÔNG MÀ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UMINIUM SILICON POWDER, UNCOAT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7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ARI</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ARIUM</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7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NXI</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LCIUM</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7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NXI CACB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LCIUM CARB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7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NXI CACB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LCIUM CARB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7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CANXI XIANAMIT chứa trên 0,1% canxi cacb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LCIUM CYANAMIDE with more than 0.1% calcium carb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7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NXl HYD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LCIUM HYD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7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NXI SILIC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LCIUM SILIC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7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NXI SILIC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LCIUM SILIC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7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ERI</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ESIUM</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8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ILICON SẮT chứa từ 30% đến 90% Silico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ERROSILICON with 30% or more but less than 90% silic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2</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8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UA KIM LOẠI, CÓ KHẢ NĂNG KẾT HỢP VỚI NƯỚC,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AL HYDRIDES, WATER- REACTIVE,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140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8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UA KIM LOẠI, CÓ KHẢ NĂNG KẾT HỢP VỚI NƯỚC,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AL HYDRIDES, WATER- REACTIVE,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8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ITI NHÔM HYD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ITHIUM ALUMINIUM HYD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8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ITI NHÔM HYDRUA, ETHEREAL</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LITHIUM ALUMINIUM HYDRIDE, ETHEREA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8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ITl BOHYD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ITHIUM BOROHYD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8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ITI HYD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ITHIUM HYD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8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ITI</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ITHIUM</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8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ITI SILICO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ITHIUM SILIC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8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ỘT MAGIE hoặc BỘT HỢP KIM MAGIE</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MAGNESIUM POWDER or MAGNESIUM ALLOYS POWDE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9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ỘT MAGIE hoặc BỘT HỢP KIM MAGIE</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AGNESIUM POWDER or MAGNESIUM ALLOYS POWDE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9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ỘT MAGIE hoặc BỘT HỢP KIM MAGIE</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AGNESIUM POWDER or MAGNESIUM ALLOYS POWDE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9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AGIE NHÔM PHOTPH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AGNESIUM ALUMINIUM PHOSPH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 +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9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ỢP KIM KIM LOẠI KALI,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OTASSIUM METAL ALLOYS,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3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9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ỢP KIM KIM LOẠI KIỀM, DẠNG LỎNG,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KALI METAL ALLOY, LIQUI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3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9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ỢP KIM CỦA NATRI VÀ KALI,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OTASSIUM SODIUM ALLOYS,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3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9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UBIDI</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UBIDIUM</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9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TRI BOHYD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DIUM BOROHYD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9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TRI HYD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DIUM HYD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79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TRI</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DIUM</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0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TRI METYL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DIUM METHYL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0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TRI PHOTPH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DIUM PHOSPH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0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TANNIC PHOTPH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TANNIC PHOSPHIDE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0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O KẼM</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ZINC ASHE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0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ẼM DẠNG BỘT hoặc KẼM DẠNG BỤI</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ZINC POWDER or ZINC DUST</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0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ẼM DẠNG BỘT hoặc KẼM DẠNG BỤI</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ZINC POWDER or ZINC DUST</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0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ẼM DẠNG BỘT hoặc KẼM DẠNG BỤI</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ZINC POWDER or ZINC DUST</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0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ZIRCONI HYD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ZIRCONIUM HYD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0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HÔM NITR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UMINIUM NITR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0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ONI DICROM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MONIUM DICHROM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1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ONI PERCLOR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MONIUM PERCHLOR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1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ONI PERSUNPH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MONIUM PERSULPH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1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BARI CLORAT,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ARIUM CHLORATE, SOL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1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ARI NITR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ARIUM NITR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1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ARI PERCLORAT,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ARIUM PERCHLORATE, SOL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1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ARI PERMANGAN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ARIUM PERMANGAN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1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BARI PEROX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ARIUM PEROX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1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ROMAT,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ROMATES,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1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ERI NITR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ESIUM NITR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1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NXI CLOR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LCIUM CHLOR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2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NXI CLOR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LCIUM CHLORI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145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2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NXI NITR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LCIUM NITR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2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NXI PERCLOR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LCIUM PERCHLOR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2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NXI PERMANGAN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LCIUM PERMANGAN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2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NXI PEROX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LCIUM PEROX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2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HỖN HỢP CỦA CLORAT VÀ BOR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LORATE AND BORATE MIXTUR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2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ỖN HỢP CỦA CLORAT VÀ BOR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LORATE AND BORATE MIXTUR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2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ỖN HỢP CỦA CLORAT VÀ MAGIE CLORUA,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LORATE AND MAGNESIUM CHLORIDE MIXTURE, SOL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2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ỖN HỢP CỦA CLORAT VÀ MAGIE CLORUA,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LORATE AND MAGNESIUM CHLORIDE MIXTURE, SOL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2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LORAT,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LORATES,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6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LORIT,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LORITES,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6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CROM TRIOXIT, KH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ROMIUM TRIOXIDE, ANHYDROU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6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 xml:space="preserve">5.1 </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DYMI NITR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DYMIUM NITR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6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ẮT (III) NITR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ERRIC NITR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6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GUANIDIN NITR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GUANIDINE NITR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6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Ì NITR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EAD NITR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6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Ì PERCLORAT,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EAD PERCHLORATE, SOL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7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ITI HYPOCLORIT, KHÔ hoặc HỖN HỢP CỦA LITI HYPOCLOR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ITHIUM HYPOCHLORITE, DRY or LITHIUM HYPOCHLORITE MIXTUR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7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ITI HYPOCLORIT, KHÔ hoặc HỖN HỢP CỦA LITI HYPOCLOR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ITHIUM HYPOCHLORITE, DRY or LITHIUM HYPOCHLORITE MIXTUR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7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ITI PEROX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ITHIUM PEROX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7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4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AGIE BROM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AGNESIUM BROM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7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4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AGIE NITR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AGNESIUM NITR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7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4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AGIE PERCLOR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AGNESIUM PERCHLOR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7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4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AGIE PEROX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AGNESIUM PEROX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7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4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AT,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ATES,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7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4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AT,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ATES,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7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4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RẮN Ô XI HÓA,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OXIDIZING SOLI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7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4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RẮN Ô XI HÓA,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OXIDIZING SOLI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7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4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RẮN Ô XI HÓA,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OXIDIZING SOLI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7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4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RCLORAT,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PERCHLORATES,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8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5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RCLORAT,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RCHLORATES,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8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5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RMANGANAT,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RMANGANATES,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8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5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RMANGANAT,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PERMANGANATES,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8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5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ROXIT,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ROXIDES,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8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5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ROXIT,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ROXIDES,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8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5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ALI BROM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OTASSIUM BROM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8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5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ALI CLOR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OTASSIUM CHLOR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148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5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ALI NITR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OTASSIUM NITR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8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5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ỖN HỢP CỦA KALI NITRAT VÀ NATRI NITR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OTASSIUM NITRATE AND SODIUM NITRITE MIXTUR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8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5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ALI NITR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OTASSIUM NITRI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8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ALI PERCLOR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POTASSIUM PERCHLOR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8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ALI PERMANGAN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OTASSIUM PERMANGAN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9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ALI PEROX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OTASSIUM PEROX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9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ALI PERSUNPH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OTASSIUM PERSULPH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9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ẠC NITR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ILVER NITR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9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NATRI BROM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DIUM BROM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9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TRI CLOR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DIUM CHLOR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9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TRI CLOR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DIUM CHLORI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9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TRI NITR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DIUM NITR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9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6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ỖN HỢP CỦA NATRI NITRAT VÀ KALI NITR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SODIUM NITRATE AND POTASSIUM NITRATE MIXTUR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9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7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TRI NITR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DIUM NITRI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0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7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TRI PERCLOR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DIUM PERCHLOR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0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7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TRI PERMANGAN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DIUM PERMANGAN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0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7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TRI PEROX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DIUM PEROX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0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7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TRI PERSUNPH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DIUM PERSULPH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0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7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TRONTI CLOR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TRONTIUM CHLOR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0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7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TRONTI NITR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TRONTIUM NITR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0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7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TRONTI PERCLOR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TRONTIUM PERCHLOR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0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7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TRONTI PEROX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STRONTIUM PEROX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0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7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ETRANITROMET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ETRANITROMETH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1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5</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8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UREA HYDRO PEROX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UREA HYDROGEN PEROX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1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8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ẼM AMONI NITR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ZINC AMMONIUM NITRI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1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8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ẼM CLOR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ZINC CHLOR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1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8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ẼM NITR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ZINC NITR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1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8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ẼM PERMANGAN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ZINC PERMANGAN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1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8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ẼM PEROX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ZINC PEROX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1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8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ZIRCONI PICRAMAT, LÀM ƯỚT với trên 20%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ZIRCONIUM PICRAMATE, WETTED with not less than 20%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1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8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ETON XYANOHYDRIN,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CETONE CYANOHYDRIN, STABILIZ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4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8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KALOIT, DẠNG RẮN, N.O.S. hoặc MUỐI ALKALOIT, DẠNG RẮN,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KALOIDS, SOLID, N.O.S. or ALKALOID SALTS, SOLI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4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8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KALOIT, DẠNG RẮN, N.O.S. hoặc MUỐI ALKALOIT, DẠNG RẮN,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KALOIDS, SOLID, N.O.S. or ALKALOID SALTS, SOLI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4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9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KALOIT, DẠNG RẮN, N.O.S. hoặc MUỐI ALKALOIT, DẠNG RẮN,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ALKALOIDS, SOLID, N.O.S. or ALKALOID SALTS, SOLI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4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9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LYL ISOTHIOXYANAT,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LYL ISOTHIOCYANATE, STABILIZ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4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9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ONI ARSEN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MONIUM ARSEN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4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9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NIL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NILI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4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9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NILIN HYDROCLO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NILINE HYDROCHL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4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9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ỢP CHẤT ANTIMONY, VÔ CƠ, DẠNG RẮN,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NTIMONY COMPOUND, INORGANIC, SOLI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4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9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NTIMONY LACT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NTIMONY LACT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5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9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NTIMONY KALI TARTR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NTIMONY POTASSIUM TARTR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5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9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IT ARSENIC,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SENIC ACID,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5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9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IT ARSENIC,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SENIC ACID, SOL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5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0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ROMUA ARSENI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SENIC BROM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5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0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HỢP CHẤT ARSENIC, DẠNG LỎNG, N.O.S., vô cơ, bao gồm: Arsenat, n.o.s., Arsenit, n.o.s.; và Arsenic sunfua,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SENIC COMPOUND, LIQUID, N.O.S., inorganic, including: Arsenates, n.o.s., Arsenites, n.o.s.; and Arsenic sulphides,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5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0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HỢP CHẤT ARSENIC, DẠNG LỎNG, N.O.S., vô cơ, bao gồm: Arsenat, n.o.s., Arsenit, n.o.s.; và Arsenic sunfua,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SENIC COMPOUND, LIQUID, N.O.S., inorganic, including: Arsenates, n.o.s., Arsenites, n.o.s.; and Arsenic sulphides,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5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0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HỢP CHẤT ARSENIC, DẠNG LỎNG, N.O.S., vô cơ, bao gồm: Arsenat, n.o.s., Arsenit, n.o.s.; và Arsenic sunfua,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SENIC COMPOUND, LIQUID, N.O.S., inorganic, including: Arsenates, n.o.s., Arsenites, n.o.s.; and Arsenic sulphides,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5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0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HỢP CHẤT ARSENIC, DẠNG LỎNG, N.O.S., vô cơ, bao gồm: Arsenat, n.o.s., Arsenit, n.o.s.; và Arsenic sunfua,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SENIC COMPOUND, SOLID, N.O.S., inorganic, including: Arsenates, n.o.s.; Arsenites, n.o.s.; and Arsenic sulphides,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5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0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HỢP CHẤT ARSENIC, DẠNG LỎNG, N.O.S., vô cơ, bao gồm: Arsenat, n.o.s., Arsenit, n.o.s.; và Arsenic sunfua,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SENIC COMPOUND, SOLID, N.O.S., inorganic, including: Arsenates, n.o.s.; Arsenites, n.o.s.; and Arsenic sulphides,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5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0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HỢP CHẤT ARSENIC, DẠNG LỎNG, N.O.S., vô cơ, bao gồm: Arsenat, n.o.s., Arsenit, n.o.s.; và Arsenic sunfua,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SENIC COMPOUND, SOLID, N.O.S., inorganic, including: Arsenates, n.o.s.; Arsenites, n.o.s.; and Arsenic sulphides,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5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0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SENI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SENIC</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5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0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SENIC PENTOX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SENIC PENTOX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5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0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SENIC TRICLO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SENIC TRICHL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6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1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SENIC TRIOX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SENIC TRIOX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6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1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ỤI ARSENI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SENICAL DUST</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6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1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ỢP CHẤT BARI,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ARIUM COMPOUN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6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1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ỢP CHẤT BARI,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ARIUM COMPOUN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6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1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ARI XYAN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ARIUM CYAN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6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1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ỢP CHẤT BERYLI,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BERYLLIUM COMPOUN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6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1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ỢP CHẤT BERYLI,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ERYLLIUM COMPOUN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6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1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ERYLI DẠNG BỘ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ERYLLIUM POWDE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6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1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ROMAXETO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ROMOACETO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6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1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RUX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RUCI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7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2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ARI AZIT, LÀM ƯỚT với trên 50%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ARIUM AZIDE, WETTED with not less than 50%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7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2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IT CACODYLI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CODYLIC AC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7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2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NXI ARSEN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LCIUM ARSEN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7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2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ỖN HỢP CỦA CANXI ARSENAT VÀ CANXI ARSENIT,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LCIUM ARSENATE AND CALCIUM ARSENITE MIXTURE, SOL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7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2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NXI XYAN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LCIUM CYAN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7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2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LODINITRO-BENZEN,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LORODINITRO-BENZENES,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7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2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LONITROBENZEN,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LORONITROBENZENES, SOL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7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2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4-CLO-o-TOLUID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4-CHLORO-o-TOLUIDI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7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OCLORUA,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OCHLORIDE, SOLID</w:t>
            </w:r>
          </w:p>
        </w:tc>
        <w:tc>
          <w:tcPr>
            <w:tcW w:w="45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2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LOPICR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LOROPICRI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8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2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ỖN HỢP CỦA CLOPICRIN VÀ METYL BROMUA chứa hơn 2% clopicr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LOROPICRIN AND METHYL BROMIDE MIXTURE with more than 2% chloropicri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8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3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ỖN HỢP CỦA CLOPICRIN VÀ METYL CLO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LOROPICRIN AND METHYL CHLORIDE MIXTUR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8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3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ỖN HỢP CLOPICRIN,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CHLOROPICRIN MIXTURE,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8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3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ỖN HỢP CLOPICRIN,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LOROPICRIN MIXTURE,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8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3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ỖN HỢP CLOPICRIN,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LOROPICRIN MIXTURE,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8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3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ỒNG AXETOARSEN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OPPER ACETOARSENI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8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3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ỒNG ARSEN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COPPER ARSENI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8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3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ỒNG XYAN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OPPER CYAN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8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3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XYANUA, VÔ CƠ, DẠNG RẮN,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YANIDES, INORGANIC, SOLI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8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3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XYANUA, VÔ CƠ, DẠNG RẮN,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YANIDES, INORGANIC, SOLI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8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93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XYANUA, VÔ CƠ, DẠNG RẮN,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YANIDES, INORGANIC, SOLI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8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4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XYANUA, VÔ CƠ, DẠNG RẮN,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YANIDES, INORGANIC, SOLI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8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4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LOANILIN,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HLOROANILINES,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9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4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o-DICLOBENZE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o-DICHLOROBENZE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9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4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LOMET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HLOROMETH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9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4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ETYLSUNPH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ETHYL SULPH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9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4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METYL SUNPH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METHYL SULPH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9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4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NITROANIL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NITROANILINE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9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4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DINITROBENZEN,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NITROBENZENES,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9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4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NITROBENZEN,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NITROBENZENES,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9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4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NITRO-o-CRESOL</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NITRO-o-CRESO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9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5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DINITROPHENOL</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NITROPHENOL SOLU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9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95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DINITROPHENOL</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NITROPHENOL SOLU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9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5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NITROTOLUEN, DẠNG CHẢ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NITROTOLUENES, MOLTE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0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5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SÁT TRÙNG, DẠNG RẮN, ĐỘC,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SINFECTANT, SOLID, TOXIC,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0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5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SÁT TRÙNG, DẠNG RẮN, ĐỘC,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SINFECTANT, SOLID, TOXIC,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0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5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SÁT TRÙNG, DẠNG RẮN, ĐỘC,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SINFECTANT, SOLID, TOXIC,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0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5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THUỐC NHUỘM, DẠNG LỎNG, ĐỘC, N.O.S. hoặc THUỐC NHUỘM BÁN THÀNH PHẨM, DẠNG LỎNG, ĐỘC,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YE, LIQUID, TOXIC, N.O.S. or DYE INTERMEDIATE, LIQUID, TOXIC,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0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5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UỐC NHUỘM, DẠNG LỎNG, ĐỘC, N.O.S. hoặc THUỐC NHUỘM BÁN THÀNH PHẨM, DẠNG LỎNG, ĐỘC,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YE, LIQUID, TOXIC, N.O.S. or DYE INTERMEDIATE, LIQUID, TOXIC,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0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5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UỐC NHUỘM, DẠNG LỎNG, ĐỘC, N.O.S. hoặc THUỐC NHUỘM BÁN THÀNH PHẨM, DẠNG LỎNG, ĐỘC,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YE, LIQUID, TOXIC, N.O.S. or DYE INTERMEDIATE, LIQUID, TOXIC,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0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5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 BROMAXET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 BROMOACET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0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6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ENDIAM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ENEDIAMI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0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6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EN DIBROM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ENE DIBROM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0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6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ẮT (III) ARSEN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ERRIC ARSEN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0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6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ẮT (III) ARSEN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ERRIC ARSENI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0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6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ẮT (II) ARSEN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ERROUS ARSEN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0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6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XAETYL TETRAPHOTPH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XAETHYL TETRAPHOSPH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1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6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ỖN HỢP CỦA HEXAETYL TETRAPHOTPHAT VÀ KHÍ NÉ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XAETHYL TETRAPHOSPHATE AND COMPRESSED GAS MIXTUR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1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6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IT HYDROXYANIC, DUNG DỊCH NƯỚC (HYDRO XYANUA, DUNG DỊCH NƯỚC) chứa ít hơn 20% hydro xyan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OCYANIC ACID, AQUEOUS SOLUTION (HYDROGEN CYANIDE, AQUEOUS SOLUTION) with not more than 20% hydrogen cyan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1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6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O XYANUA, ỔN ĐỊNH, chứa ít hơn 3% nước và thấm hút trong vật liệu trơ xốp</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OGEN CYANIDE, STABILIZED, containing less than 3% water and absorbed in a porous inert materia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1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6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Ì AXET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EAD ACET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1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7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Ì ARSEN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EAD ARSENATE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1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7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Ì ARSEN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EAD ARSENITE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1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7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Ì XYAN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EAD CYAN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2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7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ONDON TÍ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ONDON PURPL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2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7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AGIE ARSEN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AGNESIUM ARSEN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2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7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ỦY NGÂN (II) ARSEN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RCURIC ARSEN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2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7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ỦY NGÂN (II) CLO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RCURIC CHL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2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7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ỦY NGÂN (II) NITR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RCURIC NITR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2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7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ỦY NGÂN (II) KALI XYAN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RCURIC POTASSIUM CYAN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2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7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ỦY NGÂN (I) NITR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RCUROUS NITR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2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8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ỦY NGÂN AXET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RCURY ACET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2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8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ỦY NGÂN AMONI CLO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RCURY AMMONIUM CHL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3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8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ỦY NGÂN BENZO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RCURY BENZO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3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8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ỦY NGÂN BROM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RCURY BROMIDE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3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8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ỦY NGÂN XYAN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RCURY CYAN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3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8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xml:space="preserve">THỦY </w:t>
            </w:r>
            <w:r>
              <w:rPr>
                <w:rFonts w:cs="Arial" w:ascii="Arial" w:hAnsi="Arial"/>
                <w:smallCaps/>
                <w:sz w:val="20"/>
                <w:szCs w:val="20"/>
              </w:rPr>
              <w:t>NGÂN GLUCON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RCURY GLUCON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3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8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ỦY NGÂN IOD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RCURY IOD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3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8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ỦY NGÂN NUCLE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RCURY NUCLE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3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8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ỦY NGÂN OLE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RCURY OLE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4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8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ỦY NGÂN OX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RCURY OX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4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9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ỦY NGÂN OXYXYANUA, CHẤT GÂY TÊ</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RCURY OXYCYANIDE, DESENSITIZ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4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9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ỦY NGÂN KALI IOD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RCURY POTASSIUM IOD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4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9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ỦY NGÂN SALICYL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RCURY SALICYL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4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9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ỦY NGÂN SUNPH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RCURY SULPH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164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9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ỦY NGÂN THIOXYAN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RCURY THIOCYAN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4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9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ỖN HỢP CỦA METYL BROMUA VÀ ETYLEN DIBROMUA,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HYL BROMIDE AND ETHYLENE DIBROMIDE MIXTURE,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4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9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ETONITRIL</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CETONITRIL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4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9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ỖN HỢP PHỤ GIA CHỐNG KÍCH NỔ NHIÊN LIỆU ĐỘNG CƠ</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OTOR FUEL ANTI-KNOCK MIXTUR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4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9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eta-NAPHTHYLAMIN,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eta-NAPHTHYLAMINE, SOL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5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9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PHTHYLTHIOURE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PHTHYLTHIOURE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5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0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PHTHYLURE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PHTHYLURE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165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0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KEN XYAN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CKEL CYAN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5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0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COT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COTI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5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0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COTIN HỢP CHẤT, DẠNG RẮN, N.O.S hoặc NICOTIN ĐIỀU CHẾ, DẠNG RẮN,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COTINE COMPOUND, SOLID, N.O.S. or NICOTINE PREPARATION, SOLI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5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0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COTIN HỢP CHẤT, DẠNG RẮN, N.O.S hoặc NICOTIN ĐIỀU CHẾ, DẠNG RẮN,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COTINE COMPOUND, SOLID, N.O.S. or NICOTINE</w:t>
            </w:r>
          </w:p>
          <w:p>
            <w:pPr>
              <w:pStyle w:val="Other1"/>
              <w:spacing w:lineRule="auto" w:line="240" w:before="120" w:after="0"/>
              <w:ind w:hanging="0"/>
              <w:rPr>
                <w:rFonts w:ascii="Arial" w:hAnsi="Arial" w:cs="Arial"/>
                <w:sz w:val="20"/>
                <w:szCs w:val="20"/>
              </w:rPr>
            </w:pPr>
            <w:r>
              <w:rPr>
                <w:rFonts w:cs="Arial" w:ascii="Arial" w:hAnsi="Arial"/>
                <w:sz w:val="20"/>
                <w:szCs w:val="20"/>
              </w:rPr>
              <w:t>PREPARATION, SOLI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5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0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NICOTIN HỢP CHẤT, DẠNG RẮN, N.O.S hoặc NICOTIN ĐIỀU CHẾ, DẠNG RẮN,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COTINE COMPOUND, SOLID, N.O.S. or NICOTINE PREPARATION, SOLI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5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0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COTIN HYDROCLORUA, DẠNG LỎNG hoặc DUNG DỊC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COTINE HYDROCHLORIDE, LIQUID or SOLU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5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0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NICOTIN HYDROCLORUA, DẠNG LỎNG hoặc DUNG DỊC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COTINE HYDROCHLORIDE, LIQUID or SOLU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5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0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COTIN SALICYL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COTINE SALICYL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5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0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COTIN SUNPHAT, DUNG DỊC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COTINE SULPHATE, SOLU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5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1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COTIN SUNPHAT, DUNG DỊC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NICOTINE SULPHATE, SOLU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5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1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COTIN TARTR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COTINE TARTR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5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1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ÔXIT NITRIC, DẠNG NÉ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IC OXIDE, COMPRESS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6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p>
            <w:pPr>
              <w:pStyle w:val="Other1"/>
              <w:spacing w:lineRule="auto" w:line="240" w:before="120" w:after="0"/>
              <w:ind w:hanging="0"/>
              <w:jc w:val="center"/>
              <w:rPr>
                <w:rFonts w:ascii="Arial" w:hAnsi="Arial" w:cs="Arial"/>
                <w:sz w:val="20"/>
                <w:szCs w:val="20"/>
              </w:rPr>
            </w:pPr>
            <w:r>
              <w:rPr>
                <w:rFonts w:cs="Arial" w:ascii="Arial" w:hAnsi="Arial"/>
                <w:sz w:val="20"/>
                <w:szCs w:val="20"/>
              </w:rPr>
              <w:t xml:space="preserve">+5.1 </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1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OANILIN (o-, m-, p-)</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OANILINES (o-, m-, p-)</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6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1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OBENZE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OBENZE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166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1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OPHENOL (o-, m-, p-)</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OPHENOLS (o-, m-, p-)</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6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1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OTOLUEN,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OTOLUENES,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6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1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OXYLEN,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OXYLENES,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6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1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NTACLOET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NTACHLOROETH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6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1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RCLOMETYL MERCAPT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RCHLOROMETHYL MERCAPTA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7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2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ENOL,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ENOL, SOL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7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2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ENYLCARBYLAMIN CLO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ENYLCARBYLAMINE CHL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7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2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ENYLENEDIAMIN (o-, m-, p-)</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PHENYLENEDIAMINES (o-, m-, p-)</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7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2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ỦY NGÂN PHENYL AXET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ENYLMERCURIC ACET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7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2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ALI ARSEN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OTASSIUM ARSEN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7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2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ALI ARSEN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OTASSIUM ARSENI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7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2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ALI CUPROXYAN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POTASSIUM CUPROCYAN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7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2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ALI XYANUA,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OTASSIUM CYANIDE, SOL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8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2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ẠC ARSEN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ILVER ARSENI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8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2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ẠC XYAN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ILVER CYAN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8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TRI ARSEN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DIUM ARSEN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8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TRI ARSENIT, DUNG DỊCH NƯỚ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DIUM ARSENITE, AQUEOUS SOLU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8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TRI ARSENIT, DUNG DỊCH NƯỚ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DIUM ARSENITE, AQUEOUS SOLU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8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TRI AZ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DIUM AZ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8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TRI CACODYL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DIUM CACODYL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8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TRI XYANUA,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DIUM CYANIDE, SOL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8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TRI FLORIT,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DIUM FLUORIDE, SOL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9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TRONTI ARSEN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TRONTIUM ARSENI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9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TRYCHNIN hoặc MUỐI STRYCHN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STRYCHNINE or STRYCHNINE SALT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9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3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KHÍ GÂY CHẢY NƯỚC MẮT, DẠNG LỎNG,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EAR GAS SUBSTANCE, LIQUI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9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KHÍ GÂY CHẢY NƯỚC MẮT, DẠNG LỎNG,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EAR GAS SUBSTANCE, LIQUI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9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ROMBENZYL XYANUA,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ROMOBENZYL CYANIDES,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9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LOAXETON,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LOROACETONE, STABILIZ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9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LOAXETOPHENON, DẠNG</w:t>
            </w:r>
          </w:p>
          <w:p>
            <w:pPr>
              <w:pStyle w:val="Other1"/>
              <w:spacing w:lineRule="auto" w:line="240" w:before="120" w:after="0"/>
              <w:ind w:hanging="0"/>
              <w:rPr>
                <w:rFonts w:ascii="Arial" w:hAnsi="Arial" w:cs="Arial"/>
                <w:sz w:val="20"/>
                <w:szCs w:val="20"/>
              </w:rPr>
            </w:pPr>
            <w:r>
              <w:rPr>
                <w:rFonts w:cs="Arial" w:ascii="Arial" w:hAnsi="Arial"/>
                <w:sz w:val="20"/>
                <w:szCs w:val="20"/>
              </w:rPr>
              <w:t>RẮ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LOROACETOPHENONE, SOL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9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PHENYLAMIN CLOARS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PHENYLAMINE CHLOROARSI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9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PHENYLCLO-ARSIN,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PHENYLCHLORO-ARSINE,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69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ẾN SINH RA KHÍ GÂY CHẢY NƯỚC MẮ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EAR GAS CANDLE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0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XYLYL BROMUA,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XYLYL BROMIDE,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0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1,1,2,2-TETRACLOET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1,2,2-TETRACHLOROETH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0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4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ETRAETYL DITHIOPYROPHOTPH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ETRAETHYL DITHIOPYROPHOSPH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0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ALI HỢP CHẤT,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ALLIUM COMPOUN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0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OLUIDIN,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OLUIDINES,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0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2,4-TOLUYLENEDIAMIN,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2,4-TOLUYLENEDIAMINE, SOL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0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CLOETYLE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CHLOROETHYLE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1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XYLIDIN,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XYLIDINES,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1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ẼM ARSENAT, KẼM ARSENIT hoặc HỖN HỢP KẼM ARSENAT và KẼM ARSEN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ZINC ARSENATE, ZINC ARSENITE or ZINC ARSENATE AND ZINC ARSENITE MIXTUR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1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ẼM XYAN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ZINC CYAN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1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ẼM PHOTPH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ZINC PHOSPH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1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ETIC ANHYDR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CETIC ANHYD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1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5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ETYL BROM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CETYL BROM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1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ETYL CLO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CETYL CHL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1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UTYL AXITPHOTPH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UTYL ACID PHOSPH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1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LỎNG ALKALI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USTIC ALKALI LIQUI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1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LỎNG ALKALI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USTIC ALKALI LIQUI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1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LYL CLOFORM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LYL CHLOROFORM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2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LYL IOD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LYL IOD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2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 +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LYLTRICLOSILAN,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LYLTRICHLOROSILANE, STABILIZ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2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 xml:space="preserve">8 </w:t>
            </w:r>
          </w:p>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83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HÔM BROMUA, KH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UMINIUM BROMIDE, ANHYDROU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2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HÔM CLORUA, KH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UMINIUM CHLORIDE, ANHYDROU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2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6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ONI HYDRODIFLORIT,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MONIUM HYDROGENDIFLUORIDE, SOL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2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YLTRICLOSIL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YLTRICHLOROSIL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2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NISOYL CLO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NISOYL CHL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2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NTIMONY PENTACLORUA,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NTIMONY PENTACHLORIDE,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3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NTIMONY PENTACLORUA DUNG DỊC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NTIMONY PENTACHLORIDE SOLU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3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NTIMONY PENTACLORUA DUNG DỊC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NTIMONY PENTACHLORIDE SOLU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3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NTIMONY PENTAFLOR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NTIMONY PENTAFLU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3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NTIMONY TRICLO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NTIMONY TRICHL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3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ENZOYL CLO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ENZOYL CHL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3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ENZYL BROM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BENZYL BROM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3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7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ENZYL CLO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ENZYL CHL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3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ENZYL CLOFORM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ENZYL CHLOROFORM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3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ODIFLORIT, DẠNG RẮN,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OGENDIFLUORIDES, SOLI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4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HYDRODIFLORIT, DẠNG RẮN,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OGENDIFLUORIDES, SOLI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4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ORON TRICLO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ORON TRICHL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4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ỢP CHẤT AXIT BO TRIFLORUA AXETIC,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ORON TRIFLUORIDE ACETIC ACID COMPLEX,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4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ỢP CHẤT AXIT BO TRIFLORUA PROPIONIC,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ORON TRIFLUORIDE PROPIONIC ACID COMPLEX,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4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ROM hoặc DUNG DỊCH BROM</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ROMINE or BROMINE SOLU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4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ROM PENTAFLOR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ROMINE PENTAFLU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4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ROM TRIFLOR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BROMINE TRIFLU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4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8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UTYLTRICLOSIL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UTYLTRICHLOROSIL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4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8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NXI HYPOCLORIT, KHÔ hoặc HỖN HỢP CANXI HYPOCLORIT, KHÔ chứa trên 39% clo có sẵn (8,8% oxy có sẵ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CALCIUM HYPOCHLORITE, DRY or CALCIUM HYPOCHLORITE MIXTURE, DRY with more than 39% available chlorine (8.8% available oxyge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4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NXI HYPOCLORIT, KHÔ hoặc HỖN HỢP CANXI HYPOCLORIT, KHÔ chứa trên 39% clo có sẵn (8,8% oxy có sẵ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CALCIUM HYPOCHLORITE, DRY or CALCIUM HYPOCHLORITE MIXTURE, DRY with more than 39% available chlorine (8.8% available oxyge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4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LO TRIFLOR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LORINE TRIFLU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4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AXIT CLOAXETI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LOROACETIC ACID SOLU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5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IT CLOAXETIC ,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CHLOROACETIC ACID, SOL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5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LOAXETYL CLO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LOROACETYL CHL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5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LOPHENYL-TRICLOSIL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LOROPHENYL</w:t>
              <w:softHyphen/>
              <w:t xml:space="preserve"> - TRICHLOROSIL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5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IT CLOSUNPHONIC (chứa hoặc không chứa lưu huỳnh triox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CHLOROSULPHONIC ACID (with or without sulphur triox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5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8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AXIT CROMI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ROMIC ACID SOLU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5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9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AXITCROMI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ROMIC ACID SOLU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5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ROMIC FLORIT,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ROMIC FLUORIDE, SOL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5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DUNG DỊCH CROMIC FLOR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ROMIC FLUORIDE SOLU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5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CROMIC FLOR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ROMIC FLUORIDE SOLU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5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ROM OXYCLO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ROMIUM OXYCHL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5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8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RẮN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ORROSIVE SOLI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5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RẮN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ORROSIVE SOLI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5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RẮN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ORROSIVE SOLI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5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LỎNG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ORROSIVE LIQUI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6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0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LỎNG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ORROSIVE LIQUI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6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110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LỎNG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ORROSIVE LIQUI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6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CUPRIETYLENDIAM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UPRIETHYLENEDIAMINE SOLU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6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CUPRIETYLENDIAM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UPRIETHYLENEDIAMINE SOLU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6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CYCLOHEXENYLTRICLO- SIL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YCLOHEXENYLTRICHLORO-SIL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6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YCLOHEXENYLTRICLO- SIL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YCLOHEXENYLTRICHLORO-SIL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6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IT DICLOAXETI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HLOROACETIC AC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6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LOAXETYL CLO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HLOROACETYL CHL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6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LOPHENYL- TRICLOSIL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HLOROPHENYL- TRICHLOROSIL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6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ETYLDICLO-SIL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ETHYLDICHLORO-SIL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6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8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IT DIFLOPHOSPHORIC, KH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FLUOROPHOSPHORIC ACID, ANHYDROU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6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1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PHENYLDICLO-SIL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PHENYLDICHLORO-SIL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6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PHENYLMETYL BROM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PHENYLMETHYL BROM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7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ODECYLTRICLO-SIL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ODECYLTRICHLORO-SIL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7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ẮT (III) CLORUA, KH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ERRIC CHLORIDE, ANHYDROU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7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HIÊN LIỆU BÌNH CỨU HỎA, chất lỏng ăn mò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FIRE EXTINGUISHER CHARGES, corrosive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7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IT FLOBORI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LUOROBORIC AC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7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IT FLOPHOSPHORIC, KH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LUOROPHOSPHORIC ACID, ANHYDROU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7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IT FLOSUNPHONI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LUOROSULPHONIC AC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7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IT FLOSILICI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LUOROSILICIC AC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7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IT FORMIC chứa hơn 85% axit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ORMIC ACID with more than 85% acid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7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2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UMARYL CLO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UMARYL CHL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8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XADECYLTRICLO-SIL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XADECYLTRICHLORO</w:t>
              <w:softHyphen/>
              <w:t xml:space="preserve"> SIL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8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IT HEXAFLO-PHOSPHORI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HEXAFLUORO-PHOSPHORIC AC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8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HEXAMETYLEN- DIAM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XAMETHYLENE-DIAMINE SOLU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8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HEXAMETYLEN- DIAM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XAM ETHYLENE-DIAMINE SOLU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8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XYLTRICLOSIL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XYLTRICHLOROSIL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8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113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ỖN HỢP AXIT HYDROFLORIC VÀ AXIT SUNPHURI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OFLUORIC ACID AND SULPHURIC ACID MIXTUR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8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IT HYDRIODI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IODIC AC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8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IT HYDRIODI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IODIC AC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8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IT HYDROBROMI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OBROMIC AC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8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3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IT HYDROBROMI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OBROMIC AC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8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IT HYDROCLORI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OCHLORIC AC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8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IT HYDROCLORI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OCHLORIC AC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8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IT HYDROFLORIC chứa hơn 85% hydro flor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HYDROFLUORIC ACID with more than 85% hydrogen flu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9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IT HYDROFLORIC chứa từ 60% đến 85% hydro flor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OFLUORIC ACID with more than 60% but not more than 85% hydrogen flu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9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IT HYDROFLORIC chứa dưới 60% hydro flor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HYDROFLUORIC ACID with not more than 60% hydrogen flu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9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HYPOCLOR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POCHLORITE SOLU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9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HYPOCLOR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POCHLORITE SOLU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9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OT MONOCLORUA,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ODINE MONOCHLORIDE, SOL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9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ISOPROPYL AXIT PHOTPH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PROPYL ACID PHOSPH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9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4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Ì SUNPHAT chứa hơn 3% axit tự do</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EAD SULPHATE with more than 3% free ac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9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ỖN HỢP AXIT NITRAT chứa hơn 50% axit nitri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ATING ACID MIXTURE with more than 50% nitric ac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9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8+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5</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ỖN HỢP AXIT NITRAT chứa ít hơn 50% axit nitri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ATING ACID MIXTURE with not more than 50% nitric ac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9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IT NITROHYDROCLORI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OHYDROCHLORIC AC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9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ONYLTRICLOSIL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ONYLTRICHLOROSIL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79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OCTADECYLTRICLO-SIL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OCTADECYLTRICHLORO- SIL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0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OCTYLTRICLOSIL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OCTYLTRICHLOROSIL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0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IT PERCLORIC chứa ít hơn 50% axit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ERCHLORIC ACID with not more than 50% acid,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0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IT PHENOLSUNPHONIC,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ENOLSULPHONIC ACID,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0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ENYLTRICLO-SIL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ENYLTRICHLORO-SIL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0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5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IT PHOSPHORIC, DUNG DỊC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OSPHORIC ACID, SOLU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0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OTPHO PENTACLO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OSPHORUS PENTACHL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180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OTPHO PENTOX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OSPHORUS PENTOX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0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OTPHO TRIBROM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OSPHORUS TRIBROM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0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OTPHO TRICLO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OSPHORUS TRICHL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0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OTPHO OXYCLO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OSPHORUS OXYCHL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1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6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ALI HYDRODIFLORIT,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OTASSIUM HYDROGENDIFLUORIDE, SOL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1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ALI FLORIT,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OTASSIUM FLUORIDE, SOL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1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ALI HYDROXIT,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OTASSIUM HYDROXIDE, SOL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1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KALI HYDROX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POTASSIUM HYDROXIDE SOLU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1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6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KALI HYDROX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OTASSIUM HYDROXIDE SOLU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1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IONYL CLO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IONYL CHL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1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YLTRICLO-SIL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YLTRICHLORO-SIL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1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8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YROSULPHURYL CLO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YROSULPHURYL CHL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1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ILICON TETRACLO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ILICON TETRACHL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1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NATRI ALUMIN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DIUM ALUMINATE SOLU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1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NATRI ALUMIN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DIUM ALUMINATE SOLU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1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TRI HYDROXIT,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DIUM HYDROXIDE, SOL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2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NATRI HYDROX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DIUM HYDROXIDE SOLU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2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NATRI HYDROX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DIUM HYDROXIDE SOLU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2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7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TRI MONOX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DIUM MONOX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2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ỖN HỢP AXIT NITRAT, dùng rồi, chứa hơn 50% axit nitri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ATING ACID MIXTURE, SPENT, with more than 50% nitric ac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2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5</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ỖN HỢP AXIT NITRAT, dùng rồi, chứa ít hơn 50% axit nitri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ATING ACID MIXTURE, SPENT, with not more than 50% nitric ac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2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TANNIC CLORUA, KH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TANNIC CHLORIDE, ANHYDROU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2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ƯU HUỲNH CLO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ULPHUR CHLORIDE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2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8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ƯU HUỲNH TRIOXIT,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ULPHUR TRIOXIDE, STABILIZ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2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8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IT SUNPHURIC chứa hơn 51% ax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SULPHURIC ACID with more than 51% ac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3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IT SUNPHURIC, có khói</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ULPHURIC ACID, FUMING</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3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88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IT SUNPHURIC, dùng rồi</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ULPHURIC ACID, SPENT</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3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IT SULPHUROU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ULPHUROUS AC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3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8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ULPHURYL CLO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SULPHURYL CHL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3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6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TETRAMETYL- AMONI HYDROX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ETRAMETHYL-AMMONIUM HYDROXIDE SOLU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3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TETRAMETYL- AMONI HYDROX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ETRAMETHYL-AMMONIUM HYDROXIDE SOLU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3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IONYL CLO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THIONYL CHL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3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8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IOPHOSPHORYL CLO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IOPHOSPHORYL CHL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3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ITAN TETRACLO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ITANIUM TETRACHL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3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6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IT TRICLOAXETI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CHLOROACETIC AC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3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KẼM CLO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ZINC CHLORIDE SOLU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184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ETALDEHIT AMONIA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CETALDEHYDE AMMONI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4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ONI DINITRO-o-CRESOLAT,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MONIUM DINITRO-o- CRESOLATE, SOL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4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9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cbon dioxit, dạng rắn (đá khô)</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rbon dioxide, solid (Dry ic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4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CACBON TETRACLO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RBON TETRACHL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4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ALI SUNFUA, HYDRAT HÓA chứa hơn 30% nước trong tinh thể</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OTASSIUM SULPHIDE, HYDRATED with not less than 30% water of crystalliza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4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IONIC AXIT chứa hơn 10% và ít hơn 90% axit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IONIC ACID with not less than 10% and less than 90% acid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4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TRI SUNFUA, HYDRAT HÓA chứa hơn 30% nướ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DIUM SULPHIDE, HYDRATED with not less than 30% wate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4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UỐC ĐỘC, DẠNG LỎNG,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MEDICINE, LIQUID, TOXIC,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5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UỐC ĐỘC, DẠNG LỎNG,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DICINE, LIQUID, TOXIC,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5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ỢP KIM CỦA BARI, DẪN LỬ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ARIUM ALLOYS, PYROPHORIC</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5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NXI, DẪN LỬA hoặc CANXI HỢP KIM, DẪN LỬ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CALCIUM, PYROPHORIC or CALCIUM ALLOYS, PYROPHORIC</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5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ải vụn, thấm dầu</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ags, oily</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5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0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ải dệt thải, ướ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extile waste, wet</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5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XAFLOPROPYLEN (MÔI CHẤT LẠNH R 1216)</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XAFLUOROPROPYLENE (REFRIGERANT GAS R 1216)</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5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ILICON TETRAFLOR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ILICON TETRAFLU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5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INYL FLORIT,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INYL FLUORIDE, STABILIZ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 CROTON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 CROTON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HIÊN LIỆU DÙNG TRONG ĐỘNG CƠ TURBIN HÀNG KHÔ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FUEL, AVIATION, TURBINE ENGI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HIÊN LIỆU DÙNG TRONG ĐỘNG CƠ TURBIN HÀNG KHÔNG (áp suất hơi ở 50 °C lớn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UEL, AVIATION, TURBINE ENGINE (vapour pressure at 50 °C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HIÊN LIỆU DÙNG TRONG ĐỘNG CƠ TURBIN HÀNG KHÔNG (áp suất hơi ở 50 °C nhỏ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UEL, AVIATION, TURBINE ENGINE (vapour pressure at50 °C not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NHIÊN LIỆU DÙNG TRONG ĐỘNG CƠ TURBIN HÀNG KHÔ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UEL, AVIATION, TURBINE ENGI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PROPYL NITR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n-PROPYL NITR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1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NHỰA THÔNG, dễ chá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ESIN SOLUTION, flammabl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NHỰA THÔNG, dễ cháy (áp suất hơi ở 50 °C lớn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ESIN SOLUTION, flammable (vapour pressure at 50 °C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122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NHỰA THÔNG, dễ cháy (áp suất hơi ở 50 °C nhỏ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ESIN SOLUTION, flammable (vapour pressure at 50 °C not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NHỰA THÔNG, dễ chá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ESIN SOLUTION, flammabl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NHỰA THÔNG, dễ cháy (có điểm chớp cháy dưới 23 °C và độ nhớt theo mục 2.2.3.1.4) (áp suất hơi ở 50 °C lớn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ESIN SOLUTION, flammable (having a flash-point below 23 °C and viscous according to 2.2.3.1.4) (vapour pressure at 50 °C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186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NHỰA THÔNG, dễ cháy (có điểm chớp cháy dưới 23 °C và độ nhớt theo mục 2.2.3.1.4) (áp suất hơi ở 50 °C nhỏ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RESIN SOLUTION, flammable (having a flash-point below 23 °C and viscous according to 2.2.3.1.4) (vapour pressure at 50 °C not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ECABORANE</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ECABOR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AGIE hoặc MAGIE HỢP KIM chứa hơn 50% magie dạng viên, tấm dày hoặc lá mỏ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MAGNESIUM or MAGNESIUM ALLOYS with more than 50% magnesium in pellets, turnings or ribbon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6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ALI BOHYD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OTASSIUM BOROHYD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7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ITAN HYD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ITANIUM HYD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7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2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Ì DIOX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LEAD DIOX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7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IT PERCLORIC chứa từ 50% đến 72% axit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PERCHLORIC ACID with more than 50% but not more than 72% acid,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7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ARI OX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ARIUM OX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8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ENZID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ENZIDI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8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ENZYLIDEN CLO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ENZYLIDENE CHL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8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ROMCLOMET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ROMOCHLOROMETH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8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LOFORM</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LOROFORM</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8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XYANOGEN BROM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YANOGEN BROM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8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 BROM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 BROM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9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DICLOARS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DICHLOROARSI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9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3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ỦY NGÂN PHENYL</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ENYLMERCURIC</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9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OX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OXIDE</w:t>
            </w:r>
          </w:p>
        </w:tc>
        <w:tc>
          <w:tcPr>
            <w:tcW w:w="45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ỦY NGÂN PHENYLNITR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ENYLMERCURIC NITR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9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ETRACLOETYLE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ETRACHLOROETHYLE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9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ETYL IOD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CETYL IOD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89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DIISOOCTYL AXIT PHOTPH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ISOOCTYL ACID PHOSPH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0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SÁT TRÙNG, DẠNG LỎNG,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SINFECTANT, LIQUID,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0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SÁT TRÙNG, DẠNG LỎNG,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SINFECTANT, LIQUID,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0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SÁT TRÙNG, DẠNG LỎNG,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SINFECTANT, LIQUID,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0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IT SELENI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ELENIC AC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0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IT SLUDGE</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LUDGE AC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0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4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Á VÔI XÖT chứa hơn 4% natri hydrox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SODA LIME with more than 4% sodium hydrox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0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5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CLOR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LORITE SOLU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0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5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CLOR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LORITE SOLU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0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5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OXIT CANXI</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lcium ox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1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5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BOR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BOR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1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 xml:space="preserve">2.3 </w:t>
            </w:r>
          </w:p>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5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HỖN HỢP METYL CLORUA VÀ METYLEN CLO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HYL CHLORIDE AND METHYLENE CHLORIDE MIXTUR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1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5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EON, CHẤT LỎNG LÀM LẠ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EON, REFRIGERATED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1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5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UTYL PROPION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UTYL PROPIONATE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1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5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YCLOHEXANO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YCLOHEXANO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1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5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2,2'-DICLODIETYL ETE</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2,2'-DICHLORODIETHYL ETHE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1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5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 ACRYLAT,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 ACRYLATE, STABILIZ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1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PROPYLBENZE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PROPYLBENZE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1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YL ACRYLAT,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HYL ACRYLATE, STABILIZ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1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ON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NONANE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2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YLENIMIN,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YLENEIMINE, STABILIZ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2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YROLID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YRROLIDI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2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NXI DITHIONIT (CANXI HYDROSUNPH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LCIUM DITHIONITE (CALCIUM HYDROSULPHI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2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METYL MAGIE BROMUA TRONG ETYL ETE</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HYL MAGNESIUM BROMIDE IN ETHYL ETHE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2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3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ALI DITHIONIT (KALI HYDROSUNPH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OTASSIUM DITHIONITE (POTASSIUM HYDROSULPHI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2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ẼM DITHIONIT (KẼM HYDROSUNPH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ZINC DITHIONITE (ZINC HYDROSULPHI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3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6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ZIRCONI DẠNG VỤ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ZIRCONIUM SCRAP</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3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XYANUA DUNG DỊCH,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YANIDE SOLUTION,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3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XYANUA DUNG DỊCH,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YANIDE SOLUTION,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3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XYANUA DUNG DỊCH,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CYANIDE SOLUTION,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3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AXIT BROMAXETI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ROMOACETIC ACID SOLU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3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AXIT BROMAXETI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ROMOACETIC ACID SOLUTI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3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OTPHO OXYBROM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OSPHORUS OXYBROM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3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IT THIOGLYCOLI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THIOGLYCOLIC AC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4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BROMDIFLO-MET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BROMODIFLUORO-METH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4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ONI NITRAT chứa ít hơn 0,2% chất dễ cháy, kể cả chất hữu cơ như cacbon, trừ chất được thêm vào khá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AMMONIUM NITRATE with not more than 0.2% combustible substances, including any organic substance calculated as carbon, to the exclusion of any other added substanc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4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7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ÊM, AN TOÀN (sách, thẻ hoặc đánh lửa trên hộp)</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ATCHES, SAFETY (book, card or strike on box)</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4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DIÊM, SÁP ‘VEST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ATCHES, WAX ‘VEST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4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L KHÍ, chất làm ngạ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EROSOLS, asphyxiant</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L KHÍ, ăn mò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EROSOLS, corrosiv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L KHÍ, ăn mòn, ô xy hó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EROSOLS, corrosive, oxidizing</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L KHÍ, dễ chá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EROSOLS, flammabl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L KHÍ, dễ cháy, ăn mò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EROSOLS, flammable, corrosiv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L KHÍ, ô xy hó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EROSOLS, oxidizing</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L KHÍ, độ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EROSOLS, toxic</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SOL KHÍ, độc, ăn mò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EROSOLS, toxic, corrosiv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8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L KHÍ, độc, dễ cháy</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EROSOLS, toxic, flammabl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L KHÍ, độc, dễ cháy, ăn mò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EROSOLS, toxic, flammable, corrosiv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 xml:space="preserve">2.1 </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L KHÍ, độc, ô xy hó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AEROSOLS, toxic, oxidizing</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L KHÍ, độc, ô xy hóa, ăn mò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EROSOLS, toxic, oxidizing, corrosiv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p>
            <w:pPr>
              <w:pStyle w:val="Other1"/>
              <w:spacing w:lineRule="auto" w:line="240" w:before="120" w:after="0"/>
              <w:ind w:hanging="0"/>
              <w:jc w:val="center"/>
              <w:rPr>
                <w:rFonts w:ascii="Arial" w:hAnsi="Arial" w:cs="Arial"/>
                <w:sz w:val="20"/>
                <w:szCs w:val="20"/>
              </w:rPr>
            </w:pPr>
            <w:r>
              <w:rPr>
                <w:rFonts w:cs="Arial" w:ascii="Arial" w:hAnsi="Arial"/>
                <w:sz w:val="20"/>
                <w:szCs w:val="20"/>
              </w:rPr>
              <w:t xml:space="preserve">+6.1 </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GON, CHẤT LỎNG LÀM LẠ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GON, REFRIGERATED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ỖN HỢP OXIT ETYLEN VÀ CACBON DIOXIT chứa ít hơn 9% oxit etyle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ENE OXIDE AND CARBON DIOXIDE MIXTURE with not more than 9% ethylene ox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HÍ DẠNG NÉN, ĐỘC, DỄ CHÁY,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OMPRESSED GAS, TOXIC, FLAMMABLE,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HÍ DẠNG NÉN, DỄ CHÁY,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OMPRESSED GAS, FLAMMABLE,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HÍ DẠNG NÉN, ĐỘC,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OMPRESSED GAS, TOXIC,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HÍ DẠNG NÉN,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OMPRESSED GAS,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9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EUTERI, DẠNG NÉ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EUTERIUM, COMPRESS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2-DICLO-1,1,2,2- TETRAFLOETAN (MÔI CHẤT LẠNH R 114)</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2-DICHLORO-1,1,2,2- TETRAFLUOROETHANE (REFRIGERANT GAS R 114)</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1-DIFLOETYLEN (MÔI CHẤT LẠNH R 1132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1-DIFLUOROETHYLENE (REFRIGERANT GAS R 1132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5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AN, CHẤT LỎNG LÀM LẠ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ANE, REFRIGERATED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6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YLE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THYLE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6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LI, CHẤT LỎNG LÀM LẠ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LIUM, REFRIGERATED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6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ỖN HỢP KHÍ HYDROCACBON, DẠNG NÉN,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OCARBON GAS MIXTURE, COMPRESSE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6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ỖN HỢP KHÍ HYDROCACBON, HÓA LỎNG, N.O.S. ví dụ các hỗn hợp A, A01, A02, A0, A1, B1, B2, B hoặc 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OCARBON GAS MIXTURE, LIQUEFIED, N.O.S. such as mixtures A, A01, A02, A0, A1, B1, B2, B or C</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6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O, CHẤT LỎNG LÀM LẠ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OGEN, REFRIGERATED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6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HÍ TRỪ SÂU, CHẤT ĐỘC,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NSECTICIDE GAS, TOXIC,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6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0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HÍ TRỪ SÂU,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NSECTICIDE GAS,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6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BUT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BUT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6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RYPTON, CHẤT LỎNG LÀM LẠ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RYPTON, REFRIGERATED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7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AN, DẠNG NÉN hoặc KHÍ TỰ NHIÊN, DẠNG NÉN chứa nồng độ metan cao</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HANE, COMPRESSED or NATURAL GAS, COMPRESSED with high methane content</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7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AN, CHẤT LỎNG LÀM LẠNH hoặc KHÍ TỰ NHIÊN, CHẤT LỎNG LÀM LẠNH chứa nồng độ metan cao</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HANE, REFRIGERATED LIQUID or NATURAL GAS, REFRIGERATED LIQUID with high methane content</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7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LODIFLO-METAN VÀ CLOPENTAFLO-ETAN HỖN HỢP có nhiệt độ sôi cố định, với khoảng 49% clodiflometan (MÔI CHẤT LẠNH R 502)</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LORODIFLUORO-M ETHANE AND CHLOROPENTAFLUORO</w:t>
              <w:softHyphen/>
              <w:t>ETHANE MIXTURE with fixed boiling point, with approximately 49% chlorodifluoromethane (REFRIGERANT GAS R 502)</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7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LODIFLOBROM-METAN (MÔI CHẤT LẠNH R 12B1)</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CHLORODIFLUOROBROMO- METHANE (REFRIGERANT GAS R12B1)</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7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ỖN HỢP ÔXIT NITRIC VÀ DINITƠ TETROXIT (HỖN HỢP ÔXIT NITRIC VÀ NITƠ DIOXIT )</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IC OXIDE AND DINITROGEN TETROXIDE MIXTURE (NITRIC OXIDE AND NITROGEN DIOXIDE MIXTUR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7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p>
            <w:pPr>
              <w:pStyle w:val="Other1"/>
              <w:spacing w:lineRule="auto" w:line="240" w:before="120" w:after="0"/>
              <w:ind w:hanging="0"/>
              <w:jc w:val="center"/>
              <w:rPr>
                <w:rFonts w:ascii="Arial" w:hAnsi="Arial" w:cs="Arial"/>
                <w:sz w:val="20"/>
                <w:szCs w:val="20"/>
              </w:rPr>
            </w:pPr>
            <w:r>
              <w:rPr>
                <w:rFonts w:cs="Arial" w:ascii="Arial" w:hAnsi="Arial"/>
                <w:sz w:val="20"/>
                <w:szCs w:val="20"/>
              </w:rPr>
              <w:t xml:space="preserve">+5.1 </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OCTAFLOCYCLO-BUTAN (MÔI CHẤT LẠNH RC 318)</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OCTAFLUOROCYCLO-BUTANE (REFRIGERANT GAS RC 318)</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7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Ơ, CHẤT LỎNG LÀM LẠ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OGEN, REFRIGERATED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7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1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7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ETRAFLOMETAN (MÔI CHẤT LẠNH R 14)</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TETRAFLUOROMETHANE (REFRIGERANT GAS R 14)</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CLO-2,2,2-TRIFLOETAN (MÔI CHẤT LẠNH R 133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CHLORO-2,2,2- TRIFLUOROETHANE (REFRIGERANT GAS R 133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FLOMETAN (MÔI CHẤT LẠNH R 23)</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FLUOROMETHANE (REFRIGERANT GAS R 23)</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ƯỢU CỒN, DỄ CHÁY, ĐỘC,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COHOLS, FLAMMABLE, TOXIC,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ƯỢU CỒN, DỄ CHÁY, ĐỘC,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COHOLS, FLAMMABLE, TOXIC,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ƯỢU CỒN, DỄ CHÁY, ĐỘC,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ALCOHOLS, FLAMMABLE, TOXIC,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ƯỢU CỒN, N.O.S. (áp suất hơi ở 50 °C lớn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COHOLS, N.O.S. (vapour pressure at 50 °C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ƯỢU CỒN, N.O.S. (áp suất hơi ở 50 °C nhỏ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ALCOHOLS, N.O.S. (vapour pressure at 50 °C not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ƯỢU CỒN,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COHOLS,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2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DEHIT, DỄ CHÁY, ĐỘC,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DEHYDES, FLAMMABLE, TOXIC,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DEHIT, DỄ CHÁY, ĐỘC,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ALDEHYDES, FLAMMABLE, TOXIC,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DEHIT, DỄ CHÁY, ĐỘC,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DEHYDES, FLAMMABLE, TOXIC,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DEHIT,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DEHYDES,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DEHIT, N.O.S. (áp suất hơi ở 50 °C lớn hơn 110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ALDEHYDES, N.O.S. (vapour pressure at 50 °C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DEHIT, N.O.S. (áp suất hơi ở 50 °C nhỏ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DEHYDES, N.O.S. (vapour pressure at 50 °C not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DEHIT,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DEHYDES,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8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ENZALDEH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BENZALDEHY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LOPREN,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LOROPRENE, STABILIZ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LỎNG DỄ CHÁY, ĐỘC,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LAMMABLE LIQUID, TOXIC,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3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LỎNG DỄ CHÁY, ĐỘC,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LAMMABLE LIQUID, TOXIC,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LỎNG DỄ CHÁY, ĐỘC,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LAMMABLE LIQUID, TOXIC,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LỎNG DỄ CHÁY,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LAMMABLE LIQUI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LỎNG DỄ CHÁY, N.O.S. (áp suất hơi ở 50 °C lớn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FLAMMABLE LIQUID N.O.S. (vapour pressure at 50 °C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LỎNG DỄ CHÁY, N.O.S. (áp suất hơi ở 50 °C nhỏ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FLAMMABLE LIQUID, N.O.S. (vapour pressure at 50 °C not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LỎNG DỄ CHÁY,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FLAMMABLE LIQUI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LỎNG DỄ CHÁY, N.O.S. (có điểm chớp cháy dưới 23 °C và độ nhớt theo mục 2.2.3.1.4) (áp suất hơi ở 50 °C lớn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FLAMMABLE LIQUID N.O.S. (having a flash-point below 23 °C and viscous according to 2.2.3.1.4) (vapour pressure at 50 °C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ẤT LỎNG DỄ CHÁY, N.O.S. (có điểm chớp cháy dưới 23 °C và độ nhớt theo mục 2.2.3.1.4) (áp suất hơi ở 50 °C nhỏ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FLAMMABLE LIQUID, N.O.S. (having a flash-point below 23 °C and viscous according to 2.2.3.1.4) (vapour pressure at 50 °C not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ẮT PENTACACBONYL</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RON PENTACARBONY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HỰA ĐƯỜNG DẠNG LỎNG, kể cả dầu rải đường, và bitumen bị biến loãng (áp suất hơi ở 50 °C lớn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TARS, LIQUID, including road oils, and cutback bitumens (vapour pressure at 50 °C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4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HỰA ĐƯỜNG DẠNG LỎNG, kể cả dầu rải đường, và bitumen bị biến loãng (áp suất hơi ở 50 °C nhỏ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TARS, LIQUID, including road oils, and cutback bitumens (vapour pressure at 50 °C not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HỰA ĐƯỜNG DẠNG LỎNG, kể cả dầu rải đường, và bitumen bị biến lo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ARS, LIQUID, including road oils, and cutback bitumen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HỰA ĐƯỜNG DẠNG LỎNG, kể cả dầu rải đường, và bitumen bị biến loãng (có điểm chớp cháy dưới 23 °C và độ nhớt theo mục 2.2.3.1.4) (áp suất hơi ở 50 °C lớn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TARS, LIQUID, including road oils, and cutback bitumens (having a flash-point below 23 °C and viscous according to 2.2.3.1.4) (vapour pressure at 50 °C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HỰA ĐƯỜNG DẠNG LỎNG, kể cả dầu rải đường, và bitumen bị biến loãng (có điểm chớp cháy dưới 23 °C và độ nhớt theo mục 2.2.3.1.4) (áp suất hơi ở 50 °C nhỏ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TARS, LIQUID, including road oils, and cutback bitumens (having a flash-point below 23 °C and viscous according to 2.2.3.1.4) (vapour pressure at 50 °C not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99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XENLULOIT dạng khối, thanh, cuộn, tấm, ống, v.v..., trừ mảnh vụ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CELLULOID in block, rods, rolls, sheets, tubes, etc., except scrap</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0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OBAN NAPHTHENAT, DẠNG BỘ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OBALT NAPHTHENATES, POWDE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0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XENLULOIT, VỤ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ELLULOID, SCRAP</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0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AGIE DIAM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AGNESIUM DIAM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0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HỰA, GỐC NITƠ XENLULO, TỰ GIA NHIỆT,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LASTICS, NITROCELLULOSE- BASED, SELF-HEATING,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0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ZIRCONI DẠNG BỘT, KHÔ</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ZIRCONIUM POWDER, DRY</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0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5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ZIRCONI DẠNG BỘT, KHÔ</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ZIRCONIUM POWDER, DRY</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0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ZIRCONI DẠNG BỘT, KHÔ</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ZIRCONIUM POWDER, DRY</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0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ZIRCONI, KHÔ, tấm hoàn thiện, dải hoặc dây cuộ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ZIRCONIUM, DRY, finished sheets, strip or coiled wir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0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AGIE HYDR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AGNESIUM HYD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1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AGIE PHOTPH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MAGNESIUM PHOSPH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1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ALI PHOTPH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OTASSIUM PHOSPH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1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 +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TRONTI PHOTPH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TRONTIUM PHOSPH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1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3</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O PEROXIT, DUNG DỊCH NƯỚC chứa từ 20% đến 60% hydro peroxit (được ổn định nếu cần thiế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HYDROGEN PEROXIDE, AQUEOUS SOLUTION with not less than 20% but not more than 60% hydrogen peroxide (stabilized as necessary)</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1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O PEROXIT, DUNG DỊCH NƯỚC, ỔN ĐỊNH chứa hơn 70% hydro perox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HYDROGEN PEROXIDE, AQUEOUS SOLUTION, STABILIZED with more than 70% hydrogen perox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1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O PEROXIT, DUNG DỊCH NƯỚC, ỔN ĐỊNH chứa từ 60% đến 70% hydro perox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HYDROGEN PEROXIDE, AQUEOUS SOLUTION, STABILIZED with more than 60% hydrogen peroxide and not more than 70% hydrogen perox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1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6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DƯỢC, ĐỘC, KHÔNG NỔ nếu không có thuốc nổ hoặc hạt phóng, không có ngòi</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MUNITION, TOXIC, NON</w:t>
              <w:softHyphen/>
              <w:t>EXPLOSIVE without burster or expelling charge, non-fuz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1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ĐẠN DƯỢC, GÂY CHẢY NƯỚC MẮT, KHÔNG NỔ nếu không có thuốc nổ hoặc hạt phóng, không có ngòi</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MUNITION, TEAR</w:t>
              <w:softHyphen/>
              <w:t>PRODUCING, NON-EXPLOSIVE without burster or expelling charge, non-fuz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1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LOANILIN,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LOROANILINES, SOL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1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LOANILIN,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CHLOROANILINES,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1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LOPHENON,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LOROPHENOLS, SOL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LOPHENON,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LOROPHENOLS,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IT CRESYLI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RESYLIC AC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PICLOHYDR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EPICHLOROHYDRI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137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ỦY NGÂN HỢP CHẤT, DẠNG LỎNG,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RCURY COMPOUND, LIQUI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ỦY NGÂN HỢP CHẤT, DẠNG LỎNG,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RCURY COMPOUND, LIQUI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7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ỦY NGÂN HỢP CHẤT, DẠNG LỎNG,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MERCURY COMPOUND, LIQUI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ỦY NGÂN HỢP CHẤT, DẠNG RẮN,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RCURY COMPOUND, SOLI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ỦY NGÂN HỢP CHẤT, DẠNG RẮN,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RCURY COMPOUND, SOLI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ỦY NGÂN HỢP CHẤT, DẠNG RẮN,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MERCURY COMPOUND, SOLI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ỢP CHẤT THỦY NGÂN PHENYL,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ENYLMERCURIC COMPOUN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ỢP CHẤT THỦY NGÂN PHENYL,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ENYLMERCURIC COMPOUN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ỢP CHẤT THỦY NGÂN PHENYL,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PHENYLMERCURIC COMPOUND,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ATRI ARSENIT,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ODIUM ARSENITE, SOL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OM, KHÓI, KHÔNG NỔ chứa chất lỏng ăn mòn, không có thiết bị khơi mào</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BOMBS, SMOKE, NON</w:t>
              <w:softHyphen/>
              <w:t>EXPLOSIVE with corrosive liquid, without initiating devic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AZIN, KH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AZINE, ANHYDROU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2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 xml:space="preserve">8 </w:t>
            </w:r>
          </w:p>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8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AZIN DUNG DỊCH NƯỚC, chứa hơn 37% hydrazin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AZINE AQUEOUS SOLUTION, with more than 37% hydrazine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AZIN DUNG DỊCH NƯỚC, chứa hơn 37% hydrazin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AZINE AQUEOUS SOLUTION, with more than 37% hydrazine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AZIN DUNG DỊCH NƯỚC, chứa hơn 37% hydrazin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HYDRAZINE AQUEOUS SOLUTION, with more than 37% hydrazine by mas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IT NITRIC, loại không có khói màu đỏ, chứa hơn 70% axit nitri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IC ACID, other than red fuming, with more than 70% nitric ac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5</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AXIT NITRIC, loại không có khói màu đỏ, chứa ít nhất 65%, nhưng dưới 70% axit nitri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IC ACID, other than red fuming, with at least 65%, but not more than 70% nitric ac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IT NITRIC, loại không có khói màu đỏ, chứa ít hơn 65% axit nitri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IC ACID, other than red fuming, with less than 65% nitric ac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XIT NITRIC, CÓ KHÓI MÀU ĐỎ</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IC ACID, RED FUMING</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ALI MONOX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OTASSIUM MONOX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ỖN HỢP HYDRO VÀ METAN, DẠNG NÉ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OGEN AND METHANE MIXTURE, COMPRESS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1,1-TRIFLOETAN (MÔI CHẤT LẠNH R 143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1,1,1-TRIFLUOROETHANE (REFRIGERANT GAS R 143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9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XENO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XENO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ÌNH, LOẠI NHỎ CHỨA KHÍ (BÌNH GA) không có thiết bị xả khí, không nạp lại đượ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RECEPTACLES, SMALL, CONTAINING GAS (GAS CARTRIDGES) without a release device, non-refillabl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ÌNH, LOẠI NHỎ CHỨA KHÍ (BÌNH GA) không có thiết bị xả khí, không nạp lại đượ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ECEPTACLES, SMALL, CONTAINING GAS (GAS CARTRIDGES) without a release device, non-refillabl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ÌNH, LOẠI NHỎ CHỨA KHÍ (BÌNH GA) không có thiết bị xả khí, không nạp lại đượ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ECEPTACLES, SMALL, CONTAINING GAS (GAS CARTRIDGES) without a release device, non-refillabl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ÌNH, LOẠI NHỎ CHỨA KHÍ (BÌNH GA) không có thiết bị xả khí, không nạp lại đượ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ECEPTACLES, SMALL, CONTAINING GAS (GAS CARTRIDGES) without a release device, non-refillabl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ÌNH, LOẠI NHỎ CHỨA KHÍ (BÌNH GA) không có thiết bị xả khí, không nạp lại đượ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RECEPTACLES, SMALL, CONTAINING GAS (GAS CARTRIDGES) without a release device, non-refillabl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ÌNH, LOẠI NHỎ CHỨA KHÍ (BÌNH GA) không có thiết bị xả khí, không nạp lại đượ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ECEPTACLES, SMALL, CONTAINING GAS (GAS CARTRIDGES) without a release device, non-refillabl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ÌNH, LOẠI NHỎ CHỨA KHÍ (BÌNH GA) không có thiết bị xả khí, không nạp lại đượ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ECEPTACLES, SMALL, CONTAINING GAS (GAS CARTRIDGES) without a release device, non-refillabl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ÌNH, LOẠI NHỎ CHỨA KHÍ (BÌNH GA) không có thiết bị xả khí, không nạp lại đượ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RECEPTACLES, SMALL, CONTAINING GAS (GAS CARTRIDGES) without a release device, non-refillabl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BÌNH, LOẠI NHỎ CHỨA KHÍ (BÌNH GA) không có thiết bị xả khí, không nạp lại đượ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RECEPTACLES, SMALL, CONTAINING GAS (GAS CARTRIDGES) without a release device, non-refillabl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0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NITƠ TOLUEN,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NITROTOLUENES,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3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2,2-DIMETYLPROP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2,2-DIMETHYLPROP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4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BUTYRALDEHIT (ISOBUTYL ALDEH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ISOBUTYRALDEHYDE (ISOBUTYL ALDEHY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4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XYME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YMENE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4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LOPROPE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HLOROPROPENE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4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LOPROPE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HLOROPROPENE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4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YCLOPENTADIE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YCLOPENTADIE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4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ETYLBENZE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ETHYLBENZE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4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ISOBUTYLEN, ISOMERIC HỢP CHẤ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ISOBUTYLENE, ISOMERIC COMPOUND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5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2-DIMETYLAMINO- ETANO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2-DIMETHYLAMINO- ETHANO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5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1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PENTE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PENTE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5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YL ISOBUTYL CARBINOL</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ETHYL ISOBUTYL CARBINO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5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ORPHOL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MORPHOLI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5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TYREN MONOM,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TYRENE MONOMER, STABILIZ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5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ETRAHYDROFUR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ETRAHYDROFURAN</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5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PROPYLE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PROPYLE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5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PROPYLE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RIPROPYLE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5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VALERALDEH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VALERALDEHY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5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Ơ XENLULO DUNG DỊCH, DỄ CHÁY, chứa ít hơn 12,6% nitơ theo khối lượng khô, và nhỏ hơn 55% nitơ xenlulo</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NITROCELLULOSE SOLUTION, FLAMMABLE with not more than 12.6% nitrogen, by dry mass, and not more than 55% nitrocellulos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5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Ơ XENLULO DUNG DỊCH, DỄ CHÁY, chứa ít hơn 12,6% nitơ, theo khối lượng khô, và nhỏ hơn 55% nitơ xenlulo (áp suất hơi ở 50 °C lớn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NITROCELLULOSE SOLUTION, FLAMMABLE with not more than 12.6% nitrogen, by dry mass, and not more than 55% nitrocellulose (vapour pressure at 50 °C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5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2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Ơ XENLULO DUNG DỊCH, DỄ CHÁY, chứa ít hơn 12,6% nitơ theo khối lượng khô, và nhỏ hơn 55% nitơ xenlulo (áp suất hơi ở 50 °C nhỏ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NITROCELLULOSE SOLUTION, FLAMMABLE with not more than 12.6% nitrogen, by dry mass, and not more than 55% nitrocellulose (vapour pressure at 50 °C not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5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Ơ XENLULO DUNG DỊCH, DỄ CHÁY, chứa ít hơn 12,6% nitơ theo khối lượng khô, và nhỏ hơn 55% nitơ xenlulo</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OCELLULOSE SOLUTION, FLAMMABLE with not more than 12.6% nitrogen, by dry mass, and not more than 55% nitrocellulos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5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ÂN BÓN GỐC AMONI NITR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MONIUM NITRATE BASED FERTILIZER</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6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ÂN BÓN GỐC AMONI NITRAT, hỗn hợp đồng nhất của nitơ/photphat, nitơ/potash hoặc nitơ/photphat/potash, chứa dưới 70% amoni nitrat và dưới 0,4% vật liệu hữu cơ/cháy toàn phần như cacbon hoặc chứa ít hơn 45% amoni nitrat và vật liệu cháy không hạn chế</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Ammonium nitrate based fertilizer, uniform mixtures of the nitrogen/phosphate, nitrogen/potash or nitrogen/phosphate/potash type, containing not more than 70% ammonium nitrate and not more than 0.4% total combustible/organic material calculated as carbon or with not more than 45% ammonium nitrate and unrestricted combustible material</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7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UNG DỊCH AMONIAC, khối lượng riêng tương đối nhỏ hơn 0,880 ở 15°C trong nước, chứa từ 35% đến 50% amoniac</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MMONIA SOLUTION, relative density less than 0.880 at 15 °C in water, with more than 35% but not more than 50% ammonia</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7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CRYLAMIT,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CRYLAMIDE, SOL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7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LORAL, KHAN, HẠN CHẾ</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HLORAL, ANHYDROUS, STABILIZ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7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RESOL,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RESOLS,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7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pha-NAPHTHYLAM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lpha-NAPHTHYLAMI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7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TOLUEN DIISOXYANA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OLUENE DIISOCYANAT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7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3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ETYLENTRIAM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ETHYLENETRIAMI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7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O CLORUA, CHẤT LỎNG LÀM LẠ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OGEN CHLORIDE, REFRIGERATED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8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CBON DIOXIT, CHẤT LỎNG LÀM LẠ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CARBON DIOXIDE, REFRIGERATED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8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S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RSI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8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LOSIL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CHLOROSIL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8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Ô XY DIFLORIT, DẠNG NÉ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OXYGEN DIFLUORIDE, COMPRESS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9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ULPHURYL FLOR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ULPHURYL FLU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9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GERMANE</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GERM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9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XAFLOETAN (MÔI CHẤT LẠNH R 116)</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EXAFLUOROETHANE (REFRIGERANT GAS R 116)</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9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ELEN HEXAFLOR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ELENIUM HEXAFLU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9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4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ELU HEXAFLOR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ELLURIUM HEXAFLU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9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VONFRAM HEXAFLOR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UNGSTEN HEXAFLU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9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O IODUA, KH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OGEN IODIDE, ANHYDROU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97</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OTPHO PENTAFLORIT</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OSPHORUS PENTAFLUOR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9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p>
            <w:pPr>
              <w:pStyle w:val="Other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3</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OTPHI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OSPHI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99</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4</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ADIEN,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ROPADIENE, STABILIZE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00</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5</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DINITƠ MONOXIT, CHẤT LỎNG LÀM LẠNH</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ITROUS OXIDE,</w:t>
            </w:r>
          </w:p>
          <w:p>
            <w:pPr>
              <w:pStyle w:val="Other1"/>
              <w:spacing w:lineRule="auto" w:line="240" w:before="120" w:after="0"/>
              <w:ind w:hanging="0"/>
              <w:rPr>
                <w:rFonts w:ascii="Arial" w:hAnsi="Arial" w:cs="Arial"/>
                <w:sz w:val="20"/>
                <w:szCs w:val="20"/>
              </w:rPr>
            </w:pPr>
            <w:r>
              <w:rPr>
                <w:rFonts w:cs="Arial" w:ascii="Arial" w:hAnsi="Arial"/>
                <w:sz w:val="20"/>
                <w:szCs w:val="20"/>
              </w:rPr>
              <w:t>REFRIGERATED LIQUID</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01</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6</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O SELENUA, KH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HYDROGEN SELENIDE, ANHYDROU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02</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7</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ILAN</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SILAN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03</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8</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CACBONYL SUNFUA</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RBONYL SULPHID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04</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 xml:space="preserve">2.3 </w:t>
            </w:r>
          </w:p>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59</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DIPONITRIL</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ADIPONITRILE</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05</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60</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XYANAT, ĐỘC, N.O.S. hoặc ISOXYANAT DUNG DỊCH, ĐỘC,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CYANATES, TOXIC, N.O.S. or ISOCYANATE SOLUTION, TOXIC,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0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61</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XYANAT, ĐỘC, N.O.S. hoặc ISOXYANAT DUNG DỊCH, ĐỘC, N.O.S.</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ISOCYANATES, TOXIC, N.O.S. or ISOCYANATE SOLUTION, TOXIC, N.O.S.</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06</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62</w:t>
            </w:r>
          </w:p>
        </w:tc>
        <w:tc>
          <w:tcPr>
            <w:tcW w:w="2652"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ANXI HYPOCLORIT HỖN</w:t>
            </w:r>
          </w:p>
          <w:p>
            <w:pPr>
              <w:pStyle w:val="Other1"/>
              <w:spacing w:lineRule="auto" w:line="240" w:before="120" w:after="0"/>
              <w:ind w:hanging="0"/>
              <w:rPr>
                <w:rFonts w:ascii="Arial" w:hAnsi="Arial" w:cs="Arial"/>
                <w:sz w:val="20"/>
                <w:szCs w:val="20"/>
              </w:rPr>
            </w:pPr>
            <w:r>
              <w:rPr>
                <w:rFonts w:cs="Arial" w:ascii="Arial" w:hAnsi="Arial"/>
                <w:sz w:val="20"/>
                <w:szCs w:val="20"/>
              </w:rPr>
              <w:t>HỢP, KHÔ chứa từ 10% đến 39% clo sẵn có</w:t>
            </w:r>
          </w:p>
        </w:tc>
        <w:tc>
          <w:tcPr>
            <w:tcW w:w="300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CALCIUM HYPOCHLORITE MIXTURE, DRY with more than 10% but not more than 39% available chlorine z</w:t>
            </w:r>
          </w:p>
        </w:tc>
        <w:tc>
          <w:tcPr>
            <w:tcW w:w="4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08</w:t>
            </w:r>
          </w:p>
        </w:tc>
        <w:tc>
          <w:tcPr>
            <w:tcW w:w="55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46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FORMALDEHIT DUNG DỊCH chứa hơn 25% formaldeh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FORMALDEHYDE SOLUTION with not less than 25% formaldehy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0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46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ANEB hoặc MANEB ĐIỀU CHẾ chứa hơn 60% maneb</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MANEB or MANEB PREPARATION with not less than 60% maneb</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1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46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ẠT POLYMERIC ĐƯỢC LÀM NỞ, tạo ra hơi dễ cháy</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OLYMERIC BEADS, EXPANDABLE, evolving flammable vapour</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1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None</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46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IĂNG, KHOÁNG SILICAT (amosit, tremolit, actinolit, anthophyllit, crocidol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SBESTOS, AMPHIBOLE (amosite, tremolite, actinolite, anthophyllite, crocidoli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1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46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ARAFORMALDEH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ARAFORMALDEHY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1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46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HTHALIC ANHYDRIT chứa hơn 0,05% maleic anhydr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PHTHALIC ANHYDRIDE with more than 0.05% of maleic anhyd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1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46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ALEIC ANHYDRIT, DẠNG CHẢY</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ALEIC ANHYDRIDE, MOLTE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1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47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ALEIC ANHYDR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ALEIC ANHYD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1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47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BỘT </w:t>
            </w:r>
            <w:r>
              <w:rPr>
                <w:rFonts w:cs="Arial" w:ascii="Arial" w:hAnsi="Arial"/>
                <w:smallCaps/>
                <w:sz w:val="20"/>
                <w:szCs w:val="20"/>
              </w:rPr>
              <w:t>CÁT</w:t>
            </w:r>
            <w:r>
              <w:rPr>
                <w:rFonts w:cs="Arial" w:ascii="Arial" w:hAnsi="Arial"/>
                <w:sz w:val="20"/>
                <w:szCs w:val="20"/>
              </w:rPr>
              <w:t xml:space="preserve"> (VỤN CÁ),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Fish meal (Fish scrap), stabiliz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1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47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ÁNH HẠT với ít hơn 1,5% dầu và độ ẩm dưới 11 %</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ED CAKE with not more than 1.5% oil and not more than 11% moistur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1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47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XIT ACRYLIC,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CRYLIC ACID, STABILIZ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1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3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47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LYL GLYCIDYL ETE</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LYL GLYCIDYL ETHER</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1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47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NISOL</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NISOL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2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47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ENZONITRIL</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ENZONITRIL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2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47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ENZENULPHONYL CLOR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ENZENESULPHONYL CHLO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2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47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ENZOTRICLOR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ENZOTRICHLO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2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47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BUTYL METACRYLAT,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BUTYL METHACRYLATE, STABILIZ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2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48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2-CLOETHANAL</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CHLOROETHANAL</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3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48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LOANISID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LOROANISIDIN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3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48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LOBENZOTRI-FLOR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LOROBENZOTRI-FLUORID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3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48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LOBENZYL CLORUA,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LOROBENZYL CHLORIDES, LIQU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3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48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3-CLO-4-METYLPHENYL ISOXYANAT,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3-CHLORO-4-METHYLPHENYL ISOCYANATE, LIQU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3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48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LONITROANIL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LORONITROANILIN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3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48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LOTOLU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LOROTOLUEN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3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48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LOTOLUIDIN,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LOROTOLUIDINES,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3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pPr>
            <w:r>
              <w:rPr>
                <w:rFonts w:cs="Arial" w:ascii="Arial" w:hAnsi="Arial"/>
                <w:sz w:val="20"/>
                <w:szCs w:val="20"/>
              </w:rPr>
              <w:t>148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XIT CHROMOSUNPHURI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ROMOSULPHURIC AC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4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48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YCLOHEPT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YCLOHEPTA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4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49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YCLOHEPT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YCLOHEPTE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4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49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YCLOHEXYL AXET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YCLOHEXYL ACET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4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49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YCLOPENTANOL</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YCLOPENTANOL</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4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49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YCLOPENTANO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YCLOPENTANO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4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49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YCLOPENT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YCLOPENTE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4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49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DEC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DECA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4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49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n-BUTYLAM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n-BUTYLAM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4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49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DICLODIMETYL ETE, ĐỐI XỨNG</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CHLORODIMETHYL ETHER, SYMMETRICAL</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4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49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CLOPHENYL ISOXYAN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CHLOROPHENYL ISOCYANAT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5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49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ICYCLO[2.2.1]HEPTA-2,5- DIEN, ỔN ĐỊNH (2,5- NORBORNADIEN,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BICYCLO[2.2.1]HEPTA-2,5- DIENE, STABILIZED (2,5- NORBORNADIENE, STABILIZ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5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0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2-DIMETHOXYET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2-DIMETHOXYETHA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5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0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N-DIMETYLANIL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N-DIMETHYLANIL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5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0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ÊM, CHỐNG GIÓ</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ATCHES, FUSE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5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0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YCLOHEX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YCLOHEXE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5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0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KALI</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POTASSIUM</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5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X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0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2-PROPYLENDIAM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2-PROPYLENEDIAM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5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0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ETYLENTETRAM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ETHYLENETETRAM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5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0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PROPYLAM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PROPYLAM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6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0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XYLENOL,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XYLENOLS,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6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0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METYLCARBAMOYL CLOR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METHYLCARBAMOYL CHLO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6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1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METYL-CYCLOHEX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METHYL-CYCLOHEXAN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6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1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N-DIMETYL CYCLOHEXYLAM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N-DIMETHYL- CYCLOHEXYLAM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6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1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N-DIMETYL-FORMAM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N-DIMETHYL-FORMAM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6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1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METYL-N-PROPYLAM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METHYL-N-PROPYLAM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6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1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METYL THIOPHOSPHORYL CLOR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METHYL THIOPHOSPHORYL CHLO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6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1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3,3'-IMINODIPROPYLAM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3,3'-IMINODIPROPYLAM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6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1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TYLAMIN, DUNG DỊCH NƯỚC chứa từ 50% đến 70% etylam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THYLAMINE, AQUEOUS SOLUTION with not less than 50% but not more than 70% ethylam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7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1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TYL AMYL KETO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THYL AMYL KETO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7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1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ETYLANIL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ETHYLANIL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7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1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ETYLANIL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ETHYLANIL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7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2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ETYL-N-BENZYLANIL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ETHYL-N-BENZYLANIL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7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2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ETYLBUTANOL</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ETHYLBUTANOL</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7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2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ETYLHEXYLAM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ETHYLHEXYLAM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7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2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TYL METACRYLAT,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ETHYL METHACRYLATE, STABILIZ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7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2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HEPT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HEPTE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7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2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EXACLOBUTADI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EXACHLOROBUTADIE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7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2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EXAMETYLEN-DIAMIN,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EXAMETHYLENE-DIAMINE,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8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2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EXAMETYLEN DIISOXYAN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HEXAMETHYLENE DIISOCYAN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8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2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EXANOL</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EXANOL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8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2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BUTYL METACRYLAT,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BUTYL METHACRYLATE, STABILIZ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8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3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BUTYRONITRIL</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BUTYRONITRIL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8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3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CYANATOBENZO-TRIFLOR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ISOCYANATOBENZO-TRIFLUORID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8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3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NTAMETYLHEPT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NTAM ETHYLHEPTAN 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8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3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HEPT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HEPTE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8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3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HEX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HEXE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8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3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PHORONEDIAM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PHORONEDIAM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8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3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PHORONE DIISOXYAN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PHORONE DIISOCYAN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9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3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ỢP CHẤT CHÌ, CÓ KHẢ NĂNG HÒA TA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LEAD COMPOUND, SOLUBL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9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3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4-METHOXY-4-METYLPENTAN-2-ONE</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4-METHOXY-4-METHYLPENTAN-2-O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9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3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METYLANIL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METHYLANIL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9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4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YL CLOAXET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METHYL CHLOROACET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9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4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YLCYCLOHEX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HYLCYCLOHEXA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9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4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YLCYCLO-HEXANO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HYLCYCLO-HEXANO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9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4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YLCYCLOPENT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HYLCYCLOPENTA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9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4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YL DICLOAXET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HYL DICHLOROACET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9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4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METYL-5-ETYLPYRID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METHYL-5-ETHYLPYRID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0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4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METYLFUR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METHYLFURA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0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4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5-METYLHEXAN-2-ONE</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5-METHYLHEXAN-2-O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0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4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PROPENYLBENZ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PROPENYLBENZE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0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4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APHTHALEN, DẠNG CHẢY</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APHTHALENE, MOLTE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0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4</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5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XIT NITROBENZEN SUNPHONI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OBENZENE-SULPHONIC AC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0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5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OBENZOTRI-FLORIT,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OBENZOTRI-FLUORIDES, LIQU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0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5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3-NITRO-4-CLO-BENZOTRIFLOR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3-NITRO-4-CHLORO- BENZOTRIFLUO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0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5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XIT NITROSYLSUNPHURIC,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OSYLSULPHURIC ACID, LIQU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0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X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5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CTADI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CTADIEN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0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5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NTAN-2,4-DIO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NTANE-2,4-DIO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1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5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HENETID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HENETIDIN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1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5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HENOL, DẠNG CHẢY</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HENOL, MOLTE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1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5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ICOL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ICOLIN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1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5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OLYCLORINAT BIPHENYL,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OLYCHLORINATED BIPHENYLS, LIQU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1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6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ATRI CUPROXYANUA,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ODIUM CUPROCYANIDE,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pPr>
            <w:r>
              <w:rPr>
                <w:rFonts w:cs="Arial" w:ascii="Arial" w:hAnsi="Arial"/>
                <w:sz w:val="20"/>
                <w:szCs w:val="20"/>
              </w:rPr>
              <w:t>231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6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UNG DỊCH NATRI CUPROXYAN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ODIUM CUPROCYANIDE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1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6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ATRI HYDROSUNFUA chứa ít hơn 25% nước trong tinh thể</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ODIUM HYDROSULPHIDE with less than 25% water of crystalliza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1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6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TERPEN HYDROCACBO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ERPENE HYDROCARBONS,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1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6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ETRAETYLEN-PENTAM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ETRAETHYLENE-PENTAM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2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6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CLOBENZEN,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CHLOROBENZENES, LIQU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2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6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CLOBUT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CHLOROBUTE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2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6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TRIETYL PHOTPH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ETHYL PHOSPHI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2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6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ISOBUTYL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ISOBUTYLE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2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6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3.5-TRIMETYLBENZ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3,5-TRIMETHYLBENZE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2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7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METYLCYCLO- HEXYLAM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METHYLCYCLO</w:t>
              <w:softHyphen/>
              <w:t xml:space="preserve"> EXYLAM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2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7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METYLHEXA- METYLENDIAM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METHYLHEXA</w:t>
              <w:softHyphen/>
              <w:t xml:space="preserve"> METHYLENEDIAMIN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2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7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METYLHEXAMETYLEN DIISOXYAN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METHYLHEXA-METHYLENE DIISOCYAN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2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7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METYL PHOTPH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METHYL PHOSPHI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2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7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UNDEC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UNDECA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3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7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KẼM CLORUA, KH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ZINC CHLORIDE, ANHYDROU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3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7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XETALDEHIT OXIM</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CETALDEHYDE OXIM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3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7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LYL AXET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LYL ACET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3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7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LYLAM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LYLAM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3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7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LYL ETYL ETE</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LYL ETHYL ETHER</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3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8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LYL FORM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LYL FORM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3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8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HENYL MERCAPT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HENYL MERCAPTA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3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8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ENZOTRIFLOR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ENZOTRIFLUO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3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8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BROMBUT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BROMOBUTA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3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8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BROMETYL ETYL ETE</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BROMOETHYL ETHYL ETHER</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4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8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BROM-3-METYLBUT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BROMO-3-METHYLBUTA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4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8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ROMMETYL-PROP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ROMOMETHYL-PROPAN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4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8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BROMPENT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BROMOPENTA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4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8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ROMPROP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ROMOPROPAN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4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8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ROMPROP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ROMOPROPAN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4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9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3-BROMPROPY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3-BROMOPROPY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4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9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UTANDIO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UTANEDIO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4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9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UTYL MERCAPT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UTYL MERCAPTA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4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9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UTYL ACRYLAT,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UTYL ACRYLATES, STABILIZ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4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9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UTYL METYL ETE</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BUTYL METHYL ETHER</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5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9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UTYL NITR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UTYL NITRIT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5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9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UTYL NITR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UTYL NITRIT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5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9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UTYL VINYL ETE,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UTYL VINYL ETHER, STABILIZ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5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9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UTYRYL CLOR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UTYRYL CHLO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5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59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CLOMETYL ETYL ETE</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LOROMETHYL ETHYL ETHER</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5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0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CLOPROP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CHLOROPROPA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5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0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YCLOHEXYLAM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YCLOHEXYLAM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5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0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YCLOOCTATETRA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YCLOOCTATETRAE N 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5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0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ALLYLAM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ALLYLAM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5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0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ALLYL ETE</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ALLYL ETHER</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6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0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ISOBUTYLAM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ISOBUTYLAM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6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0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1-DICLOET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1-DICHLOROETHA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6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0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TYL MERCAPT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THYL MERCAPTA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6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0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PROPYLBENZ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PROPYLBENZE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6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0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ETYL CACBON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ETHYL CARBON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6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1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pha-METYL- VALERALDEH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pha-METHYL- VALERALDEHY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6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1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pha-PIN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pha-PINE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6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1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HEX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HEXE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7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1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INENISOPENT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PENTEN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7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1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2-DI-(DIMETYLAMINO) ET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2-DI-(DIMETHYLAMINO) ETHA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7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1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ETHOXYMET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ETHOXYMETHA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7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1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3,3-DIETHOXYPROP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3,3-DIETHOXYPROPE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7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1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ETYL SUNF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ETHYL SULPH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7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1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3-DIHYDROPYR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3-DIHYDROPYRA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7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1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1-DIMETHOXYET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1-DIMETHOXYETHA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7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2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DIMETYLAMINO- AXETONITRIL</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DIMETHYLAMINO- ACETONITRIL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7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2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3-DIMETYLBUTYLAM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3-DIMETHYLBUTYLAM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7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2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METYLDIETHOXY-SIL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METHYLDIETHOXY-SILA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8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2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METYL DISUNF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METHYL DISULPH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8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2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METYLHYDRAZIN, ĐỐI XỨNG</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METHYLHYDRAZINE, SYMMETRICAL</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8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2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PROPYLAM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PROPYLAM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8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2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n-PROPYL ETE</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n-PROPYL ETHER</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8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2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TYL ISOBUTYR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THYL ISOBUTYR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8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2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ETYLPIPERID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1-ETHYLPIPERID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8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2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FLOBENZ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FLUOROBENZE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8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3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FLOTOLU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FLUOROTOLUEN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8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3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FUR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FURA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8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3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IODOBUT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IODOBUTA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9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3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ODOMETYLPROP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ODOMETHYLPROPAN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9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3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ODOPROP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mallCaps/>
                <w:sz w:val="20"/>
                <w:szCs w:val="20"/>
              </w:rPr>
              <w:t>IODOPROPAN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9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3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BUTYL FORM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mallCaps/>
                <w:sz w:val="20"/>
                <w:szCs w:val="20"/>
              </w:rPr>
              <w:t>ISOBUTYL</w:t>
            </w:r>
            <w:r>
              <w:rPr>
                <w:rFonts w:cs="Arial" w:ascii="Arial" w:hAnsi="Arial"/>
                <w:sz w:val="20"/>
                <w:szCs w:val="20"/>
              </w:rPr>
              <w:t xml:space="preserve"> FORM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9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3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BUTYL PROPION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BUTYL PROPION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9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3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BUTYRYL CLOR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BUTYRYL CHLO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9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3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HACRYLALDEHIT,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HACRYLALDEHYDE, STABILIZ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9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3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3-METYLBUTAN-2-ONE</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3-METHYLBUTAN-2-O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9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4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YL tert-BUTYL ETE</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HYL tert-BUTYL ETHER</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9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4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METYLPIPERID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METHYLPIPERID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9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pPr>
            <w:r>
              <w:rPr>
                <w:rFonts w:cs="Arial" w:ascii="Arial" w:hAnsi="Arial"/>
                <w:sz w:val="20"/>
                <w:szCs w:val="20"/>
              </w:rPr>
              <w:t>164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YL ISOVALER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HYL ISOVALER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0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4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IPERID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IPERID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0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8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4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ROPANTHIOL</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ROPANETHIOL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0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4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PROPENYL AXET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PROPENYL ACET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0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4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ROPIONITRIL</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ROPIONITRIL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0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4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PROPYL BUTYR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PROPYL BUTYR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0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4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PROPYL ISOBUTYR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PROPYL ISOBUTYR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0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4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PROPYL CLOFORM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PROPYL CHLOROFORM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0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5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PROPYL PROPION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PROPYL PROPION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0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5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2,3,6- TETRAHYDROPYRID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2,3,6-TETRAHYDROPYRID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1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5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UTYRONITRIL</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UTYRONITRIL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1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5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ETRAHYDROTHIOPH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ETRAHYDROTHIOPHE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1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5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ETRAPROPYL ORTHOTITAN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ETRAPROPYL ORTHOTITAN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1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5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IOPH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IOPHE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1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5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METYL BOR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METHYL BOR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1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5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CBONYL FLOR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RBONYL FLUO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1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5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LƯU HUỲNH TETRAFLOR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ULPHUR TETRAFLUO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1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5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ROMTRIFLO-ETYL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ROMOTRIFLUORO-ETHYLE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1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6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EXAFLOAXETO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EXAFLUOROACETO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2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6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Ơ TRIOX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OGEN TRIOX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2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6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CTAFLOBUT-2-ENE (MÔI CHẤT LẠNH R 1318)</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CTAFLUOROBUT-2-ENE (REFRIGERANT GAS R 1318)</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2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6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CTAFLOPROPAN (MÔI CHẤT LẠNH R 218)</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CTAFLUOROPROPANE (REFRIGERANT GAS R 218)</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2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6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ONI NITRAT, DẠNG LỎNG, dung dịch đậm đặc, nồng độ từ 80% đến 93%</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AMMONIUM NITRATE, LIQUID, hot concentrated solution, in a concentration of more than 80% but not more than 93%</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2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6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KALI CLORAT, DUNG DỊCH NƯỚ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OTASSIUM CHLORATE, AQUEOUS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2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6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KALI CLORAT, DUNG DỊCH NƯỚ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POTASSIUM CHLORATE, AQUEOUS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2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6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ATRI CLORAT, DUNG DỊCH NƯỚ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ODIUM CHLORATE, AQUEOUS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2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6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ATRI CLORAT, DUNG DỊCH NƯỚ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ODIUM CHLORATE, AQUEOUS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2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6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NXI CLORAT, DUNG DỊCH NƯỚ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CALCIUM CHLORATE, AQUEOUS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2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7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NXI CLORAT, DUNG DỊCH NƯỚ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LCIUM CHLORATE, AQUEOUS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2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7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KYLPHENOL, DẠNG RẮN, N.O.S. (kể cả chất đồng đẳng C2-C12)</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KYLPHENOLS, SOLID, N.O.S. (including C2-C12 homologu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3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pPr>
            <w:r>
              <w:rPr>
                <w:rFonts w:cs="Arial" w:ascii="Arial" w:hAnsi="Arial"/>
                <w:sz w:val="20"/>
                <w:szCs w:val="20"/>
              </w:rPr>
              <w:t>167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KYLPHENOL DẠNG RẮN, N.O.S. (kể cả chất đồng đẳng C2-C12)</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KYLPHENOLS, SOLID, N.O.S. (including C2-C12 homologu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3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7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KYLPHENOL, DẠNG RẮN, N.O.S. (kể cả chất đồng đẳng C2-C12)</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KYLPHENOLS, SOLID, N.O.S. (including C2-C12 homologu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3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7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NISID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NISIDIN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3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7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N-DIETYLANIL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N-DIETHYLANIL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3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7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LONITROTOLUEN,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LORONITROTOLUENES. LIQU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3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7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BENZYL-DICLOSIL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BENZYL-DICHLOROSILA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3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X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pPr>
            <w:r>
              <w:rPr>
                <w:rFonts w:cs="Arial" w:ascii="Arial" w:hAnsi="Arial"/>
                <w:sz w:val="20"/>
                <w:szCs w:val="20"/>
              </w:rPr>
              <w:t>167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TYLPHENYL-DICLOSIL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THYLPHENYL</w:t>
              <w:softHyphen/>
              <w:t>DICHLOROSILA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3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X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7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XIT THIOAXETI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IOACETIC AC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3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8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YLPHENYL-DICLOSIL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HYLPHENYL</w:t>
              <w:softHyphen/>
              <w:t xml:space="preserve"> DICHLOROSILA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3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X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8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METYLAXETYL CLOR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METHYLACETYL CHLO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3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8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ATRI HYDRODIFLOR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ODIUM HYDROGENDIFLUO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3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8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TANNIC CLORUA PENTAHYDR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TANNIC CHLORIDE PENTAHYDR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4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8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TITAN TRICLORUA, DẪN </w:t>
            </w:r>
            <w:r>
              <w:rPr>
                <w:rFonts w:cs="Arial" w:ascii="Arial" w:hAnsi="Arial"/>
                <w:smallCaps/>
                <w:sz w:val="20"/>
                <w:szCs w:val="20"/>
              </w:rPr>
              <w:t xml:space="preserve">LỬA </w:t>
            </w:r>
            <w:r>
              <w:rPr>
                <w:rFonts w:cs="Arial" w:ascii="Arial" w:hAnsi="Arial"/>
                <w:sz w:val="20"/>
                <w:szCs w:val="20"/>
              </w:rPr>
              <w:t xml:space="preserve">hoặc TITAN TRICLORUA </w:t>
            </w:r>
            <w:r>
              <w:rPr>
                <w:rFonts w:cs="Arial" w:ascii="Arial" w:hAnsi="Arial"/>
                <w:smallCaps/>
                <w:sz w:val="20"/>
                <w:szCs w:val="20"/>
              </w:rPr>
              <w:t xml:space="preserve">HỖN </w:t>
            </w:r>
            <w:r>
              <w:rPr>
                <w:rFonts w:cs="Arial" w:ascii="Arial" w:hAnsi="Arial"/>
                <w:sz w:val="20"/>
                <w:szCs w:val="20"/>
              </w:rPr>
              <w:t>HỢP, DẪN LỬ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ITANIUM TRICHLORIDE, PYROPHORIC or TITANIUM TRICHLORIDE MIXTURE. PYROPHOR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4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8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CLOAXETYL CLOR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CHLOROACETYL CHLO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4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X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8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VANADI OXYTRICLOR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VANADIUM OXYTRICHLO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4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8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VANADI TETRACLOR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VANADIUM TETRACHLO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4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X8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8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OCRESOL,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OCRESOLS,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4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8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PHOTPHO </w:t>
            </w:r>
            <w:r>
              <w:rPr>
                <w:rFonts w:cs="Arial" w:ascii="Arial" w:hAnsi="Arial"/>
                <w:smallCaps/>
                <w:sz w:val="20"/>
                <w:szCs w:val="20"/>
              </w:rPr>
              <w:t xml:space="preserve">TRẮNG, DẠNG </w:t>
            </w:r>
            <w:r>
              <w:rPr>
                <w:rFonts w:cs="Arial" w:ascii="Arial" w:hAnsi="Arial"/>
                <w:sz w:val="20"/>
                <w:szCs w:val="20"/>
              </w:rPr>
              <w:t>CHẢY</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HOSPHORUS, WHITE, MOLTE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4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4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9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LƯU HUỲNH, DẠNG CHẢY</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SULPHUR, MOLTE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4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4</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9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Ơ TRIFLOR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OGEN TRIFLUO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5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w:t>
            </w:r>
          </w:p>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9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TYLAXETYLEN,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THYLACETYLENE, STABILIZ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5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9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TYL FLORIT (MÔI CHẤT LẠNH R 161)</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THYL FLUORIDE (REFRIGERANT GAS R 161)</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5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9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YL FLORIT (MÔI CHẤT LẠNH R 41)</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HYL FLUORIDE (REFRIGERANT GAS R 41)</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5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9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YL NITR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HYL NITRI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5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9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CLOPROP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CHLOROPROPE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5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9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3-DIMETYLBUT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3-DIMETHYLBUTA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5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9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EXADI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EXADIEN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5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69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METYL 1-BUT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METHYL-1-BUTE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5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0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METYL-2-BUT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METHYL-2-BUTE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6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0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YLPENTADI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HYLPENTADIE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6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0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HÔM HYDR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UMINIUM HYD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6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0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ERI NITR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ERYLLIUM NITR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6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0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XIT DICLOISOCYANURIC, KHÔ hoặc MUỐI CỦA AXIT DICLOISOCYANURI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CHLOROISOCYANURIC ACID, DRY or DICHLOROISOCYANURIC ACID SALT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6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0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KALI SUPEROX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OTASSIUM SUPEROX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6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0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XIT TRICLOISOCYANURIC, KHÔ</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TRICHLOROISOCYANURIC ACID, DRY</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6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0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KẼM BROM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ZINC BROM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6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0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HENYLAXETONITRIL,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HENYLACETONITRILE, LIQU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7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0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SMI TETROX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SMIUM TETROX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7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1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ATRI ARSANIL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ODIUM ARSANIL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7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1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IOPHOTG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IOPHOSGE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7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1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VANADI TRICLOR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VANADIUM TRICHLO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7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1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YL ISOTHIOXYAN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HYL ISOTHIOCYAN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7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1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XYANAT, DỄ CHÁY, ĐỘC, N.O.S hoặc ISOXYANAT DUNG DỊCH, DỄ CHÁY,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CYANATES, FLAMMABLE, TOXIC, N.O.S. or ISOCYANATE SOLUTION, FLAMMABLE,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7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1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ISOXYANAT, DỄ CHÁY, </w:t>
            </w:r>
            <w:r>
              <w:rPr>
                <w:rFonts w:cs="Arial" w:ascii="Arial" w:hAnsi="Arial"/>
                <w:smallCaps/>
                <w:sz w:val="20"/>
                <w:szCs w:val="20"/>
              </w:rPr>
              <w:t xml:space="preserve">ĐỘC, </w:t>
            </w:r>
            <w:r>
              <w:rPr>
                <w:rFonts w:cs="Arial" w:ascii="Arial" w:hAnsi="Arial"/>
                <w:sz w:val="20"/>
                <w:szCs w:val="20"/>
              </w:rPr>
              <w:t>N.O.S. hoặc ISOXYANAT DUNG DỊCH, DỄ CHÁY,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ISOCYANATES, FLAMMABLE, TOXIC, N.O.S. or ISOCYANATE SOLUTION, FLAMMABLE,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7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1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YL ISOXYAN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HYL ISOCYAN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8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1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TYL ISOXYAN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THYL ISOCYAN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8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 xml:space="preserve">6.1 </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1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PROPYL ISOXYAN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PROPYL ISOCYAN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8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1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PROPYL ISOXYAN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PROPYL ISOCYAN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8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2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ert-BUTYL ISOXYAN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ert-BUTYL ISOCYAN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8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2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BUTYL ISOXYAN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BUTYL ISOCYAN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8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2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BUTYL ISOXYAN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BUTYL ISOCYAN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8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2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HENYL ISOXYAN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HENYL ISOCYAN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8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2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YCLOHEXYL ISOXYAN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YCLOHEXYL ISOCYAN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8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2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CLOISOPROPYL ETE</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CHLOROISOPROPYL ETHER</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9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2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TANONAMIN hoặc ETANONAMIN DUNG DỊC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THANOLAMINE or ETHANOLAMINE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9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2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EXAMETYLENIM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EXAMETHYLENEIM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9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2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OT PENTAFLOR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ODINE PENTAFLUO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9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6.1+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2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ROPIONIC ANHYDR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ROPIONIC ANHYD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9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3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2,3,6-TETRAHYDROBENZAL- DEH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2,3,6-TETRAHYDROBENZAL- DEHY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9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3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S-(I-AZIRIDINYL) PHOTPHIN OXIT DUNG DỊC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S-(I-AZIRIDINYL) PHOSPHINE OXIDE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0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3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S-(I-AZIRIDINYL) PHOTPHIN OXIT DUNG DỊC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S-(I-AZIRIDINYL) PHOSPHINE OXIDE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0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3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VALERYL CLOR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VALERYL CHLO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0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3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ZIRCONI TETRACLOR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ZIRCONIUM TETRACHLO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0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3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ETRABROMET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ETRABROMOETHA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0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3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ONI FLOR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MONIUM FLUO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0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3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ONI HYDRO SUNPH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MONIUM HYDROGEN SULPH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0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3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XIT CLOPLATINIC,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LOROPLATINIC ACID,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0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3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OLYBDEN PENTACLOR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OLYBDENUM PENTACHLO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0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4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KALI HYDRO SUNPH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OTASSIUM HYDROGEN SULPH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0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4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XIT 2-CLOPROPIONI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CHLOROPROPIONIC AC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1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4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INOPHENOL (o-, m-, p-)</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INOPHENOLS (o-, m-, p-)</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1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4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ROMAXETYL BROM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ROMOACETYL BROM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1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X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4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ROMBENZ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ROMOBENZE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1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4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ROMFORM</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ROMOFORM</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1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4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CBON TETRABROM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RBON TETRABROM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1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4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1-CLO-1,1-DIFLOETAN (MÔI CH</w:t>
            </w:r>
            <w:r>
              <w:rPr>
                <w:rFonts w:cs="Arial" w:ascii="Arial" w:hAnsi="Arial"/>
                <w:smallCaps/>
                <w:sz w:val="20"/>
                <w:szCs w:val="20"/>
              </w:rPr>
              <w:t>ẤT LẠNH</w:t>
            </w:r>
            <w:r>
              <w:rPr>
                <w:rFonts w:cs="Arial" w:ascii="Arial" w:hAnsi="Arial"/>
                <w:sz w:val="20"/>
                <w:szCs w:val="20"/>
              </w:rPr>
              <w:t xml:space="preserve"> R 142b)</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CHLORO-1,1- DIFLUOROETHANE (REFRIGERANT GAS R 142b)</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1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4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5,9-CYCLODODECATRI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5,9-CYCLODODECATRIE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1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4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YCLOOCTADI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YCLOOCTADIEN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2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5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KETEN, HẠN CHẾ</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KETENE, STABILIZ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2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5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DIMETYLAMINOETYL METACRYL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DIMETHYLAMINOETHYL METHACRYL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2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5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TYL ORTHOFORM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THYL ORTHOFORM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2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5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TYL OXAL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THYL OXAL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2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5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FURFURYLAM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FURFURYLAM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2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5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BUTYL ACRYLAT,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BUTYL ACRYLATE, STABILIZ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2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5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BUTYL ISOBUTYR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BUTYL ISOBUTYR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2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5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XIT ISOBUTYRI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BUTYRIC AC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2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5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XIT METHACRYLIC,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HACRYLIC ACID, STABILIZ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3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5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YL TRICLOAXET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HYL TRICHLOROACET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3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6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YLCLOSIL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HYLCHLOROSILA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3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p>
            <w:pPr>
              <w:pStyle w:val="Khc1"/>
              <w:spacing w:lineRule="auto" w:line="240" w:before="120" w:after="0"/>
              <w:ind w:hanging="0"/>
              <w:jc w:val="center"/>
              <w:rPr>
                <w:rFonts w:ascii="Arial" w:hAnsi="Arial" w:cs="Arial"/>
                <w:sz w:val="20"/>
                <w:szCs w:val="20"/>
              </w:rPr>
            </w:pPr>
            <w:r>
              <w:rPr>
                <w:rFonts w:cs="Arial" w:ascii="Arial" w:hAnsi="Arial"/>
                <w:sz w:val="20"/>
                <w:szCs w:val="20"/>
              </w:rPr>
              <w:t>+2.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6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4-METYLMORPHOLIN (N-METYLMORPHOL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4-METHYLMORPHOLINE (N-METHYLMORPHOL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3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6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YLTETRAHYDRO- FUR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HYLTETRAHYDRO-FURA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3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6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ONAPHTHAL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ONAPHTHALE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3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6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ERPINOL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ERPINOLE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4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6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BUTYLAM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BUTYLAM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4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6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ỘT HAFNI, KHÔ</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AFNIUM POWDER, DRY</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4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6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ỘT HAFNI, KHÔ</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AFNIUM POWDER, DRY</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4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6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ỘT HAFNI, KHÔ</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AFNIUM POWDER, DRY</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4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6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ỘT TITAN, KHÔ</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ITANIUM POWDER, DRY</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4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7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ỘT TITAN, KHÔ</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ITANIUM POWDER, DRY</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4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7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ỘT TITAN, KHÔ</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ITANIUM POWDER, DRY</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4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7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ATRI SUPEROX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ODIUM SUPEROX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4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7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LO PENTAFLOR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LORINE PENTAFLUO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4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p>
            <w:pPr>
              <w:pStyle w:val="Khc1"/>
              <w:spacing w:lineRule="auto" w:line="240" w:before="120" w:after="0"/>
              <w:ind w:hanging="0"/>
              <w:jc w:val="center"/>
              <w:rPr>
                <w:rFonts w:ascii="Arial" w:hAnsi="Arial" w:cs="Arial"/>
                <w:sz w:val="20"/>
                <w:szCs w:val="20"/>
              </w:rPr>
            </w:pPr>
            <w:r>
              <w:rPr>
                <w:rFonts w:cs="Arial" w:ascii="Arial" w:hAnsi="Arial"/>
                <w:sz w:val="20"/>
                <w:szCs w:val="20"/>
              </w:rPr>
              <w:t>+5.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7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EXAFLOAXETON HYDRAT,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EXAFLUOROACETONE HYDRATE, LIQU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5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7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YLALLYL CLOR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HYLALLYL CHLO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5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7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Ơ XENLULO CHỨA NƯỚC (trên 25%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OCELLULOSE WITH WATER (not less than 25%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5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7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Ơ XENLULO CHỨA RƯỢU CỒN (trên 25% rượu cồn theo khối lượng, và nhỏ hơn 12.6% nitơ theo khối lượng khô)</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OCELLULOSE WITH ALCOHOL (not less than 25% alcohol, by mass, and not more than 12.6% nitrogen, by dry mas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5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7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Ơ XENLULO, chứa ít hơn 12,6% nitơ theo khối lượng khô, HỖN HỢP CHỨA hoặc KHÔNG CHỨA CHẤT LÀM DẺO, CHỨA hoặc KHÔNG CHỨA CHẤT NHUỘM</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OCELLULOSE, with not more than 12.6% nitrogen, by dry mass, MIXTURE WITH or WITHOUT PLASTICIZER, WITH or WITHOUT PIGMENT</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5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7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PIBROMHYDR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PIBROMOHYDRI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5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8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METYLPENTAN-2-OL</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METHYLPENTAN-2-OL</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6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8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3-METYL-1-BUT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3-METHYL-1-BUTE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6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8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UNG DỊCH AXIT TRICLOAXETI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CHLOROACETIC ACID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6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8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UNG DỊCH AXIT TRICLOAXETI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CHLOROACETIC ACID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6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8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CYCLOHEXYLAM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CYCLOHEXYLAM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6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8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ATRI PENTACLOPHEN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ODIUM PENTACHLOROPHEN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6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8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DMI HỢP CHẤ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DMIUM COMPOUN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7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8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DMI HỢP CHẤ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DMIUM COMPOUN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7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8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DMI HỢP CHẤ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DMIUM COMPOUN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7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8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XIT ALKYLSUNPHURI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KYLSULPHURIC ACID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7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9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HENYLHYDRAZ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HENYLHYDRAZ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7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9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ALI CLOR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ALLIUM CHLOR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7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9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CRESYL PHOTPHAT chứa hơn 3% ortho isomer</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CRESYL PHOSPHATE with more than 3% ortho isomer</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7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9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HOTPHO OXYBROMUA, DẠNG CHẢY</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HOSPHORUS OXYBROMIDE, MOLTE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7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9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HENYLAXETYL CLOR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HENYLACETYL CHLO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7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9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HOTPHO TRIOX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HOSPHORUS TRIOX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7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9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IPERAZ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IPERAZ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7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9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HÔM BROMUA DUNG DỊC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UMINIUM BROMIDE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8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9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HÔM CLORUA DUNG DỊC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UMINIUM CHLORIDE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8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79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UNG DỊCH SẮT (III) CLOR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FERRIC CHLORIDE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8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0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XIT ALKYLSUNPHONIC, DẠNG RẮN hoặc AXIT ARYLSUNPHONIC, DẠNG RẮN chứa hơn 5% axit sunphuric tự do</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KYLSULPHONIC ACIDS, SOLID or ARYLSULPHONIC ACIDS, SOLID with more than 5% free sulphuric ac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8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0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XIT ALKYLSUNPHONIC, DẠNG LỎNG hoặc AXIT ARYLSUNPHONIC, DẠNG LỎNG chứa hơn 5% axit sunphuric tự do</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KYLSULPHONIC ACIDS, LIQUID or ARYLSULPHONIC ACIDS, LIQUID with more than 5% free sulphuric ac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8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0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XIT ALKYLSUNPHONIC, DẠNG RẮN hoặc AXIT ARYLSUNPHONIC, DẠNG RẮN chứa ít hơn 5% axit sunphuric tự do</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KYLSULPHONIC ACIDS, SOLID or ARYLSULPHONIC ACIDS, SOLID with not more than 5% free sulphuric ac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8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0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XIT ALKYLSUNPHONIC, DẠNG LỎNG hoặc AXIT ARYLSUNPHONIC, DẠNG LỎNG chứa ít hơn 5% axit sunphuric tự do</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KYLSULPHONIC ACIDS, LIQUID or ARYLSULPHONIC ACIDS, LIQUID with not more than 5% free sulphuric ac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8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0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ENZOQUINO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ENZOQUINO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8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0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 xml:space="preserve">THUỐC BẢO </w:t>
            </w:r>
            <w:r>
              <w:rPr>
                <w:rFonts w:cs="Arial" w:ascii="Arial" w:hAnsi="Arial"/>
                <w:smallCaps/>
                <w:sz w:val="20"/>
                <w:szCs w:val="20"/>
              </w:rPr>
              <w:t>VỆ THỰC VẬT,</w:t>
            </w:r>
          </w:p>
          <w:p>
            <w:pPr>
              <w:pStyle w:val="Khc1"/>
              <w:spacing w:lineRule="auto" w:line="240" w:before="120" w:after="0"/>
              <w:ind w:hanging="0"/>
              <w:rPr>
                <w:rFonts w:ascii="Arial" w:hAnsi="Arial" w:cs="Arial"/>
                <w:sz w:val="20"/>
                <w:szCs w:val="20"/>
              </w:rPr>
            </w:pPr>
            <w:r>
              <w:rPr>
                <w:rFonts w:cs="Arial" w:ascii="Arial" w:hAnsi="Arial"/>
                <w:sz w:val="20"/>
                <w:szCs w:val="20"/>
              </w:rPr>
              <w:t>RẮN, CHẤT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STICIDE, SOL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8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0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THUỐC BẢO VỆ THỰC VẬT, RẮN, CHẤT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STICIDE, SOL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8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0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THUỐC </w:t>
            </w:r>
            <w:r>
              <w:rPr>
                <w:rFonts w:cs="Arial" w:ascii="Arial" w:hAnsi="Arial"/>
                <w:smallCaps/>
                <w:sz w:val="20"/>
                <w:szCs w:val="20"/>
              </w:rPr>
              <w:t>BẢO VỆ</w:t>
            </w:r>
            <w:r>
              <w:rPr>
                <w:rFonts w:cs="Arial" w:ascii="Arial" w:hAnsi="Arial"/>
                <w:sz w:val="20"/>
                <w:szCs w:val="20"/>
              </w:rPr>
              <w:t xml:space="preserve"> THỰC VẬT, RẮN, CHẤT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STICIDE, SOL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8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0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VINYL CLOAXET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VINYL CHLOROACET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8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0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 xml:space="preserve">AMIĂNG </w:t>
            </w:r>
            <w:r>
              <w:rPr>
                <w:rFonts w:cs="Arial" w:ascii="Arial" w:hAnsi="Arial"/>
                <w:smallCaps/>
                <w:sz w:val="20"/>
                <w:szCs w:val="20"/>
              </w:rPr>
              <w:t>TRẮNG</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SBESTOS, CHRYSOTIL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9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1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XENON, CHẤT LỎNG LÀM LẠN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XENON, REFRIGERATED LIQU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9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1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ỖN HỢP CLOTRIFLO-METAN VÀ TRIFLOMETAN AZEOTROPIC chứa khoảng 60% clotriflometan (MÔI CHẤT LẠNH R 503)</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LOROTRIFLUORO-METHANE AND TRIFLUOROMETHANE AZEOTROPIC MIXTURE with approximately 60% chlorotrifluoromethane (REFRIGERANT GAS R 503)</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9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1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YCLOBUT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YCLOBUTA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0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1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ỖN HỢP DICLODIFLO-METAN VÀ 1,1 -DIFLOETAN AZEOTROPIC chứa khoảng 74% diclodiflometan (MÔI CHẤT LẠNH R 500)</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CHLORODIFLUORO-</w:t>
              <w:softHyphen/>
              <w:t>METHANE AND 1,1- DIFLUOROETHANE AZEOTROPIC MIXTURE with approximately 74% dichlorodifluoromethane (REFRIGERANT GAS R 500)</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0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1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YCLOHEPTATRI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YCLOHEPTATRIE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0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1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O TRIFLORUA DIETYL ETHER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ORON TRIFLUORIDE DIETHYL ETHER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0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8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1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HOXYMETYL ISOXYAN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HOXYMETHYL ISOCYAN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0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1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YL ORTHOSILIC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HYL ORTHOSILIC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0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1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CROLEIN DIMER,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CROLEIN DIMER, STABILIZ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0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1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OPROP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OPROPAN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0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2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ALLYL BOR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ALLYL BOR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0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2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ALLYLAM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ALLYLAM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1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2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ROPYLEN CLOHYDR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ROPYLENE CHLOROHYDRI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1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2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YL PROPYL ETE</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HYL PROPYL ETHER</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1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2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RƯỢU CỒN METHALLYL</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HALLYL ALCOHOL</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1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2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TYL PROPYL ETE</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THYL PROPYL ETHER</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1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2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ISOPROPYL BOR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ISOPROPYL BOR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1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2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ISOPROPYL BOR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ISOPROPYL BOR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1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2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YLCYCLO-HEXANOL, dễ cháy</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HYLCYCLO-HEXANOLS, flammabl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1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2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VINYLTOLUEN,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VINYLTOLUENES, STABILIZ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1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3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ENZYLDI METY LAM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ENZYLDIMETHYLAM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1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3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YL BUTYR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YL BUTYRAT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2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3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XETYL METYL CARBINOL</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CETYL METHYL CARBINOL</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2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3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GLYCIDALDEH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GLYCIDALDEHY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2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3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ẬT LỬA, RẮN, chứa chất lỏng dễ cháy</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FIRELIGHTERS, SOLID with flammable liqu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2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3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AGIE SILIC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AGNESIUM SILIC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2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3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XIT CLORIC, DUNG DỊCH NƯỚC chứa ít hơn 10% axit clori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LORIC ACID, AQUEOUS SOLUTION with not more than 10% chloric ac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2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3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IT,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ITES,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2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3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KALI FLOAXET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OTASSIUM FLUOROACET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2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3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ATRI FLOAXET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ODIUM FLUOROACET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2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4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ENAT hoặc SELEN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ENATES or SELENIT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3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4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XIT FLOAXETI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FLUOROACETIC AC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4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4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YL BROMAXET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HYL BROMOACET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4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4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YL IOD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HYL IOD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4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4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HENACYL BROM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HENACYL BROM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4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4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EXACLOCYCLO- PENTADI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EXACHLOROCYCLO-PENTADIE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4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4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ALONONITRIL</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ALONONITRIL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4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4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2-DIBROMBUTAN-3-ONE</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2-DIBROMOBUTAN-3-O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4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4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3-DICLOAXETO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3-DICHLOROACETO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4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4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1-DICLO-1-NITROET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1 -DICH LORO-1 -NITROETHA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5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5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4,4'-DIAMINODIPHENYL- MET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4,4'-DIAMINODIPHENYL- METHA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5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5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ENZYL IOD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ENZYL IOD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5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5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KALI FLOSILIC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OTASSIUM FLUOROSILIC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5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5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QUINOL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QUINOL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5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5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EN DISUNF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ENIUM DISULPH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5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5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ATRI CLOAXET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ODIUM CHLOROACET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5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5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OTOLUIDIN (MONO)</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OTOLUIDINES (MONO)</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6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5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EXACLOAXETO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EXACHLOROACETO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6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5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BROMMET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BROMOMETHA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6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5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UTYLTOLU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UTYLTOLUEN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6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6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LOAXETONITRIL</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LOROACETONITRIL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6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6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LOCRESOL DUNG DỊC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LOROCRESOLS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6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6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LOCRESOL DUNG DỊC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LOROCRESOLS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6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6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YANURIC CLOR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YANURIC CHLO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7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6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INOPYRIDIN (o-, m-, p-)</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INOPYRIDINES (o-, m-, p-)</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7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6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UNG DỊCH AMONIAC, khối lượng riêng tương đối từ 0,880 đến 0,957 ở 15 °C trong nước, chứa từ 10% đến 35% amonia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MONIA SOLUTION, relative density between 0.880 and 0.957 at 15 °C in water, with more than 10% but not more than 35% ammonia</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7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6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AMINO-4-CLOPHENOL</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AMINO-4-CHLOROPHENOL</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7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6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ATRI FLOSILIC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ODIUM FLUOROSILIC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7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6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TIB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TIB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7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p>
            <w:pPr>
              <w:pStyle w:val="Khc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6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UNG DỊCH RUBIDI HYDROX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RUBIDIUM HYDROXIDE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7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7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UNG DỊCH RUBIDI HYDROX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RUBIDIUM HYDROXIDE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7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7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RUBIDI HYDROX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RUBIDIUM HYDROX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7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7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UNG DỊCH LITI HYDROX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LITHIUM HYDROXIDE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7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7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UNG DỊCH LITI HYDROX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LITHIUM HYDROXIDE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7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7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LITI HYDROX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LITHIUM HYDROX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8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7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UNG DỊCH CERI HYDROX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ESIUM HYDROXIDE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8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7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UNG DỊCH CERI HYDROX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ESIUM HYDROXIDE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8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7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ERI HYDROX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ESIUM HYDROX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8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7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UNG DỊCH AMONI SUNF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MONIUM SULPHIDE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8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7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3-DIETYLAMINOPROPYL- AM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3-DIETHYLAMI NO PROPYL- AM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8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8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N-DIETYLETYLEN-DIAM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N-DIETHYLETHYLENE- DIAM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8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 +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8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DIETYLAMINO-ETANO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DIETHYLAMINO-ETHANOL</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8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 +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8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CYCLOHEXYL-AMONI NITR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CYCLOHEXYL-AMMONIUM NITRI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8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8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BROM-3-CLOPROP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BROMO-3-CHLOROPROPA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8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8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GLYCEROL alpha- MONOCLOHYDR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GLYCEROL alpha- MONOCHLOROHYDRI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8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8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n-BUTYLIMIDAZOL</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n-BUTYLIMIDAZOL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9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8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HOTPHO PENTABROM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HOSPHORUS PENTABROM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9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8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ORON TRIBROM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ORON TRIBROM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9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X8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8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ISUNPHIT, DUNG DỊCH NƯỚ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ISULPHITES, AQUEOUS SOLUTION,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9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8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ETRAHYDROPHTHALIC ANHYDRIT chứa hơn 0,05% maleic anhydr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ETRAHYDROPHTHALIC ANHYDRIDES with more than 0.05% of maleic anhyd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9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9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XIT TRIFLOAXETI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FLUOROACETIC AC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9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9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PENTOL</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PENTOL</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0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9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METYLDIOX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METHYLDIOXAN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0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9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METYLDIOX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METHYLDIOXAN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0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9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UTYLBENZ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UTYLBENZEN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0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9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PROPYL KETO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PROPYL KETO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1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9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CRID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CRID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1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9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KẼM RESIN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ZINC RESIN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1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9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HÔM RESIN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UMINIUM RESIN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1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89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4-BUTYNEDIOL</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4-BUTYNEDIOL</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1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0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LONG NÃO, tổng hợp</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MPHOR, synthet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1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0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ARI BROM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ARIUM BROM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1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0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ROM NITR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ROMIUM NITR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2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0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ĐỒNG CLOR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PPER CHLOR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2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0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LITI NITR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LITHIUM NITR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2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0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AGIE CLOR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AGNESIUM CHLOR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2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0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ANGAN NITR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ANGANESE NITR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2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0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KEN NITR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CKEL NITR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2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0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KEN NITR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CKEL NITRI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2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0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ALI NITR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ALLIUM NITR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2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5</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1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ZIRCONI NITR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ZIRCONIUM NITR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2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1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EXACLOBENZ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EXACHLOROBENZE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2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1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OANISOL,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OANISOLES, LIQU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3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1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OBROMBENZEN,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OBROMOBENZENES, LIQU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3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1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IN, DỄ CHÁY, ĂN MÒN, N.O.S. hoặc POLYAMIN, DỄ CHÁY,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INES, FLAMMABLE, CORROSIVE, N.O.S. or POLYAMINES, FLAMMABLE,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3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1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IN, DỄ CHÁY, ĂN MÒN, N.O.S. hoặc POLYAMIN, DỄ CHÁY,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INES, FLAMMABLE, CORROSIVE, N.O.S. or POLYAMINES, FLAMMABLE,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3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1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IN, DỄ CHÁY, ĂN MÒN, N.O.S. hoặc POLYAMIN, DỄ CHÁY,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INES, FLAMMABLE, CORROSIVE, N.O.S. or POLYAMINES, FLAMMABLE,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3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1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IN, DẠNG LỎNG, ĂN MÒN, DỄ CHÁY, N.O.S. hoặc POLYAMIN, DẠNG LỎNG, ĂN MÒN, DỄ CHÁY,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INES, LIQUID, CORROSIVE, FLAMMABLE, N.O.S. or POLYAMINES, LIQUID, CORROSIVE, FLAMMABL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3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8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1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IN, DẠNG LỎNG, ĂN MÒN, DỄ CHÁY, N.O.S. hoặc POLYAMIN, DẠNG LỎNG, ĂN MÒN, DỄ CHÁY,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INES, LIQUID, CORROSIVE, FLAMMABLE, N.O.S. or POLYAMINES, LIQUID, CORROSIVE, FLAMMABL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3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1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AMIN, DẠNG LỎNG, ĂN MÒN, N.O.S. hoặc POLYAMIN, DẠNG LỎNG, ĂN MÒN</w:t>
            </w:r>
            <w:r>
              <w:rPr>
                <w:rFonts w:cs="Arial" w:ascii="Arial" w:hAnsi="Arial"/>
                <w:smallCaps/>
                <w:sz w:val="20"/>
                <w:szCs w:val="20"/>
              </w:rPr>
              <w:t>,</w:t>
            </w:r>
            <w:r>
              <w:rPr>
                <w:rFonts w:cs="Arial" w:ascii="Arial" w:hAnsi="Arial"/>
                <w:sz w:val="20"/>
                <w:szCs w:val="20"/>
              </w:rPr>
              <w:t xml:space="preserve">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INES, LIQUID, CORROSIVE, N.O.S. or POLYAMINES, LIQUID,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3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2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IN, DẠNG LỎNG, ĂN MÒN, N.O.S. hoặc POLYAMIN, DẠNG LỎNG,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INES, LIQUID. CORROSIVE, N.O.S. or POLYAMINES, LIQUID.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3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2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AMIN, DẠNG LỎNG, </w:t>
            </w:r>
            <w:r>
              <w:rPr>
                <w:rFonts w:cs="Arial" w:ascii="Arial" w:hAnsi="Arial"/>
                <w:smallCaps/>
                <w:sz w:val="20"/>
                <w:szCs w:val="20"/>
              </w:rPr>
              <w:t xml:space="preserve">ĂN MÒN, </w:t>
            </w:r>
            <w:r>
              <w:rPr>
                <w:rFonts w:cs="Arial" w:ascii="Arial" w:hAnsi="Arial"/>
                <w:sz w:val="20"/>
                <w:szCs w:val="20"/>
              </w:rPr>
              <w:t xml:space="preserve">N.O.S. hoặc POLYAMIN, DẠNG LỎNG, </w:t>
            </w:r>
            <w:r>
              <w:rPr>
                <w:rFonts w:cs="Arial" w:ascii="Arial" w:hAnsi="Arial"/>
                <w:smallCaps/>
                <w:sz w:val="20"/>
                <w:szCs w:val="20"/>
              </w:rPr>
              <w:t>ĂN MÒN,</w:t>
            </w:r>
            <w:r>
              <w:rPr>
                <w:rFonts w:cs="Arial" w:ascii="Arial" w:hAnsi="Arial"/>
                <w:sz w:val="20"/>
                <w:szCs w:val="20"/>
              </w:rPr>
              <w:t xml:space="preserve">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INES, LIQUID, CORROSIVE, N.O.S. or POLYAMINES, LIQUID,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3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2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mallCaps/>
                <w:sz w:val="20"/>
                <w:szCs w:val="20"/>
              </w:rPr>
              <w:t>N-BUTYLANIL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BUTYLANIL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3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2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UTYRIC ANHYDR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UTYRIC ANHYD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3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2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PROPYL CLOFORM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PROPYL CHLOROFORM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4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2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ARI HYPOCLORIT chứa hơn 22% clo sẵn có</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ARIUM HYPOCHLORITE with more than 22% available chlor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4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2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LOFORMAT, ĐỘC, ĂN MÒN, DỄ CHÁY,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LOROFORMATES, TOXIC, CORROSIVE, FLAMMABL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4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2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BUTYL CLOFORM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BUTYL CHLOROFORM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4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3+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2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YCLOBUTYL CLOFORM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YCLOBUTYL CHLOROFORM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4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2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LOMETYL CLOFORM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LOROMETHYL CHLOROFORM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4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3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HENYL CLOFORM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HENYL CHLOROFORM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4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3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ert-BUTYLCYCLOHEXYL CLOFORM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ert-BUTYLCYCLOHEXYL CHLOROFORM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4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3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ETYLHEXYL CLOFORM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ETHYLHEXYL CHLOROFORM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4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3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ETRAMETYLSIL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ETRAMETHYLSILA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4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3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3-DICLOPROPANOL-2</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3-DICHLOROPROPANOL-2</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5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3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ETYLTHIO-PHOSPHORYL CLOR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ETHYLTHIO-PHOSPHORYL CHLO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5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3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2-EPOXY-3-ETHOXYPROP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2-EPOXY-3-ETHOXYPROPA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5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3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ETYLBENZYL-TOLUIDIN,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ETHYLBENZYL-TOLUIDINES, LIQU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5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3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ETYLTOLUID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ETHYLTOLUIDIN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5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3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CACBAMAT, CHẤT RẮN,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RBAMATE PESTICIDE, SOL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5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4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 xml:space="preserve">THUỐC BẢO VỆ THỰC VẬT CACBAMAT, CHẤT </w:t>
            </w:r>
            <w:r>
              <w:rPr>
                <w:rFonts w:cs="Arial" w:ascii="Arial" w:hAnsi="Arial"/>
                <w:smallCaps/>
                <w:sz w:val="20"/>
                <w:szCs w:val="20"/>
              </w:rPr>
              <w:t>RẮN,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RBAMATE PESTICIDE, SOL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5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4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THUỐC BẢO </w:t>
            </w:r>
            <w:r>
              <w:rPr>
                <w:rFonts w:cs="Arial" w:ascii="Arial" w:hAnsi="Arial"/>
                <w:smallCaps/>
                <w:sz w:val="20"/>
                <w:szCs w:val="20"/>
              </w:rPr>
              <w:t xml:space="preserve">VỆ THỰC VẬT </w:t>
            </w:r>
            <w:r>
              <w:rPr>
                <w:rFonts w:cs="Arial" w:ascii="Arial" w:hAnsi="Arial"/>
                <w:sz w:val="20"/>
                <w:szCs w:val="20"/>
              </w:rPr>
              <w:t>CACBAMAT, CHẤT RẮN,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RBAMATE PESTICIDE, SOL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5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4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CACBAMAT, DẠNG LỎNG, DỄ CHÁY, ĐỘC, điểm chớp cháy dưới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RBAMATE PESTICIDE, LIQUID, FLAMMABLE, TOXIC, flash-poin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5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4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THUỐC BẢO VỆ</w:t>
            </w:r>
            <w:r>
              <w:rPr>
                <w:rFonts w:cs="Arial" w:ascii="Arial" w:hAnsi="Arial"/>
                <w:smallCaps/>
                <w:sz w:val="20"/>
                <w:szCs w:val="20"/>
              </w:rPr>
              <w:t xml:space="preserve"> THỰC VẬT </w:t>
            </w:r>
            <w:r>
              <w:rPr>
                <w:rFonts w:cs="Arial" w:ascii="Arial" w:hAnsi="Arial"/>
                <w:sz w:val="20"/>
                <w:szCs w:val="20"/>
              </w:rPr>
              <w:t>CACBAMAT, DẠNG LỎNG, DỄ CHÁY, ĐỘC, điểm chớp cháy dưới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RBAMATE PESTICIDE, LIQUID, FLAMMABLE, TOXIC, flash-poin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5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4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 xml:space="preserve">THUỐC BẢO VỆ THỰC VẬT ARSENICAL, CHẤT </w:t>
            </w:r>
            <w:r>
              <w:rPr>
                <w:rFonts w:cs="Arial" w:ascii="Arial" w:hAnsi="Arial"/>
                <w:smallCaps/>
                <w:sz w:val="20"/>
                <w:szCs w:val="20"/>
              </w:rPr>
              <w:t>RẮN,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RSENICAL PESTICIDE, SOL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5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4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 xml:space="preserve">THUỐC BẢO VỆ THỰC VẬT ARSENICAL, CHẤT </w:t>
            </w:r>
            <w:r>
              <w:rPr>
                <w:rFonts w:cs="Arial" w:ascii="Arial" w:hAnsi="Arial"/>
                <w:smallCaps/>
                <w:sz w:val="20"/>
                <w:szCs w:val="20"/>
              </w:rPr>
              <w:t>RẮN,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RSENICAL PESTICIDE, SOL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5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4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ARSENICAL, CHẤT RẮN,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RSENICAL PESTICIDE, SOL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5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4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THUỐC BẢO VỆ THỰC VẬT ARSENICAL, DẠNG </w:t>
            </w:r>
            <w:r>
              <w:rPr>
                <w:rFonts w:cs="Arial" w:ascii="Arial" w:hAnsi="Arial"/>
                <w:smallCaps/>
                <w:sz w:val="20"/>
                <w:szCs w:val="20"/>
              </w:rPr>
              <w:t>LỎNG, DỄ CHÁY</w:t>
            </w:r>
            <w:r>
              <w:rPr>
                <w:rFonts w:cs="Arial" w:ascii="Arial" w:hAnsi="Arial"/>
                <w:sz w:val="20"/>
                <w:szCs w:val="20"/>
              </w:rPr>
              <w:t>, ĐỘC, điểm chớp cháy dưới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RSENICAL PESTICIDE. LIQUID, FLAMMABLE TOXIC, flash-poin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6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4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THUỐC BẢO VỆ THỰC VẬT ARSENICAL, DẠNG </w:t>
            </w:r>
            <w:r>
              <w:rPr>
                <w:rFonts w:cs="Arial" w:ascii="Arial" w:hAnsi="Arial"/>
                <w:smallCaps/>
                <w:sz w:val="20"/>
                <w:szCs w:val="20"/>
              </w:rPr>
              <w:t>LỎNG, DỄ CHÁY</w:t>
            </w:r>
            <w:r>
              <w:rPr>
                <w:rFonts w:cs="Arial" w:ascii="Arial" w:hAnsi="Arial"/>
                <w:sz w:val="20"/>
                <w:szCs w:val="20"/>
              </w:rPr>
              <w:t>, ĐỘC, điểm chớp cháy dưới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RSENICAL PESTICIDE, LIQUID, FLAMMABLE, TOXIC, flash-poin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6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4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ORGANOCLO, CHẤT RẮN,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CHLORINE PESTICIDE, SOL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6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5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THUỐC BẢO VỆ THỰC VẬT ORGANOCLO, CHẤT </w:t>
            </w:r>
            <w:r>
              <w:rPr>
                <w:rFonts w:cs="Arial" w:ascii="Arial" w:hAnsi="Arial"/>
                <w:smallCaps/>
                <w:sz w:val="20"/>
                <w:szCs w:val="20"/>
              </w:rPr>
              <w:t xml:space="preserve">RẮN, </w:t>
            </w:r>
            <w:r>
              <w:rPr>
                <w:rFonts w:cs="Arial" w:ascii="Arial" w:hAnsi="Arial"/>
                <w:sz w:val="20"/>
                <w:szCs w:val="20"/>
              </w:rPr>
              <w:t>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CHLORINE PESTICIDE, SOL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6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5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ORGANOCLO, CHẤT RẮN,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CHLORINE PESTICIDE, SOL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6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5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ORGANOCLO, DẠNG LỎNG, DỄ CHÁY, ĐỘC, điểm chớp cháy dưới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CHLORINE PESTICIDE, LIQUID, FLAMMABLE, TOXIC, flash-poin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6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5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THUỐC </w:t>
            </w:r>
            <w:r>
              <w:rPr>
                <w:rFonts w:cs="Arial" w:ascii="Arial" w:hAnsi="Arial"/>
                <w:smallCaps/>
                <w:sz w:val="20"/>
                <w:szCs w:val="20"/>
              </w:rPr>
              <w:t>BẢO VỆ</w:t>
            </w:r>
            <w:r>
              <w:rPr>
                <w:rFonts w:cs="Arial" w:ascii="Arial" w:hAnsi="Arial"/>
                <w:sz w:val="20"/>
                <w:szCs w:val="20"/>
              </w:rPr>
              <w:t xml:space="preserve"> </w:t>
            </w:r>
            <w:r>
              <w:rPr>
                <w:rFonts w:cs="Arial" w:ascii="Arial" w:hAnsi="Arial"/>
                <w:smallCaps/>
                <w:sz w:val="20"/>
                <w:szCs w:val="20"/>
              </w:rPr>
              <w:t xml:space="preserve">THỰC VẬT </w:t>
            </w:r>
            <w:r>
              <w:rPr>
                <w:rFonts w:cs="Arial" w:ascii="Arial" w:hAnsi="Arial"/>
                <w:sz w:val="20"/>
                <w:szCs w:val="20"/>
              </w:rPr>
              <w:t>ORGANOCLO, DẠNG LỎNG, DỄ CHÁY</w:t>
            </w:r>
            <w:r>
              <w:rPr>
                <w:rFonts w:cs="Arial" w:ascii="Arial" w:hAnsi="Arial"/>
                <w:smallCaps/>
                <w:sz w:val="20"/>
                <w:szCs w:val="20"/>
              </w:rPr>
              <w:t>, ĐỘC,</w:t>
            </w:r>
            <w:r>
              <w:rPr>
                <w:rFonts w:cs="Arial" w:ascii="Arial" w:hAnsi="Arial"/>
                <w:sz w:val="20"/>
                <w:szCs w:val="20"/>
              </w:rPr>
              <w:t xml:space="preserve"> điểm chớp cháy dưới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CHLORINE PESTICIDE, LIQUID, FLAMMABLE, TOXIC, flash-poin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6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5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TRIAZIN, CHẤT RẮN,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AZINE PESTICIDE, SOL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6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5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 xml:space="preserve">THUỐC BẢO VỆ THỰC VẬT TRIAZIN, </w:t>
            </w:r>
            <w:r>
              <w:rPr>
                <w:rFonts w:cs="Arial" w:ascii="Arial" w:hAnsi="Arial"/>
                <w:smallCaps/>
                <w:sz w:val="20"/>
                <w:szCs w:val="20"/>
              </w:rPr>
              <w:t>CHẤT RẮN,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AZINE PESTICIDE, SOL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6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5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 xml:space="preserve">THUỐC </w:t>
            </w:r>
            <w:r>
              <w:rPr>
                <w:rFonts w:cs="Arial" w:ascii="Arial" w:hAnsi="Arial"/>
                <w:smallCaps/>
                <w:sz w:val="20"/>
                <w:szCs w:val="20"/>
              </w:rPr>
              <w:t xml:space="preserve">BẢO VỆ THỰC VẬT </w:t>
            </w:r>
            <w:r>
              <w:rPr>
                <w:rFonts w:cs="Arial" w:ascii="Arial" w:hAnsi="Arial"/>
                <w:sz w:val="20"/>
                <w:szCs w:val="20"/>
              </w:rPr>
              <w:t xml:space="preserve">TRIAZIN, </w:t>
            </w:r>
            <w:r>
              <w:rPr>
                <w:rFonts w:cs="Arial" w:ascii="Arial" w:hAnsi="Arial"/>
                <w:smallCaps/>
                <w:sz w:val="20"/>
                <w:szCs w:val="20"/>
              </w:rPr>
              <w:t>CHẤT RẮN,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AZINE PESTICIDE, SOL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6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5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TRIAZIN, DẠNG LỎNG, DỄ CHÁY, ĐỘC, điểm chớp cháy dưới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AZINE PESTICIDE, LIQUID, FLAMMABLE, TOXIC, flash-poin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6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5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TRIAZIN, DẠNG LỎNG, DỄ CHÁY, ĐỘC, điểm chớp cháy dưới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AZINE PESTICIDE, LIQUID, FLAMMABLE TOXIC, flash-poin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6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5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THIOCACBAMAT, CHẤT RẮN,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IOCARBAMATE PESTICIDE, SOL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7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6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THUỐC BẢO VỆ THỰC VẬT THIOCACBAMAT, CHẤT </w:t>
            </w:r>
            <w:r>
              <w:rPr>
                <w:rFonts w:cs="Arial" w:ascii="Arial" w:hAnsi="Arial"/>
                <w:smallCaps/>
                <w:sz w:val="20"/>
                <w:szCs w:val="20"/>
              </w:rPr>
              <w:t xml:space="preserve">RẮN, </w:t>
            </w:r>
            <w:r>
              <w:rPr>
                <w:rFonts w:cs="Arial" w:ascii="Arial" w:hAnsi="Arial"/>
                <w:sz w:val="20"/>
                <w:szCs w:val="20"/>
              </w:rPr>
              <w:t>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IOCARBAMATE PESTICIDE, SOL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7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6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THUỐC BẢO VỆ THỰC VẬT THIOCACBAMAT, CHẤT </w:t>
            </w:r>
            <w:r>
              <w:rPr>
                <w:rFonts w:cs="Arial" w:ascii="Arial" w:hAnsi="Arial"/>
                <w:smallCaps/>
                <w:sz w:val="20"/>
                <w:szCs w:val="20"/>
              </w:rPr>
              <w:t xml:space="preserve">RẮN, </w:t>
            </w:r>
            <w:r>
              <w:rPr>
                <w:rFonts w:cs="Arial" w:ascii="Arial" w:hAnsi="Arial"/>
                <w:sz w:val="20"/>
                <w:szCs w:val="20"/>
              </w:rPr>
              <w:t>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IOCARBAMATE PESTICIDE, SOL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7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6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THIOCACBAMAT, DẠNG LỎNG, DỄ CHÁY, ĐỘC, điểm chớp cháy dưới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IOCARBAMATE PESTICIDE, LIQUID, FLAMMABLE, TOXIC, flash-poin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7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6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THIOCACBAMAT, DẠNG LỎNG, DỄ CHÁY, ĐỘC, điểm chớp cháy dưới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IOCARBAMATE PESTICIDE, LIQUID, FLAMMABLE, TOXIC, flash-poin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7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6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GỐC ĐỒNG, CHẤT RẮN,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PPER BASED PESTICIDE, SOL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7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6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 xml:space="preserve">THUỐC BẢO VỆ THỰC VẬT GỐC ĐỒNG, CHẤT </w:t>
            </w:r>
            <w:r>
              <w:rPr>
                <w:rFonts w:cs="Arial" w:ascii="Arial" w:hAnsi="Arial"/>
                <w:smallCaps/>
                <w:sz w:val="20"/>
                <w:szCs w:val="20"/>
              </w:rPr>
              <w:t>RẮN,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PPER BASED PESTICIDE, SOL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7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6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 xml:space="preserve">THUỐC BẢO VỆ THỰC VẬT GỐC ĐỒNG, CHẤT RẮN, </w:t>
            </w:r>
            <w:r>
              <w:rPr>
                <w:rFonts w:cs="Arial" w:ascii="Arial" w:hAnsi="Arial"/>
                <w:smallCaps/>
                <w:sz w:val="20"/>
                <w:szCs w:val="20"/>
              </w:rPr>
              <w:t>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PPER BASED PESTICIDE, SOL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7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6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GỐC ĐỒNG, DẠNG LỎNG, DỄ CHÁY, ĐỘC, điểm chớp cháy dưới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PPER BASED PESTICIDE, LIQUID, FLAMMABLE, TOXIC, flash-poin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7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6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GỐC ĐỒNG, DẠNG LỎNG, DỄ CHÁY, ĐỘC, điểm chớp cháy dưới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PPER BASED PESTICIDE, LIQUID, FLAMMABLE, TOXIC, flash-poin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7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6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THUỐC BẢO VỆ THỰC VẬT GỐC THỦY NGÂN, CHẤT </w:t>
            </w:r>
            <w:r>
              <w:rPr>
                <w:rFonts w:cs="Arial" w:ascii="Arial" w:hAnsi="Arial"/>
                <w:smallCaps/>
                <w:sz w:val="20"/>
                <w:szCs w:val="20"/>
              </w:rPr>
              <w:t xml:space="preserve">RẮN, </w:t>
            </w:r>
            <w:r>
              <w:rPr>
                <w:rFonts w:cs="Arial" w:ascii="Arial" w:hAnsi="Arial"/>
                <w:sz w:val="20"/>
                <w:szCs w:val="20"/>
              </w:rPr>
              <w:t>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RCURY BASED PESTICIDE, SOL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7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7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GỐC THỦY NGÂN, CHẤT RẮN,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RCURY BASED PESTICIDE, SOL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7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7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GỐC THỦY NGÂN, CHẤT RẮN,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RCURY BASED PESTICIDE, SOL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7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7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THUỐC BẢO VỆ</w:t>
            </w:r>
            <w:r>
              <w:rPr>
                <w:rFonts w:cs="Arial" w:ascii="Arial" w:hAnsi="Arial"/>
                <w:smallCaps/>
                <w:sz w:val="20"/>
                <w:szCs w:val="20"/>
              </w:rPr>
              <w:t xml:space="preserve"> THỰC VẬT </w:t>
            </w:r>
            <w:r>
              <w:rPr>
                <w:rFonts w:cs="Arial" w:ascii="Arial" w:hAnsi="Arial"/>
                <w:sz w:val="20"/>
                <w:szCs w:val="20"/>
              </w:rPr>
              <w:t>GỐC THỦY NGÂN, DẠNG LỎNG, DỄ CHÁY, ĐỘC, điểm chớp cháy dưới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RCURY BASED PESTICIDE, LIQUID, FLAMMABLE, TOXIC, flash-poin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7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7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THUỐC </w:t>
            </w:r>
            <w:r>
              <w:rPr>
                <w:rFonts w:cs="Arial" w:ascii="Arial" w:hAnsi="Arial"/>
                <w:smallCaps/>
                <w:sz w:val="20"/>
                <w:szCs w:val="20"/>
              </w:rPr>
              <w:t xml:space="preserve">BẢO VỆ THỰC VẬT </w:t>
            </w:r>
            <w:r>
              <w:rPr>
                <w:rFonts w:cs="Arial" w:ascii="Arial" w:hAnsi="Arial"/>
                <w:sz w:val="20"/>
                <w:szCs w:val="20"/>
              </w:rPr>
              <w:t>GỐC THỦY NGÂN</w:t>
            </w:r>
            <w:r>
              <w:rPr>
                <w:rFonts w:cs="Arial" w:ascii="Arial" w:hAnsi="Arial"/>
                <w:smallCaps/>
                <w:sz w:val="20"/>
                <w:szCs w:val="20"/>
              </w:rPr>
              <w:t xml:space="preserve">, DẠNG </w:t>
            </w:r>
            <w:r>
              <w:rPr>
                <w:rFonts w:cs="Arial" w:ascii="Arial" w:hAnsi="Arial"/>
                <w:sz w:val="20"/>
                <w:szCs w:val="20"/>
              </w:rPr>
              <w:t>LỎNG, DỄ CHÁY, ĐỘC, điểm chớp cháy dưới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RCURY BASED PESTICIDE, LIQUID, FLAMMABLE, TOXIC, flash-poin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7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7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 xml:space="preserve">THUỐC BẢO VỆ THỰC VẬT NITROPHENOL THAY THẾ, </w:t>
            </w:r>
            <w:r>
              <w:rPr>
                <w:rFonts w:cs="Arial" w:ascii="Arial" w:hAnsi="Arial"/>
                <w:smallCaps/>
                <w:sz w:val="20"/>
                <w:szCs w:val="20"/>
              </w:rPr>
              <w:t>RẮN, CHẤT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UBSTITUTED NITROPHENOL PESTICIDE, SOL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7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7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NITROPHENOL THAY THẾ, RẮN, CHẤT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UBSTITUTED NITROPHENOL PESTICIDE, SOL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7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7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 xml:space="preserve">THUỐC BẢO VỆ THỰC VẬT NITROPHENOL THAY THẾ, RẮN, CHẤT </w:t>
            </w:r>
            <w:r>
              <w:rPr>
                <w:rFonts w:cs="Arial" w:ascii="Arial" w:hAnsi="Arial"/>
                <w:smallCaps/>
                <w:sz w:val="20"/>
                <w:szCs w:val="20"/>
              </w:rPr>
              <w:t>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UBSTITUTED NITROPHENOL PESTICIDE, SOL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7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7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NITROPHENOL THAY THẾ, DẠNG LỎNG, DỄ CHÁY, ĐỘC, điểm chớp cháy dưới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UBSTITUTED NITROPHENOL PESTICIDE, LIQUID, FLAMMABLE TOXIC, flash-poin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8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7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NITROPHENOL THAY THẾ, DẠNG LỎNG, DỄ CHÁY, ĐỘC, điểm chớp cháy dưới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UBSTITUTED NITROPHENOL PESTICIDE, LIQUID, FLAMMABLE TOXIC, flash-poin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8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7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BIPYRIDILI, CHẤT RẮN,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IPYRIDILIUM PESTICIDE, SOL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8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8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BIPYRIDILI, CHẤT RẮN,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IPYRIDILIUM PESTICIDE, SOL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8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8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BIPYRIDILI, CHẤT RẮN,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IPYRIDILIUM PESTICIDE, SOL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8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8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BIPYRIDILI, DẠNG LỎNG, DỄ CHÁY, ĐỘC, điểm chớp cháy dưới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IPYRIDILIUM PESTICIDE, LIQUID, FLAMMABLE, TOXIC, flash-poin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8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8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BIPYRIDILI, DẠNG LỎNG, DỄ CHÁY, ĐỘC, điểm chớp cháy dưới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IPYRIDILIUM PESTICIDE, LIQUID, FLAMMABLE, TOXIC, flash-poin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8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8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 xml:space="preserve">THUỐC BẢO VỆ THỰC VẬT ORGANOPHOTPHO,CHẤT RẮN, </w:t>
            </w:r>
            <w:r>
              <w:rPr>
                <w:rFonts w:cs="Arial" w:ascii="Arial" w:hAnsi="Arial"/>
                <w:smallCaps/>
                <w:sz w:val="20"/>
                <w:szCs w:val="20"/>
              </w:rPr>
              <w:t>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PHOSPHORUS PESTICIDE, SOL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8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8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ORGANOPHOTPHO, CHẤT RẮN,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PHOSPHORUS PESTICIDE, SOL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8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8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 xml:space="preserve">THUỐC BẢO VỆ THỰC VẬT ORGANOPHOTPHO, CHẤT </w:t>
            </w:r>
            <w:r>
              <w:rPr>
                <w:rFonts w:cs="Arial" w:ascii="Arial" w:hAnsi="Arial"/>
                <w:smallCaps/>
                <w:sz w:val="20"/>
                <w:szCs w:val="20"/>
              </w:rPr>
              <w:t>RẮN,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PHOSPHORUS PESTICIDE, SOL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8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8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mallCaps/>
                <w:sz w:val="20"/>
                <w:szCs w:val="20"/>
              </w:rPr>
              <w:t>THUỐC</w:t>
            </w:r>
            <w:r>
              <w:rPr>
                <w:rFonts w:cs="Arial" w:ascii="Arial" w:hAnsi="Arial"/>
                <w:sz w:val="20"/>
                <w:szCs w:val="20"/>
              </w:rPr>
              <w:t xml:space="preserve"> BẢO VỆ THỰC VẬT ORGANOPHOTPHO, DẠNG LỎNG, DỄ CHÁY, ĐỘC, điểm chớp cháy dưới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PHOSPHORUS PESTICIDE, LIQUID, FLAMMABLE, TOXIC, flash-poin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8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8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THUỐC </w:t>
            </w:r>
            <w:r>
              <w:rPr>
                <w:rFonts w:cs="Arial" w:ascii="Arial" w:hAnsi="Arial"/>
                <w:smallCaps/>
                <w:sz w:val="20"/>
                <w:szCs w:val="20"/>
              </w:rPr>
              <w:t xml:space="preserve">BẢO VỆ THỰC VẬT </w:t>
            </w:r>
            <w:r>
              <w:rPr>
                <w:rFonts w:cs="Arial" w:ascii="Arial" w:hAnsi="Arial"/>
                <w:sz w:val="20"/>
                <w:szCs w:val="20"/>
              </w:rPr>
              <w:t>ORGANOPHOTPHO, DẠNG LỎNG, DỄ CHÁY</w:t>
            </w:r>
            <w:r>
              <w:rPr>
                <w:rFonts w:cs="Arial" w:ascii="Arial" w:hAnsi="Arial"/>
                <w:smallCaps/>
                <w:sz w:val="20"/>
                <w:szCs w:val="20"/>
              </w:rPr>
              <w:t>, ĐỘC,</w:t>
            </w:r>
            <w:r>
              <w:rPr>
                <w:rFonts w:cs="Arial" w:ascii="Arial" w:hAnsi="Arial"/>
                <w:sz w:val="20"/>
                <w:szCs w:val="20"/>
              </w:rPr>
              <w:t xml:space="preserve"> điểm chớp cháy dưới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PHOSPHORUS PESTICIDE, LIQUID, FLAMMABLE, TOXIC, flash-poin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8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8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4-THIAPENTANAL</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4-THIAPENTANAL</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8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9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THUỐC BẢO VỆ THỰC VẬT</w:t>
            </w:r>
            <w:r>
              <w:rPr>
                <w:rFonts w:cs="Arial" w:ascii="Arial" w:hAnsi="Arial"/>
                <w:smallCaps/>
                <w:sz w:val="20"/>
                <w:szCs w:val="20"/>
              </w:rPr>
              <w:t xml:space="preserve"> </w:t>
            </w:r>
            <w:r>
              <w:rPr>
                <w:rFonts w:cs="Arial" w:ascii="Arial" w:hAnsi="Arial"/>
                <w:sz w:val="20"/>
                <w:szCs w:val="20"/>
              </w:rPr>
              <w:t>ORGANOTIN, CHẤT RẮN,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TIN PESTICIDE, SOL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8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9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 xml:space="preserve">THUỐC BẢO VỆ THỰC VẬT ORGANOTIN, CHẤT </w:t>
            </w:r>
            <w:r>
              <w:rPr>
                <w:rFonts w:cs="Arial" w:ascii="Arial" w:hAnsi="Arial"/>
                <w:smallCaps/>
                <w:sz w:val="20"/>
                <w:szCs w:val="20"/>
              </w:rPr>
              <w:t>RẮN,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TIN PESTICIDE, SOL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8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9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 xml:space="preserve">THUỐC BẢO </w:t>
            </w:r>
            <w:r>
              <w:rPr>
                <w:rFonts w:cs="Arial" w:ascii="Arial" w:hAnsi="Arial"/>
                <w:smallCaps/>
                <w:sz w:val="20"/>
                <w:szCs w:val="20"/>
              </w:rPr>
              <w:t>VỆ</w:t>
            </w:r>
            <w:r>
              <w:rPr>
                <w:rFonts w:cs="Arial" w:ascii="Arial" w:hAnsi="Arial"/>
                <w:sz w:val="20"/>
                <w:szCs w:val="20"/>
              </w:rPr>
              <w:t xml:space="preserve"> THỰC VẬT ORGANOTIN, CHẤT </w:t>
            </w:r>
            <w:r>
              <w:rPr>
                <w:rFonts w:cs="Arial" w:ascii="Arial" w:hAnsi="Arial"/>
                <w:smallCaps/>
                <w:sz w:val="20"/>
                <w:szCs w:val="20"/>
              </w:rPr>
              <w:t>RẮN,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TIN PESTICIDE, SOL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8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9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ORGANOTIN, DẠNG LỎNG, DỄ CHÁY, ĐỘC, điểm chớp cháy dưới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TIN PESTICIDE, LIQUID, FLAMMABLE, TOXIC, flash-poin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8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9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ORGANOTIN, DẠNG LỎNG, DỄ CHÁY, ĐỘC, điểm chớp cháy dưới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TIN PESTICIDE, LIQUID, FLAMMABLE. TOXIC, flash-poin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8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9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TIN HỢP CHẤT, DẠNG LỎNG,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TIN COMPOUND, LIQU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8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9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TIN HỢP CHẤT, DẠNG LỎNG,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TIN COMPOUND, LIQU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8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9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TIN HỢP CHẤT, DẠNG LỎNG,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TIN COMPOUND, LIQU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8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9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XIT AXETIC, TINH KHIẾT hoặc AXIT AXETIC DUNG DỊCH, với trên 80% axit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CETIC ACID, GLACIAL or ACETIC ACID SOLUTION, more than 80% acid, by mas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8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99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XIT AXETIC DUNG DỊCH, từ 50% đến 80% axit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CETIC ACID SOLUTION, not less than 50% but not more than 80% acid, by mas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9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0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XIT AXETIC DUNG DỊCH từ 10% đến 50% axit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CETIC ACID SOLUTION, more than 10% and less than 50% acid, by mas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9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0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HOI KIM LOẠI SẮT TẠO RA SAU KHI BI KHOAN, BÀO, TIỆN hoặc CẮT dưới dạng dễ tự cháy</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FERROUS METAL BORINGS, SHAVINGS, TURNINGS or CUTTINGS in a form liable to self</w:t>
              <w:softHyphen/>
              <w:t>heating</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9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0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ẮC QUY ƯỚT, CÓ ĐỔ AXIT, tích điệ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ATTERIES, WET, FILLED WITH ACID, electric storag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9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0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ẮC QUY ƯỚT, CÓ ĐỔ ALKALI, tích điệ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ATTERIES, WET, FILLED WITH ALKALI, electric storag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9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0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XIT SUNPHURIC chứa ít hơn 51% axit hoặc CHẤT ĐIỆN MÔI ẮC QUY LOẠI AX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ULPHURIC ACID with not more than 51% acid or BATTERY FLUID, AC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9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0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ĐIỆN MÔI (CHẤT LỎNG) DÙNG CHO ẮC QUY LOẠI KIỀM</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ATTERY FLUID, ALKALI</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9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0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HENYLPHOTPHO DICLOR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HENYLPHOSPHORUS DICHLO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9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0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HENYLPHOTPHO THIODICLOR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HENYLPHOSPHORUS THIODICHLO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9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0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ẮC QUY ƯỚT, LOẠI KHÔNG BỊ CHẢY NƯỚC, tích điệ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ATTERIES, WET, NON-SPILLABLE, electric storag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0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0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NHUỘM, DẠNG LỎNG, ĂN MÒN, N.O.S. hoặc THUỐC NHUỘM BÁN THÀNH PHẨM, DẠNG LỎNG,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YE, LIQUID, CORROSIVE, N.O.S. or DYE INTERMEDIATE, LIQUID,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0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1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THUỐC NHUỘM, DẠNG LỎNG, ĂN MÒN, N.O.S. HOẶC THUỐC NHUỘM BÁN THÀNH PHẨM</w:t>
            </w:r>
            <w:r>
              <w:rPr>
                <w:rFonts w:cs="Arial" w:ascii="Arial" w:hAnsi="Arial"/>
                <w:smallCaps/>
                <w:sz w:val="20"/>
                <w:szCs w:val="20"/>
              </w:rPr>
              <w:t xml:space="preserve">, </w:t>
            </w:r>
            <w:r>
              <w:rPr>
                <w:rFonts w:cs="Arial" w:ascii="Arial" w:hAnsi="Arial"/>
                <w:sz w:val="20"/>
                <w:szCs w:val="20"/>
              </w:rPr>
              <w:t xml:space="preserve">DẠNG LỎNG, </w:t>
            </w:r>
            <w:r>
              <w:rPr>
                <w:rFonts w:cs="Arial" w:ascii="Arial" w:hAnsi="Arial"/>
                <w:smallCaps/>
                <w:sz w:val="20"/>
                <w:szCs w:val="20"/>
              </w:rPr>
              <w:t>ĂN MÒN,</w:t>
            </w:r>
            <w:r>
              <w:rPr>
                <w:rFonts w:cs="Arial" w:ascii="Arial" w:hAnsi="Arial"/>
                <w:sz w:val="20"/>
                <w:szCs w:val="20"/>
              </w:rPr>
              <w:t xml:space="preserve">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YE, LIQUID, CORROSIVE, N.O.S. or DYE INTERMEDIATE, LIQUID,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0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1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NHUỘM, DẠNG LỎNG, ĂN MÒN, N.O.S. hoặc THUỐC NHUỘM BÁN THÀNH PHẨM, DẠNG LỎNG,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YE, LIQUID. CORROSIVE, N.O.S. or DYE INTERMEDIATE. LIQUID.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0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1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ĐỒNG CLOR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PPER CHLO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0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1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GALI</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GALLIUM</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0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1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LITI HYDRUA, CHẤT </w:t>
            </w:r>
            <w:r>
              <w:rPr>
                <w:rFonts w:cs="Arial" w:ascii="Arial" w:hAnsi="Arial"/>
                <w:smallCaps/>
                <w:sz w:val="20"/>
                <w:szCs w:val="20"/>
              </w:rPr>
              <w:t xml:space="preserve">RẮN </w:t>
            </w:r>
            <w:r>
              <w:rPr>
                <w:rFonts w:cs="Arial" w:ascii="Arial" w:hAnsi="Arial"/>
                <w:sz w:val="20"/>
                <w:szCs w:val="20"/>
              </w:rPr>
              <w:t>ĐƯỢC HỢP NHẤ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LITHIUM HYDRIDE, FUSED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0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1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LITI NITRIDE</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LITHIUM NIT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0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1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Vật liệu từ hó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agnetized material</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0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1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ỦY NGÂ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RCURY</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0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1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CHẤT ĐỘC</w:t>
            </w:r>
            <w:r>
              <w:rPr>
                <w:rFonts w:cs="Arial" w:ascii="Arial" w:hAnsi="Arial"/>
                <w:smallCaps/>
                <w:sz w:val="20"/>
                <w:szCs w:val="20"/>
              </w:rPr>
              <w:t xml:space="preserve"> DẠNG</w:t>
            </w:r>
            <w:r>
              <w:rPr>
                <w:rFonts w:cs="Arial" w:ascii="Arial" w:hAnsi="Arial"/>
                <w:sz w:val="20"/>
                <w:szCs w:val="20"/>
              </w:rPr>
              <w:t xml:space="preserve"> LỎNG, CHẤT 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OXIC LIQUID, 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1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1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ĐỘC DẠNG LỎNG, CHẤT 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OXIC LIQUID, 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1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2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ĐỘC DẠNG LỎNG, CHẤT 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OXIC LIQUID, 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1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2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ĐỘC DẠNG RẮN, CHẤT 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OXIC SOLID, 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1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2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ĐỘC DẠNG RẮN, CHẤT 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OXIC SOLID, 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1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2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ĐỘC DẠNG RẮN, CHẤT 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OXIC SOLID, 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1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2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ATRI ALUMINAT,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odium aluminate,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1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2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RẮN CÓ KHẢ NĂNG KẾT HỢP VỚI NƯỚ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WATER-REACTIVE SOL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1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X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2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RẮN CÓ KHẢ NĂNG KẾT HỢP VỚI NƯỚ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WATER-REACTIVE SOL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1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2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RẮN CÓ KHẢ NĂNG KẾT HỢP VỚI NƯỚ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WATER-REACTIVE SOL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1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2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LÂY NHIỄM BỆNH, TÁC ĐỘNG ĐẾN CON NGƯỜI</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NFECTIOUS SUBSTANCE, AFFECTING HUMAN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1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2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LÂY NHIỄM BỆNH, TÁC ĐỘNG ĐẾN CON NGƯỜI, trong nitơ lỏng làm lạn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NFECTIOUS SUBSTANCE, AFFECTING HUMANS, in refrigerated liquid nitroge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1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2</w:t>
            </w:r>
          </w:p>
          <w:p>
            <w:pPr>
              <w:pStyle w:val="Khc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3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LÂY NHIỄM BỆNH, TÁC ĐỘNG ĐẾN CON NGƯỜI (chỉ vật liệu có nguồn gốc động vậ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NFECTIOUS SUBSTANCE, AFFECTING HUMANS (animal material only)</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1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3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AMINOETYLPIPERAZ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AMINOETHYLPIPERAZ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1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3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ỤNG DỊCH AMONI HYDRODIFLOR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MONIUM HYDROGENDIFLUORIDE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1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3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UNG DỊCH AMONI HYDRODIFLOR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MONIUM HYDROGENDIFLUORIDE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1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3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UNG DỊCH AMONI POLYSUNF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MONIUM POLYSULPHIDE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1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3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UNG DỊCH AMONI POLYSUNF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MONIUM POLYSULPHIDE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1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3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YL AXIT PHOTPH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YL ACID PHOSPH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1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3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XIT BUTYRI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UTYRIC AC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2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3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UNG DỊCH PHENOL</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HENOL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2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3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UNG DỊCH PHENOL</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HENOL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2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4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CLOPYRID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CHLOROPYRID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2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4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XIT CROTONIC,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ROTONIC ACID,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2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4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TYL CLOTHIOFORM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THYL CHLOROTHIOFORM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2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4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XIT CAPROI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PROIC AC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2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4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LITI SILICON SẮ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LITHIUM FERROSILIC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3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4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1,1-TRICLOET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1,1-TRICHLOROETHA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3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4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XIT PHOTPHO</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HOSPHOROUS AC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3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4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ATRI NHÔM HYDR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ODIUM ALUMINIUM HYD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3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4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ISUNPHAT, DUNG DỊCH NƯỚ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ISULPHATES, AQUEOUS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3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4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ISUNPHAT, DUNG DỊCH NƯỚ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ISULPHATES, AQUEOUS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3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5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VINYL BUTYRAT,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VINYL BUTYRATE, STABILIZ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3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5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DOL</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DOL</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3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5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UTYRALDOXIM</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UTYRALDOXIM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4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5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n-AMYLAM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n-AMYLAM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4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5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OET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OETHA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4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5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NXI MANGAN SILICO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LCIUM MANGANESE SILIC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4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5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ẪN LỬA DẠNG LỎNG, CHẤT 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YROPHORIC LIQUID, 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4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5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ẪN LỬA DẠNG RẮN, CHẤT 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YROPHORIC SOLID, 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4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5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3-CLOPROPANOL-1</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3-CHLOROPROPANOL-1</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4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5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ROPYLEN TETRAMER</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ROPYLENE TETRAMER</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5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6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O TRIFLORUA DIHYDR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ORON TRIFLUORIDE DIHYDR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5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6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PICRYL SUNFUA, LÀM ƯỚT với trên 10%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PICRYL SULPHIDE, WETTED with not less than 10%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5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6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AGIE FLOSILIC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AGNESIUM FLUOROSILIC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5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6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ONI FLOSILIC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MONIUM FLUOROSILIC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5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6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KẼM FLOSILIC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ZINC FLUOROSILIC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5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6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FLOSILICAT,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FLUOROSILICATES,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5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6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ÁY LÀM LẠNH chứa khí không chảy, không độc hoặc dung dịch amoniac (UN 2672)</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REFRIGERATING MACHINES containing non-flammable, non</w:t>
              <w:softHyphen/>
              <w:t>toxic gases or ammonia solutions (UN 2672)</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5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6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ZIRCONI, KHÔ, dây cuộn, tấm kim loại hoàn thiện, dài (độ mỏng từ 18 micron đến 254 micro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ZIRCONIUM, DRY, coiled wire, finished metal sheets, strip (thinner than 254 microns but not thinner than 18 micron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5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6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ONI METAVANAD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MONIUM METAVANAD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5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6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ONI POLYVANAD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MONIUM POLYVANAD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6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7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VANADI PENTOXIT, dạng không nóng chảy</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VANADIUM PENTOXIDE, non</w:t>
              <w:softHyphen/>
              <w:t>fused form</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6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7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ATRI AMONI VANAD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ODIUM AMMONIUM VANAD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6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7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KALI METAVANAD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OTASSIUM METAVANAD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6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7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YDROXYLAMIN SUNPH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YDROXYLAMINE SULPH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6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7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ỖN HỢP TITAN TRICLOR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ITANIUM TRICHLORIDE MIXTUR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6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7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ỖN HỢP TITAN TRICLOR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ITANIUM TRICHLORIDE MIXTUR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6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7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HÔM BOHYDR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UMINIUM BOROHYD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7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X3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7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HÔM BOHYDRUA TRONG CÁC THIẾT BỊ</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UMINIUM BOROHYDRIDE IN DEVIC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7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7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NTIMONY DẠNG BỘ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NTIMONY POWDER</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7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7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BROMCLO-PROP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BROMOCHLORO-PROPAN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7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8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BROMCLO-PROP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BROMOCHLORO-PROPAN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7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8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BUTYLAMINOETANO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BUTYLAMINOETHANOL</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7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8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ỒN FURFURYL</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FURFURYL ALCOHOL</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7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8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EXACLOPH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EXACHLOROPHE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7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8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RESORCINOL</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RESORCINOL</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7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8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ITAN XỐP, DẠNG BỘT HOẶC HẠT NHỎ</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ITANIUM SPONGE GRANULES or TITANIUM SPONGE POWDER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7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8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EN OXYCLOR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ENIUM OXYCHLO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7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X88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8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NXI HYPOCLORIT NGẬM NƯỚC hoặc HỖN HỢP CANXI HYPOCLORIT NGẬM NƯỚC, chứa từ 5,5% đến 16% nướ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LCIUM HYPOCHLORITE. HYDRATED, or CALCIUM HYPOCHLORITE, HYDRATED MIXTURE, with not less than 5.5% but not more than 16% water</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8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8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NXI HYPOCLORIT NGẬM NƯỚC hoặc HỖN HỢP CANXI HYPOCLORIT NGẬM NƯỚC, chứa từ 5,5% đến 16% nướ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LCIUM HYPOCHLORITE, HYDRATED, or CALCIUM HYPOCHLORITE, HYDRATED MIXTURE, with not less than 5.5% but not more than 16% water</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8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89</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rPr>
            </w:pPr>
            <w:r>
              <w:rPr>
                <w:rFonts w:cs="Arial" w:ascii="Arial" w:hAnsi="Arial"/>
                <w:sz w:val="20"/>
                <w:szCs w:val="20"/>
              </w:rPr>
              <w:t>CHẤT XÖC TÁC KIM LOẠI, KHÔ</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rPr>
            </w:pPr>
            <w:r>
              <w:rPr>
                <w:rFonts w:cs="Arial" w:ascii="Arial" w:hAnsi="Arial"/>
                <w:sz w:val="20"/>
                <w:szCs w:val="20"/>
              </w:rPr>
              <w:t>METAL CATALYST, DRY</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8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90</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rPr>
            </w:pPr>
            <w:r>
              <w:rPr>
                <w:rFonts w:cs="Arial" w:ascii="Arial" w:hAnsi="Arial"/>
                <w:sz w:val="20"/>
                <w:szCs w:val="20"/>
              </w:rPr>
              <w:t>CHẤT XÖC TÁC KIM LOẠI, KHÔ</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rPr>
            </w:pPr>
            <w:r>
              <w:rPr>
                <w:rFonts w:cs="Arial" w:ascii="Arial" w:hAnsi="Arial"/>
                <w:sz w:val="20"/>
                <w:szCs w:val="20"/>
              </w:rPr>
              <w:t>METAL CATALYST, DRY</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8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91</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rPr>
            </w:pPr>
            <w:r>
              <w:rPr>
                <w:rFonts w:cs="Arial" w:ascii="Arial" w:hAnsi="Arial"/>
                <w:sz w:val="20"/>
                <w:szCs w:val="20"/>
              </w:rPr>
              <w:t>CHẤT XÖC TÁC KIM LOẠI, KHÔ</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rPr>
            </w:pPr>
            <w:r>
              <w:rPr>
                <w:rFonts w:cs="Arial" w:ascii="Arial" w:hAnsi="Arial"/>
                <w:sz w:val="20"/>
                <w:szCs w:val="20"/>
              </w:rPr>
              <w:t>METAL CATALYST, DRY</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8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9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LÂY NHIỄM BỆNH, chỉ TÁC ĐỘNG LÊN ĐỘNG VẬ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NFECTIOUS SUBSTANCE, AFFECTING ANIMALS only</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0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9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LÂY NHIỄM BỆNH, CHỈ TÁC ĐỘNG LÊN ĐỘNG VẬT, trong nitơ lỏng làm lạn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NFECTIOUS SUBSTANCE, AFFECTING ANIMALS only, in refrigerated liquid nitroge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0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2+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9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LÂY NHIỄM BỆNH, CHỈ TÁC ĐỘNG LÊN ĐỘNG VẬT (chỉ vật liệu có nguồn gốc động vậ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NFECTIOUS SUBSTANCE, AFFECTING ANIMALS only (animal material only)</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0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9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ROM CLOR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ROMINE CHLO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0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p>
            <w:pPr>
              <w:pStyle w:val="Khc1"/>
              <w:spacing w:lineRule="auto" w:line="240" w:before="120" w:after="0"/>
              <w:ind w:hanging="0"/>
              <w:jc w:val="center"/>
              <w:rPr>
                <w:rFonts w:ascii="Arial" w:hAnsi="Arial" w:cs="Arial"/>
                <w:sz w:val="20"/>
                <w:szCs w:val="20"/>
              </w:rPr>
            </w:pPr>
            <w:r>
              <w:rPr>
                <w:rFonts w:cs="Arial" w:ascii="Arial" w:hAnsi="Arial"/>
                <w:sz w:val="20"/>
                <w:szCs w:val="20"/>
              </w:rPr>
              <w:t>+5.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5</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9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DẠNG LỎNG,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STICIDE. LIQU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0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9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DẠNG LỎNG,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STICIDE, LIQU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0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9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DẠNG LỎNG,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STICIDE, LIQU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0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9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DẠNG LỎNG, ĐỘC, DỄ CHÁY, N.O.S., điểm chớp cháy dưới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STICIDE, LIQUID, TOXIC, FLAMMABLE, N.O.S.,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0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0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DẠNG LỎNG, ĐỘC, DỄ CHÁY, N.O.S., điểm chớp cháy dưới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STICIDE, LIQUID, TOXIC, FLAMMABLE, N.O.S.,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0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 xml:space="preserve">6.1 </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0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DẠNG LỎNG, ĐỘC, DỄ CHÁY, N.O.S., điểm chớp cháy dưới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STICIDE, LIQUID, TOXIC, FLAMMABLE, N.O.S.,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0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0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LOPHENOLAT, DẠNG LỎNG hoặc PHENOLAT,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LOROPHENOLATES, LIQUID or PHENOLATES, LIQU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0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0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LOPHENOLAT, DẠNG RẮN hoặc PHENOLAT,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LOROPHENOLATES, SOLID or PHENOLATES,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0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0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SORBIDE DINITRAT HỖN HỢP chứa hơn 60% lactose, mannose, starch hoặc canxi hydro photph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SORBIDE DINITRATE MIXTURE with not less than 60% lactose, mannose, starch or calcium hydrogen phosph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0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0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VẬT LIỆU PHÓNG XẠ, KIỆN HÀNG MIỄN TRỪ - BAO BÌ RỖNG</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RADIOACTIVE MATERIAL, EXCEPTED PACKAGE - EMPTY PACKAGING</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0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0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VẬT LIỆU PHÓNG XẠ, KIỆN HÀNG MIỄN TRỪ - VẬT PHẨM SẢN XUẤT TỪ URANI TỰ NHIÊN hoặc URANI NGHÈO hoặc THORI TỰ NHIÊ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RADIOACTIVE MATERIAL. EXCEPTED PACKAGE - ARTICLES MANUFACTURED FROM NATURAL URANIUM or DEPLETED URANIUM or NATURAL THORIUM</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0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0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VẬT LIỆU PHÓNG XẠ, KIỆN HÀNG MIỄN TRỪ - ĐỊNH LƯỢNG GIỚI HẠN CỦA VẬT LIỆU</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RADIOACTIVE MATERIAL, EXCEPTED PACKAGE - LIMITED QUANTITY OF MATERIAL</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1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0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VẬT LIỆU PHÓNG XẠ, KIỆN HẰNG MIỄN TRỮ-DỤNG CỤ hoặc VẬT PHẨM</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RADIOACTIVE MATERIAL, EXCEPTED PACKAGE INSTRUMENTS or ARTICL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1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0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VẬT LIỆU PHÓNG XẠ, HOẠT ĐỘ RIÊNG THẤP (LSA-I), phân hạch hoặc không phân hạch- được miễn trừ</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RADIOACTIVE MATERIAL. LOW SPECIFIC ACTIVITY (LSA-I), non fissile or fissile-except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1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X</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1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VẬT LIỆU PHÓNG XẠ, VẬT NHIỄM BẨN BỀ MẶT (SCO-I hoặc SCO-II), phân hạch hoặc không phân hạch-được miễn trừ</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RADIOACTIVE MATERIAL, SURFACE CONTAMINATED OBJECTS (SCO-I or SCO-II), non fissile or fissile-except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1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X</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1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VẬT LIỆU PHÓNG XẠ, KIỆN HÀNG LOẠI A, dạng không đặc biệt, phân hạch hoặc không phân hạch được miễn trừ</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RADIOACTIVE MATERIAL, TYPE A PACKAGE, non-special form, non fissile or fissile-except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1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X</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1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VẬT LIỆU PHÓNG XẠ, KIỆN HÀNG LOẠI B(U), phân hạch hoặc không phân hạch-được miễn trừ</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RADIOACTIVE MATERIAL, TYPE B(U) PACKAGE, non fissile or fissile-except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1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X</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1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VẬT LIỆU PHÓNG XẠ, KIỆN HÀNG LOẠI B(M), phân hạch hoặc không phân hạch-được miễn trừ</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RADIOACTIVE MATERIAL, TYPE B(M) PACKAGE, non fissile or fissile-except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1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X</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1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VẬT LIỆU PHÓNG XẠ, ĐƯỢC VẬN CHUYỂN VỚI BỐ TRÍ ĐẶC BIỆT, phân hạch hoặc không phân hạch-được miễn trừ</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RADIOACTIVE MATERIAL, TRANSPORTED UNDER SPECIAL ARRANGEMENT, non fissile or fissile-except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1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X</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1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LỎNG ĂN MÒN, DỄ CHÁY,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RROSIVE LIQUID, FLAMMABL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2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8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1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LỎNG ĂN MÒN, DỄ CHÁY,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RROSIVE LIQUID, FLAMMABL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2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1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RẮN ĂN MÒN, DỄ CHÁY,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RROSIVE SOLID, FLAMMABL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2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84</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1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RẮN ĂN MÒN, DỄ CHÁY,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RROSIVE SOLID, FLAMMABL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2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4</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1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LỎNG ĂN MÒN,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RROSIVE LIQU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2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8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2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LỎNG ĂN MÒN,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RROSIVE LIQU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2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2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LỎNG ĂN MÒN,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RROSIVE LIQU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2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2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CHẤT </w:t>
            </w:r>
            <w:r>
              <w:rPr>
                <w:rFonts w:cs="Arial" w:ascii="Arial" w:hAnsi="Arial"/>
                <w:smallCaps/>
                <w:sz w:val="20"/>
                <w:szCs w:val="20"/>
              </w:rPr>
              <w:t>RẮN ĂN MÒN</w:t>
            </w:r>
            <w:r>
              <w:rPr>
                <w:rFonts w:cs="Arial" w:ascii="Arial" w:hAnsi="Arial"/>
                <w:sz w:val="20"/>
                <w:szCs w:val="20"/>
              </w:rPr>
              <w:t xml:space="preserve">, </w:t>
            </w:r>
            <w:r>
              <w:rPr>
                <w:rFonts w:cs="Arial" w:ascii="Arial" w:hAnsi="Arial"/>
                <w:smallCaps/>
                <w:sz w:val="20"/>
                <w:szCs w:val="20"/>
              </w:rPr>
              <w:t>ĐỘC,</w:t>
            </w:r>
            <w:r>
              <w:rPr>
                <w:rFonts w:cs="Arial" w:ascii="Arial" w:hAnsi="Arial"/>
                <w:sz w:val="20"/>
                <w:szCs w:val="20"/>
              </w:rPr>
              <w:t xml:space="preserve">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RROSIVE SOL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2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8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2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CHẤT </w:t>
            </w:r>
            <w:r>
              <w:rPr>
                <w:rFonts w:cs="Arial" w:ascii="Arial" w:hAnsi="Arial"/>
                <w:smallCaps/>
                <w:sz w:val="20"/>
                <w:szCs w:val="20"/>
              </w:rPr>
              <w:t>RẮN ĂN MÒN</w:t>
            </w:r>
            <w:r>
              <w:rPr>
                <w:rFonts w:cs="Arial" w:ascii="Arial" w:hAnsi="Arial"/>
                <w:sz w:val="20"/>
                <w:szCs w:val="20"/>
              </w:rPr>
              <w:t>,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RROSIVE SOL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2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2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CHẤT RẮN </w:t>
            </w:r>
            <w:r>
              <w:rPr>
                <w:rFonts w:cs="Arial" w:ascii="Arial" w:hAnsi="Arial"/>
                <w:smallCaps/>
                <w:sz w:val="20"/>
                <w:szCs w:val="20"/>
              </w:rPr>
              <w:t>ĂN MÒN</w:t>
            </w:r>
            <w:r>
              <w:rPr>
                <w:rFonts w:cs="Arial" w:ascii="Arial" w:hAnsi="Arial"/>
                <w:sz w:val="20"/>
                <w:szCs w:val="20"/>
              </w:rPr>
              <w:t xml:space="preserve">, </w:t>
            </w:r>
            <w:r>
              <w:rPr>
                <w:rFonts w:cs="Arial" w:ascii="Arial" w:hAnsi="Arial"/>
                <w:smallCaps/>
                <w:sz w:val="20"/>
                <w:szCs w:val="20"/>
              </w:rPr>
              <w:t xml:space="preserve">ĐỘC, </w:t>
            </w:r>
            <w:r>
              <w:rPr>
                <w:rFonts w:cs="Arial" w:ascii="Arial" w:hAnsi="Arial"/>
                <w:sz w:val="20"/>
                <w:szCs w:val="20"/>
              </w:rPr>
              <w:t>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RROSIVE SOL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2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2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CHẤT </w:t>
            </w:r>
            <w:r>
              <w:rPr>
                <w:rFonts w:cs="Arial" w:ascii="Arial" w:hAnsi="Arial"/>
                <w:smallCaps/>
                <w:sz w:val="20"/>
                <w:szCs w:val="20"/>
              </w:rPr>
              <w:t>LỎNG DỄ CHÁY, ĂN MÒN</w:t>
            </w:r>
            <w:r>
              <w:rPr>
                <w:rFonts w:cs="Arial" w:ascii="Arial" w:hAnsi="Arial"/>
                <w:sz w:val="20"/>
                <w:szCs w:val="20"/>
              </w:rPr>
              <w:t>,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FLAMMABLE LIQUID,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2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2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CHẤT </w:t>
            </w:r>
            <w:r>
              <w:rPr>
                <w:rFonts w:cs="Arial" w:ascii="Arial" w:hAnsi="Arial"/>
                <w:smallCaps/>
                <w:sz w:val="20"/>
                <w:szCs w:val="20"/>
              </w:rPr>
              <w:t>LỎNG DỄ CHÁY, ĂN MÒN</w:t>
            </w:r>
            <w:r>
              <w:rPr>
                <w:rFonts w:cs="Arial" w:ascii="Arial" w:hAnsi="Arial"/>
                <w:sz w:val="20"/>
                <w:szCs w:val="20"/>
              </w:rPr>
              <w:t>,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FLAMMABLE LIQUID,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2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2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LỎNG DỄ CHÁY,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FLAMMABLE LIQUID,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2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2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CHẤT </w:t>
            </w:r>
            <w:r>
              <w:rPr>
                <w:rFonts w:cs="Arial" w:ascii="Arial" w:hAnsi="Arial"/>
                <w:smallCaps/>
                <w:sz w:val="20"/>
                <w:szCs w:val="20"/>
              </w:rPr>
              <w:t xml:space="preserve">RẮN DỄ CHÁY, ĂN MÒN, </w:t>
            </w:r>
            <w:r>
              <w:rPr>
                <w:rFonts w:cs="Arial" w:ascii="Arial" w:hAnsi="Arial"/>
                <w:sz w:val="20"/>
                <w:szCs w:val="20"/>
              </w:rPr>
              <w:t>CHẤT 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FLAMMABLE SOLID, CORROSIVE, 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2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2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CHẤT </w:t>
            </w:r>
            <w:r>
              <w:rPr>
                <w:rFonts w:cs="Arial" w:ascii="Arial" w:hAnsi="Arial"/>
                <w:smallCaps/>
                <w:sz w:val="20"/>
                <w:szCs w:val="20"/>
              </w:rPr>
              <w:t>RẮN DỄ CHÁY, ĂN MÒN, CHẤT HỮU CƠ,</w:t>
            </w:r>
            <w:r>
              <w:rPr>
                <w:rFonts w:cs="Arial" w:ascii="Arial" w:hAnsi="Arial"/>
                <w:sz w:val="20"/>
                <w:szCs w:val="20"/>
              </w:rPr>
              <w:t xml:space="preserve">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FLAMMABLE SOLID, CORROSIVE, 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2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3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 xml:space="preserve">CHẤT </w:t>
            </w:r>
            <w:r>
              <w:rPr>
                <w:rFonts w:cs="Arial" w:ascii="Arial" w:hAnsi="Arial"/>
                <w:smallCaps/>
                <w:sz w:val="20"/>
                <w:szCs w:val="20"/>
              </w:rPr>
              <w:t>RẮN DỄ CHÁY, ĐỘC, CHẤT 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FLAMMABLE SOLID, TOXIC, 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2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3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RẮN DỄ CHÁY, ĐỘC, CHẤT 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FLAMMABLE SOLID, TOXIC, 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2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3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CHẤT ĐỘC DẠNG LỎNG, </w:t>
            </w:r>
            <w:r>
              <w:rPr>
                <w:rFonts w:cs="Arial" w:ascii="Arial" w:hAnsi="Arial"/>
                <w:smallCaps/>
                <w:sz w:val="20"/>
                <w:szCs w:val="20"/>
              </w:rPr>
              <w:t>ĂN MÒN</w:t>
            </w:r>
            <w:r>
              <w:rPr>
                <w:rFonts w:cs="Arial" w:ascii="Arial" w:hAnsi="Arial"/>
                <w:sz w:val="20"/>
                <w:szCs w:val="20"/>
              </w:rPr>
              <w:t>, CHẤT 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OXIC LIQUID, CORROSIVE, 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2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3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CHẤT ĐỘC</w:t>
            </w:r>
            <w:r>
              <w:rPr>
                <w:rFonts w:cs="Arial" w:ascii="Arial" w:hAnsi="Arial"/>
                <w:smallCaps/>
                <w:sz w:val="20"/>
                <w:szCs w:val="20"/>
              </w:rPr>
              <w:t xml:space="preserve"> DẠNG LỎNG, ĂN MÒN</w:t>
            </w:r>
            <w:r>
              <w:rPr>
                <w:rFonts w:cs="Arial" w:ascii="Arial" w:hAnsi="Arial"/>
                <w:sz w:val="20"/>
                <w:szCs w:val="20"/>
              </w:rPr>
              <w:t>, CHẤT 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OXIC LIQUID, CORROSIVE, 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2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3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CHẤT ĐỘC DẠNG RẮN</w:t>
            </w:r>
            <w:r>
              <w:rPr>
                <w:rFonts w:cs="Arial" w:ascii="Arial" w:hAnsi="Arial"/>
                <w:smallCaps/>
                <w:sz w:val="20"/>
                <w:szCs w:val="20"/>
              </w:rPr>
              <w:t>, ĂN MÒN</w:t>
            </w:r>
            <w:r>
              <w:rPr>
                <w:rFonts w:cs="Arial" w:ascii="Arial" w:hAnsi="Arial"/>
                <w:sz w:val="20"/>
                <w:szCs w:val="20"/>
              </w:rPr>
              <w:t>, CHẤT 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OXIC SOLID, CORROSIVE, 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2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3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ĐỘC DẠNG RẮN, ĂN MÒN, CHẤT 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OXIC SOLID, CORROSIVE, 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2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3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ĐỘC DẠNG LỎNG, DỄ CHÁY, CHẤT 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OXIC LIQUID, FLAMMABLE, 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2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3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ĐỘC DẠNG LỎNG, DỄ CHÁY, CHẤT 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OXIC LIQUID. FLAMMABLE, 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2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3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CHẤT ĐỘC DẠNG RẮN, </w:t>
            </w:r>
            <w:r>
              <w:rPr>
                <w:rFonts w:cs="Arial" w:ascii="Arial" w:hAnsi="Arial"/>
                <w:smallCaps/>
                <w:sz w:val="20"/>
                <w:szCs w:val="20"/>
              </w:rPr>
              <w:t>DỄ CHÁY</w:t>
            </w:r>
            <w:r>
              <w:rPr>
                <w:rFonts w:cs="Arial" w:ascii="Arial" w:hAnsi="Arial"/>
                <w:sz w:val="20"/>
                <w:szCs w:val="20"/>
              </w:rPr>
              <w:t>, CHẤT 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OXIC SOLID, FLAMMABLE, 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3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4</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3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ĐỘC DẠNG RẮN, DỄ CHÁY, CHẤT 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OXIC SOLID. FLAMMABLE, 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3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4</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4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VANADYL SUNPH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VANADYL SULPH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3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4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YL 2-CLOPROPION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HYL 2- CHLOROPROPION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3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4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PROPYL 2- CLOPROPION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PROPYL 2-CHLOROPROPION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3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4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TYL 2-CLOPROPION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THYL 2-CHLOROPROPION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3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4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XIT THIOLACTI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IOLACTIC AC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3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4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pha-METYLBENZYL RƯỢU CỒN,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pha-METHYLBENZYL ALCOHOL, LIQU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3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4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9-PHOSPHABICYCLO-NONAN (CYCLOOCTADIEN PHOTPH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9-PHOSPHABICYCLO-NONANES (CYCLOOCTADIENE PHOSPHIN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4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4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FLOANIL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FLUOROANILIN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4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4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TRIFLOMETYL-ANIL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TRIFLUOROMETHYL-ANIL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4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4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ETRAHYDROFURFURYL- AM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ETRAHYDROFURFURYL</w:t>
              <w:softHyphen/>
              <w:t>AM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4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5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METYLBUTYLAM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METHYLBUTYLAM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4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5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AMINO-5-DIETYLAMINOPENT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AMINO-5-DIETHYLAMINOPENTA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4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5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PROPYL CLOAXET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PROPYL CHLOROACET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4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5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3-TRIFLOMETYL-ANIL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3-TRIFLUOROMETHYL-ANIL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4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5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ATRI HYDROSUNFUA, HYDRAT HÓA chứa hơn 25% nước trong tinh thể</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ODIUM HYDROSULPHIDE, HYDRATED with not less than 25% water of crystalliza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4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5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AGIE HẠT NHỎ, DẠNG MÀNG, cỡ hạt lớn hơn 149 micro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AGNESIUM GRANULES, COATED, particle size not less than 149 micron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5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5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5-tert-BUT YL-2.4.6-TRINITRO- m-XYLEN (MUSK XYL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5-tert-BUTYL-2,4,6-TRINITRO-m- XYLENE (MUSK XYLE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5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5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O TRIFLORUA DIMETYL ETHER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ORON TRIFLUORIDE DIMETHYL ETHER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6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82</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5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IOGLYCOL</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IOGLYCOL</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6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5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XIT SUNPHAMI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ULPHAMIC AC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6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6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MANEB, ỔN ĐỊNH hoặc MANEB ĐIỀU CHẾ, ỔN </w:t>
            </w:r>
            <w:r>
              <w:rPr>
                <w:rFonts w:cs="Arial" w:ascii="Arial" w:hAnsi="Arial"/>
                <w:smallCaps/>
                <w:sz w:val="20"/>
                <w:szCs w:val="20"/>
              </w:rPr>
              <w:t>ĐỊNH</w:t>
            </w:r>
            <w:r>
              <w:rPr>
                <w:rFonts w:cs="Arial" w:ascii="Arial" w:hAnsi="Arial"/>
                <w:sz w:val="20"/>
                <w:szCs w:val="20"/>
              </w:rPr>
              <w:t xml:space="preserve"> chống gia nhiệ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ANEB, STABILIZED or MANEB PREPARATION, STABILIZED against self-heating</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6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6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ẠT THẦU DẦU HOẶC BÃ ÉP THẦU DẦU HOẶC BỘT THẦU DẦU</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STOR BEANS or CASTOR MEAL or CASTOR POMACE or CASTOR FLAK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6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6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VẬT LIỆU PHÓNG XẠ, URANI HEXAFLORIT, PHÂN HẠC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RADIOACTIVE MATERIAL, URANIUM HEXAFLUORIDE, FISSIL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7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 xml:space="preserve">7X </w:t>
            </w:r>
          </w:p>
          <w:p>
            <w:pPr>
              <w:pStyle w:val="Khc1"/>
              <w:spacing w:lineRule="auto" w:line="240" w:before="120" w:after="0"/>
              <w:ind w:hanging="0"/>
              <w:jc w:val="center"/>
              <w:rPr>
                <w:rFonts w:ascii="Arial" w:hAnsi="Arial" w:cs="Arial"/>
                <w:sz w:val="20"/>
                <w:szCs w:val="20"/>
              </w:rPr>
            </w:pPr>
            <w:r>
              <w:rPr>
                <w:rFonts w:cs="Arial" w:ascii="Arial" w:hAnsi="Arial"/>
                <w:sz w:val="20"/>
                <w:szCs w:val="20"/>
              </w:rPr>
              <w:t>+7E +6.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6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VẬT LIỆU PHÓNG XẠ, URANI HEXAFLORIT, phân hạch hoặc không phân hạch-được miễn trừ</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RADIOACTIVE MATERIAL, URANIUM HEXAFLUORIDE, non fissile or fissile-except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7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X +6.1 +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6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ỖN HỢP OXIT ETYLEN VÀ OXIT PROPYLEN, chứa dưới 30% oxit etyl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THYLENE OXIDE AND PROPYLENE OXIDE MIXTURE, not more than 30% ethylene ox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8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6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YDRO PEROXIT, DUNG DỊCH NƯỚC chứa từ 8% đến 20% hydro peroxit (được làm ổn định nếu cần thiế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YDROGEN PEROXIDE, AQUEOUS SOLUTION with not less than 8% but less than 20% hydrogen peroxide (stabilized as necessary)</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8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6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LOSILAN, DỄ CHÁY,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LOROSILANES, FLAMMABLE,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8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X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6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LOSILAN, ĂN MÒN, DỄ CHÁY,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LOROSILANES, CORROSIVE, FLAMMABL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8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X8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6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LOSILAN,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LOROSILANES,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8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X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6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CLOSILAN, CÓ KHẢ </w:t>
            </w:r>
            <w:r>
              <w:rPr>
                <w:rFonts w:cs="Arial" w:ascii="Arial" w:hAnsi="Arial"/>
                <w:smallCaps/>
                <w:sz w:val="20"/>
                <w:szCs w:val="20"/>
              </w:rPr>
              <w:t xml:space="preserve">NĂNG </w:t>
            </w:r>
            <w:r>
              <w:rPr>
                <w:rFonts w:cs="Arial" w:ascii="Arial" w:hAnsi="Arial"/>
                <w:sz w:val="20"/>
                <w:szCs w:val="20"/>
              </w:rPr>
              <w:t>KẾT HỢP VỚI NƯỚC, DỄ CHÁY,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LOROSILANES, WATER- REACTIVE, FLAMMABLE,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8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X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7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Ì PHOTPHIT, HAI BAZƠ</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LEAD PHOSPHITE. DIBAS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8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7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Ì PHOTPHIT, HAI BAZƠ</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LEAD PHOSPHITE, DIBAS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8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7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ỤNG CỤ CỨU SINH, TỰ PHỒNG</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LIFE-SAVING APPLIANCES, SELF-INFLATING</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9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7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CACBAMAT, DẠNG LỎNG, ĐỘC, DỄ CHÁY, điểm chớp cháy trên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RBAMATE PESTICIDE, LIQUID, TOXIC, FLAMMABLE,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9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7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THUỐC BẢO </w:t>
            </w:r>
            <w:r>
              <w:rPr>
                <w:rFonts w:cs="Arial" w:ascii="Arial" w:hAnsi="Arial"/>
                <w:smallCaps/>
                <w:sz w:val="20"/>
                <w:szCs w:val="20"/>
              </w:rPr>
              <w:t xml:space="preserve">VỆ THỰC VẬT </w:t>
            </w:r>
            <w:r>
              <w:rPr>
                <w:rFonts w:cs="Arial" w:ascii="Arial" w:hAnsi="Arial"/>
                <w:sz w:val="20"/>
                <w:szCs w:val="20"/>
              </w:rPr>
              <w:t>CACBAMAT, DẠNG LỎNG, ĐỘC, DỄ CHÁY, điểm chớp cháy trên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RBAMATE PESTICIDE, LIQUID, TOXIC, FLAMMABLE,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9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7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CACBAMAT, DẠNG LỎNG, ĐỘC, DỄ CHÁY, điểm chớp cháy trên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RBAMATE PESTICIDE, LIQUID. TOXIC, FLAMMABLE,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9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7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THUỐC BẢO </w:t>
            </w:r>
            <w:r>
              <w:rPr>
                <w:rFonts w:cs="Arial" w:ascii="Arial" w:hAnsi="Arial"/>
                <w:smallCaps/>
                <w:sz w:val="20"/>
                <w:szCs w:val="20"/>
              </w:rPr>
              <w:t>VỆ</w:t>
            </w:r>
            <w:r>
              <w:rPr>
                <w:rFonts w:cs="Arial" w:ascii="Arial" w:hAnsi="Arial"/>
                <w:sz w:val="20"/>
                <w:szCs w:val="20"/>
              </w:rPr>
              <w:t xml:space="preserve"> THỰC VẬT CACBAMAT, DẠNG LỎNG,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RBAMATE PESTICIDE, LIQU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9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7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CACBAMAT, DẠNG LỎNG,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RBAMATE PESTICIDE, LIQU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9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7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CACBAMAT, DẠNG LỎNG,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RBAMATE PESTICIDE, LIQU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9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7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ARSENICAL, DẠNG LỎNG, ĐỘC, DỄ CHÁY, điểm chớp cháy trên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RSENICAL PESTICIDE, LIQUID, TOXIC, FLAMMABLE,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9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8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THUỐC </w:t>
            </w:r>
            <w:r>
              <w:rPr>
                <w:rFonts w:cs="Arial" w:ascii="Arial" w:hAnsi="Arial"/>
                <w:smallCaps/>
                <w:sz w:val="20"/>
                <w:szCs w:val="20"/>
              </w:rPr>
              <w:t xml:space="preserve">BẢO VỆ THỰC VẬT </w:t>
            </w:r>
            <w:r>
              <w:rPr>
                <w:rFonts w:cs="Arial" w:ascii="Arial" w:hAnsi="Arial"/>
                <w:sz w:val="20"/>
                <w:szCs w:val="20"/>
              </w:rPr>
              <w:t>ARSENICAL, DẠNG LỎNG, ĐỘC, DỄ CHÁY, điểm chớp cháy trên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RSENICAL PESTICIDE, LIQUID, TOXIC, FLAMMABLE,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9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8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THUỐC </w:t>
            </w:r>
            <w:r>
              <w:rPr>
                <w:rFonts w:cs="Arial" w:ascii="Arial" w:hAnsi="Arial"/>
                <w:smallCaps/>
                <w:sz w:val="20"/>
                <w:szCs w:val="20"/>
              </w:rPr>
              <w:t>BẢO VỆ</w:t>
            </w:r>
            <w:r>
              <w:rPr>
                <w:rFonts w:cs="Arial" w:ascii="Arial" w:hAnsi="Arial"/>
                <w:sz w:val="20"/>
                <w:szCs w:val="20"/>
              </w:rPr>
              <w:t xml:space="preserve"> THỰC VẬT ARSENICAL, DẠNG LỎNG, ĐỘC, DỄ CHÁY, điểm chớp cháy trên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RSENICAL PESTICIDE, LIQUID, TOXIC, FLAMMABLE,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9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8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ARSENICAL, DẠNG LỎNG,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RSENICAL PESTICIDE, LIQU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9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8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ARSENICAL, DẠNG LỎNG,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RSENICAL PESTICIDE, LIQU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9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8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ARSENICAL, DẠNG LỎNG,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RSENICAL PESTICIDE, LIQU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9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8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ORGANOCLO, DẠNG LỎNG, ĐỘC, DỄ CHÁY, điểm chớp cháy dưới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CHLORINE PESTICIDE, LIQUID, TOXIC, FLAMMABLE,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9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8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ORGANOCLO, DẠNG LỎNG, ĐỘC, DỄ CHÁY, điểm chớp cháy trên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CHLORINE PESTICIDE, LIQUID. TOXIC, FLAMMABLE,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9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8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ORGANOCLO, DẠNG LỎNG, ĐỘC, DỄ CHÁY, điểm chớp cháy trên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CHLORINE PESTICIDE, LIQUID. TOXIC. FLAMMABLE,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9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8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ORGANOCLO, DẠNG LỎNG,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CHLORINE PESTICIDE, LIQU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9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8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ORGANOCLO, DẠNG LỎNG,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CHLORINE PESTICIDE, LIQU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9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9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ORGANOCLO, DẠNG LỎNG,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CHLORINE PESTICIDE, LIQU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9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9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THUỐC BẢO VỆ THỰC VẬT TRIAZIN, </w:t>
            </w:r>
            <w:r>
              <w:rPr>
                <w:rFonts w:cs="Arial" w:ascii="Arial" w:hAnsi="Arial"/>
                <w:smallCaps/>
                <w:sz w:val="20"/>
                <w:szCs w:val="20"/>
              </w:rPr>
              <w:t>DẠNG</w:t>
            </w:r>
            <w:r>
              <w:rPr>
                <w:rFonts w:cs="Arial" w:ascii="Arial" w:hAnsi="Arial"/>
                <w:sz w:val="20"/>
                <w:szCs w:val="20"/>
              </w:rPr>
              <w:t xml:space="preserve"> LỎNG, ĐỘC, DỄ CHÁY, điểm chớp cháy trên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AZINE PESTICIDE, LIQUID, TOXIC, FLAMMABLE,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9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9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TRIAZIN, DẠNG LỎNG, ĐỘC, DỄ CHÁY, điểm chớp cháy trên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AZINE PESTICIDE. LIQUID, TOXIC, FLAMMABLE,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9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9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TRIAZIN, DẠNG LỎNG, ĐỘC, DỄ CHÁY, điểm chớp cháy trên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AZINE PESTICIDE, LIQUID</w:t>
              <w:softHyphen/>
              <w:t>TOXIC, FLAMMABLE,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9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9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TRIAZIN, DẠNG LỎNG,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AZINE PESTICIDE, LIQU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9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9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TRIAZIN, DẠNG LỎNG,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AZINE PESTICIDE, LIQU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9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9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TRIAZIN, DẠNG LỎNG,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AZINE PESTICIDE, LIQU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9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9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THIOCACBAMAT, DẠNG LỎNG, ĐỘC, DỄ CHÁY, điểm chớp cháy trên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IOCARBAMATE PESTICIDE, LIQUID, TOXIC, FLAMMABLE,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0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9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THIOCACBAMAT, DẠNG LỎNG, ĐỘC, DỄ CHÁY, điểm chớp cháy trên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IOCARBAMATE PESTICIDE, LIQUID, TOXIC, FLAMMABLE,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0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9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THIOCACBAMAT, DẠNG LỎNG, ĐỘC, DỄ CHÁY, điểm chớp cháy trên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IOCARBAMATE PESTICIDE, LIQUID, TOXIC, FLAMMABLE,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0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0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THUỐC </w:t>
            </w:r>
            <w:r>
              <w:rPr>
                <w:rFonts w:cs="Arial" w:ascii="Arial" w:hAnsi="Arial"/>
                <w:smallCaps/>
                <w:sz w:val="20"/>
                <w:szCs w:val="20"/>
              </w:rPr>
              <w:t>BẢO VỆ</w:t>
            </w:r>
            <w:r>
              <w:rPr>
                <w:rFonts w:cs="Arial" w:ascii="Arial" w:hAnsi="Arial"/>
                <w:sz w:val="20"/>
                <w:szCs w:val="20"/>
              </w:rPr>
              <w:t xml:space="preserve"> THỰC VẬT THIOCACBAMAT, DẠNG LỎNG,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IOCARBAMATE PESTICIDE, LIQU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0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0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THIOCACBAMAT, DẠNG LỎNG,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IOCARBAMATE PESTICIDE, LIQU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0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0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THIOCACBAMAT, DẠNG LỎNG,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IOCARBAMATE PESTICIDE, LIQU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0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0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GỐC ĐỒNG, DẠNG LỎNG, ĐỘC, DỄ CHÁY, điểm chớp cháy trên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PPER BASED PESTICIDE, LIQUID, TOXIC, FLAMMABLE,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0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0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THUỐC BẢO VỆ THỰC VẬT GỐC ĐỒNG, DẠNG LỎNG, ĐỘC, </w:t>
            </w:r>
            <w:r>
              <w:rPr>
                <w:rFonts w:cs="Arial" w:ascii="Arial" w:hAnsi="Arial"/>
                <w:smallCaps/>
                <w:sz w:val="20"/>
                <w:szCs w:val="20"/>
              </w:rPr>
              <w:t>DỄ CHÁY,</w:t>
            </w:r>
            <w:r>
              <w:rPr>
                <w:rFonts w:cs="Arial" w:ascii="Arial" w:hAnsi="Arial"/>
                <w:sz w:val="20"/>
                <w:szCs w:val="20"/>
              </w:rPr>
              <w:t xml:space="preserve"> điểm chớp cháy trên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PPER BASED PESTICIDE, LIQUID, TOXIC, FLAMMABLE,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0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0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GỐC ĐỒNG, DẠNG LỎNG, ĐỘC, DỄ CHÁY, điểm chớp cháy trên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PPER BASED PESTICIDE, LIQUID, TOXIC, FLAMMABLE,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0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0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THUỐC </w:t>
            </w:r>
            <w:r>
              <w:rPr>
                <w:rFonts w:cs="Arial" w:ascii="Arial" w:hAnsi="Arial"/>
                <w:smallCaps/>
                <w:sz w:val="20"/>
                <w:szCs w:val="20"/>
              </w:rPr>
              <w:t>BẢO VỆ THỰC VẬT</w:t>
            </w:r>
            <w:r>
              <w:rPr>
                <w:rFonts w:cs="Arial" w:ascii="Arial" w:hAnsi="Arial"/>
                <w:sz w:val="20"/>
                <w:szCs w:val="20"/>
              </w:rPr>
              <w:t xml:space="preserve"> GỐC ĐỒNG, DẠNG LỎNG,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PPER BASED PESTICIDE, LIQU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1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0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GỐC ĐỒNG, DẠNG LỎNG,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PPER BASED PESTICIDE, LIQU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1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0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THUỐC BẢO </w:t>
            </w:r>
            <w:r>
              <w:rPr>
                <w:rFonts w:cs="Arial" w:ascii="Arial" w:hAnsi="Arial"/>
                <w:smallCaps/>
                <w:sz w:val="20"/>
                <w:szCs w:val="20"/>
              </w:rPr>
              <w:t>VỆ</w:t>
            </w:r>
            <w:r>
              <w:rPr>
                <w:rFonts w:cs="Arial" w:ascii="Arial" w:hAnsi="Arial"/>
                <w:sz w:val="20"/>
                <w:szCs w:val="20"/>
              </w:rPr>
              <w:t xml:space="preserve"> THỰC VẬT GỐC ĐỒNG, DẠNG LỎNG,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PPER BASED PESTICIDE, LIQU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1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0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GỐC THỦY NGÂN, DẠNG LỎNG, ĐỘC, DỄ CHÁY, điểm chớp cháy trên 23°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RCURY BASED PESTICIDE, LIQUID, TOXIC, FLAMMABLE,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1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1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GỐC THỦY NGÂN, DẠNG LỎNG, ĐỘC, DỄ CHÁY, điểm chớp cháy dưới 23°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RCURY BASED PESTICIDE, LIQUID, TOXIC, FLAMMABLE,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1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1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THUỐC BẢO </w:t>
            </w:r>
            <w:r>
              <w:rPr>
                <w:rFonts w:cs="Arial" w:ascii="Arial" w:hAnsi="Arial"/>
                <w:smallCaps/>
                <w:sz w:val="20"/>
                <w:szCs w:val="20"/>
              </w:rPr>
              <w:t xml:space="preserve">VỆ THỰC VẬT </w:t>
            </w:r>
            <w:r>
              <w:rPr>
                <w:rFonts w:cs="Arial" w:ascii="Arial" w:hAnsi="Arial"/>
                <w:sz w:val="20"/>
                <w:szCs w:val="20"/>
              </w:rPr>
              <w:t>GỐC THỦY NGÂN, DẠNG LỎNG, ĐỘC, DỄ CHÁY, điểm chớp cháy trên 23°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RCURY BASED PESTICIDE, LIQUID, TOXIC, FLAMMABLE,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1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1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GỐC THỦY NGÂN, DẠNG LỎNG,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RCURY BASED PESTICIDE, LIQU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1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1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GỐC THỦY NGÂN, DẠNG LỎNG,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RCURY BASED PESTICIDE, LIQU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1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1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GỐC THỦY NGÂN, DẠNG LỎNG,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RCURY BASED PESTICIDE, LIQU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1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1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NITROPHENOLTHAY THẾ, DẠNG LỎNG, ĐỘC, DỄ CHÁY, điểm chớp cháy trên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UBSTITUTED NITROPHENOL PESTICIDE, LIQUID, TOXIC, FLAMMABLE,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1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1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NITROPHENOL THAY THẾ, DẠNG LỎNG, ĐỘC, DỄ CHÁY, điểm chớp cháy trên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UBSTITUTED NITROPHENOL PESTICIDE, LIQUID, TOXIC, FLAMMABLE,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1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1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NITROPHENOLTHAY THẾ DẠNG LỎNG, ĐỘC, DỄ CHÁY, điểm chớp cháy trên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UBSTITUTED NITROPHENOL PESTICIDE LIQUID, TOXIC, FLAMMABLE,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1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1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NITROPHENOLTHAY THẾ, DẠNG LỎNG,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UBSTITUTED NITROPHENOL PESTICIDE, LIQU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1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1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NITROPHENOL THAY THẾ, DẠNG LỎNG,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UBSTITUTED NITROPHENOL PESTICIDE, LIQU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1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2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NITROPHENOL THAY THẾ, DẠNG LỎNG,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UBSTITUTED NITROPHENOL PESTICIDE, LIQU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1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2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BIPYRIDILI, DẠNG LỎNG, ĐỘC, DỄ CHÁY, điểm chớp cháy trên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IPYRIDILIUM PESTICIDE, LIQUID, TOXIC, FLAMMABLE,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1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2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THUỐC </w:t>
            </w:r>
            <w:r>
              <w:rPr>
                <w:rFonts w:cs="Arial" w:ascii="Arial" w:hAnsi="Arial"/>
                <w:smallCaps/>
                <w:sz w:val="20"/>
                <w:szCs w:val="20"/>
              </w:rPr>
              <w:t xml:space="preserve">BẢO VỆ THỰC VẬT </w:t>
            </w:r>
            <w:r>
              <w:rPr>
                <w:rFonts w:cs="Arial" w:ascii="Arial" w:hAnsi="Arial"/>
                <w:sz w:val="20"/>
                <w:szCs w:val="20"/>
              </w:rPr>
              <w:t>BIPYRIDILI, DẠNG LỎNG, ĐỘC, DỄ CHÁY, điểm chớp cháy trên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IPYRIDILIUM PESTICIDE, LIQUID, TOXIC, FLAMMABLE,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1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2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THUỐC </w:t>
            </w:r>
            <w:r>
              <w:rPr>
                <w:rFonts w:cs="Arial" w:ascii="Arial" w:hAnsi="Arial"/>
                <w:smallCaps/>
                <w:sz w:val="20"/>
                <w:szCs w:val="20"/>
              </w:rPr>
              <w:t xml:space="preserve">BẢO VỆ THỰC VẬT </w:t>
            </w:r>
            <w:r>
              <w:rPr>
                <w:rFonts w:cs="Arial" w:ascii="Arial" w:hAnsi="Arial"/>
                <w:sz w:val="20"/>
                <w:szCs w:val="20"/>
              </w:rPr>
              <w:t>BIPYRIDILI, DẠNG LỎNG, ĐỘC. DỄ CHÁY, điểm chớp cháy trên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IPYRIDILIUM PESTICIDE, LIQUID, TOXIC, FLAMMABLE,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1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2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THUỐC </w:t>
            </w:r>
            <w:r>
              <w:rPr>
                <w:rFonts w:cs="Arial" w:ascii="Arial" w:hAnsi="Arial"/>
                <w:smallCaps/>
                <w:sz w:val="20"/>
                <w:szCs w:val="20"/>
              </w:rPr>
              <w:t xml:space="preserve">BẢO VỆ THỰC VẬT </w:t>
            </w:r>
            <w:r>
              <w:rPr>
                <w:rFonts w:cs="Arial" w:ascii="Arial" w:hAnsi="Arial"/>
                <w:sz w:val="20"/>
                <w:szCs w:val="20"/>
              </w:rPr>
              <w:t>BIPYRIDILI, DẠNG LỎNG,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IPYRIDILIUM PESTICIDE, LIQU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1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2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THUỐC </w:t>
            </w:r>
            <w:r>
              <w:rPr>
                <w:rFonts w:cs="Arial" w:ascii="Arial" w:hAnsi="Arial"/>
                <w:smallCaps/>
                <w:sz w:val="20"/>
                <w:szCs w:val="20"/>
              </w:rPr>
              <w:t xml:space="preserve">BẢO VỆ THỰC VẬT </w:t>
            </w:r>
            <w:r>
              <w:rPr>
                <w:rFonts w:cs="Arial" w:ascii="Arial" w:hAnsi="Arial"/>
                <w:sz w:val="20"/>
                <w:szCs w:val="20"/>
              </w:rPr>
              <w:t>BIPYRIDILI, DẠNG LỎNG,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IPYRIDILIUM PESTICIDE, LIQU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1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2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THUỐC </w:t>
            </w:r>
            <w:r>
              <w:rPr>
                <w:rFonts w:cs="Arial" w:ascii="Arial" w:hAnsi="Arial"/>
                <w:smallCaps/>
                <w:sz w:val="20"/>
                <w:szCs w:val="20"/>
              </w:rPr>
              <w:t xml:space="preserve">BẢO VỆ THỰC VẬT </w:t>
            </w:r>
            <w:r>
              <w:rPr>
                <w:rFonts w:cs="Arial" w:ascii="Arial" w:hAnsi="Arial"/>
                <w:sz w:val="20"/>
                <w:szCs w:val="20"/>
              </w:rPr>
              <w:t>BIPYRIDILI, DẠNG LỎNG,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IPYRIDILIUM PESTICIDE, LIQU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1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2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ORGANOPHOTPHO, DẠNG LỎNG, ĐỘC, DỄ CHÁY, điểm chớp cháy trên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PHOSPHORUS PESTICIDE LIQUID, TOXIC, FLAMMABLE,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1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2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ORGANOPHOTPHO, DẠNG LỎNG, ĐỘC, DỄ CHÁY, điểm chớp cháy trên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PHOSPHORUS PESTICIDE LIQUID, TOXIC, FLAMMABLE,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1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2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THUỐC </w:t>
            </w:r>
            <w:r>
              <w:rPr>
                <w:rFonts w:cs="Arial" w:ascii="Arial" w:hAnsi="Arial"/>
                <w:smallCaps/>
                <w:sz w:val="20"/>
                <w:szCs w:val="20"/>
              </w:rPr>
              <w:t>BẢO VỆ</w:t>
            </w:r>
            <w:r>
              <w:rPr>
                <w:rFonts w:cs="Arial" w:ascii="Arial" w:hAnsi="Arial"/>
                <w:sz w:val="20"/>
                <w:szCs w:val="20"/>
              </w:rPr>
              <w:t xml:space="preserve"> THỰC VẬT ORGANOPHOTPHO DẠNG LỎNG, ĐỘC, DỄ CHÁY, điểm chớp cháy trên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PHOSPHORUS PESTICIDE, LIQUID, TOXIC, FLAMMABLE,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1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3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THUỐC </w:t>
            </w:r>
            <w:r>
              <w:rPr>
                <w:rFonts w:cs="Arial" w:ascii="Arial" w:hAnsi="Arial"/>
                <w:smallCaps/>
                <w:sz w:val="20"/>
                <w:szCs w:val="20"/>
              </w:rPr>
              <w:t>BẢO VỆ THỰC VẬT</w:t>
            </w:r>
            <w:r>
              <w:rPr>
                <w:rFonts w:cs="Arial" w:ascii="Arial" w:hAnsi="Arial"/>
                <w:sz w:val="20"/>
                <w:szCs w:val="20"/>
              </w:rPr>
              <w:t xml:space="preserve"> ORGANOPHOTPHO, DẠNG LỎNG,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PHOSPHORUS PESTICIDE, LIQU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1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3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ORGANOPHOTPHO, DẠNG LỎNG,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PHOSPHORUS PESTICIDE, LIQU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1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3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ORGANOPHOTPHO, DẠNG LỎNG,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PHOSPHORUS</w:t>
            </w:r>
          </w:p>
          <w:p>
            <w:pPr>
              <w:pStyle w:val="Khc1"/>
              <w:spacing w:lineRule="auto" w:line="240" w:before="120" w:after="0"/>
              <w:ind w:hanging="0"/>
              <w:rPr>
                <w:rFonts w:ascii="Arial" w:hAnsi="Arial" w:cs="Arial"/>
                <w:sz w:val="20"/>
                <w:szCs w:val="20"/>
              </w:rPr>
            </w:pPr>
            <w:r>
              <w:rPr>
                <w:rFonts w:cs="Arial" w:ascii="Arial" w:hAnsi="Arial"/>
                <w:sz w:val="20"/>
                <w:szCs w:val="20"/>
              </w:rPr>
              <w:t>PESTICIDE, LIQU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1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3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ORGANOTIN, DẠNG LỎNG, ĐỘC, DỄ CHÁY, điểm chớp cháy trên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TIN PESTICIDE, LIQUID, TOXIC, FLAMMABLE,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1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3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ORGANOTIN, DẠNG LỎNG, ĐỘC, DỄ CHÁY, điểm chớp cháy trên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TIN PESTICIDE, LIQUID, TOXIC, FLAMMABLE,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1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3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THUỐC </w:t>
            </w:r>
            <w:r>
              <w:rPr>
                <w:rFonts w:cs="Arial" w:ascii="Arial" w:hAnsi="Arial"/>
                <w:smallCaps/>
                <w:sz w:val="20"/>
                <w:szCs w:val="20"/>
              </w:rPr>
              <w:t xml:space="preserve">BẢO VỆ THỰC VẬT </w:t>
            </w:r>
            <w:r>
              <w:rPr>
                <w:rFonts w:cs="Arial" w:ascii="Arial" w:hAnsi="Arial"/>
                <w:sz w:val="20"/>
                <w:szCs w:val="20"/>
              </w:rPr>
              <w:t>ORGANOTIN, DẠNG LỎNG, ĐỘC, DỄ CHÁY, điểm chớp cháy trên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TIN PESTICIDE, LIQUID, TOXIC, FLAMMABLE,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1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3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ORGANOTIN, DẠNG LỎNG,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TIN PESTICIDE, LIQU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2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3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ORGANOTIN, DẠNG LỎNG,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TIN PESTICIDE, LIQU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2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3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THUỐC BẢO </w:t>
            </w:r>
            <w:r>
              <w:rPr>
                <w:rFonts w:cs="Arial" w:ascii="Arial" w:hAnsi="Arial"/>
                <w:smallCaps/>
                <w:sz w:val="20"/>
                <w:szCs w:val="20"/>
              </w:rPr>
              <w:t xml:space="preserve">VỆ THỰC VẬT </w:t>
            </w:r>
            <w:r>
              <w:rPr>
                <w:rFonts w:cs="Arial" w:ascii="Arial" w:hAnsi="Arial"/>
                <w:sz w:val="20"/>
                <w:szCs w:val="20"/>
              </w:rPr>
              <w:t>ORGANOTIN, DẠNG LỎNG,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TIN PESTICIDE, LIQU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2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3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DẠNG LỎNG, DỄ CHÁY, ĐỘC, N.O.S., điểm chớp cháy dưới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STICIDE, LIQUID, FLAMMABLE, TOXIC, N.O.S., flash-poin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2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4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DẠNG LỎNG, DỄ CHÁY, ĐỘC, N.O.S., điểm chớp cháy dưới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 xml:space="preserve">PESTICIDE, LIQUID, FLAMMABLE, TOXIC, N.O.S., flash-point less than 23 </w:t>
            </w:r>
            <w:r>
              <w:rPr>
                <w:rFonts w:cs="Arial" w:ascii="Arial" w:hAnsi="Arial"/>
                <w:i/>
                <w:iCs/>
                <w:sz w:val="20"/>
                <w:szCs w:val="20"/>
              </w:rPr>
              <w:t>°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2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4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XIT 1,2-BUTYLENE,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2-BUTYLENE OXIDE, STABILIZ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2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4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METYL-2-HEPTANTHIOL</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METHYL-2-HEPTANETHIOL</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2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4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DẪN XUẤT THUỐC </w:t>
            </w:r>
            <w:r>
              <w:rPr>
                <w:rFonts w:cs="Arial" w:ascii="Arial" w:hAnsi="Arial"/>
                <w:smallCaps/>
                <w:sz w:val="20"/>
                <w:szCs w:val="20"/>
              </w:rPr>
              <w:t xml:space="preserve">BẢO VỆ </w:t>
            </w:r>
            <w:r>
              <w:rPr>
                <w:rFonts w:cs="Arial" w:ascii="Arial" w:hAnsi="Arial"/>
                <w:sz w:val="20"/>
                <w:szCs w:val="20"/>
              </w:rPr>
              <w:t>THỰC VẬT COUMARIN, DẠNG LỎNG DỄ CHÁY, CHẤT ĐỘC, điểm chớp cháy dưới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UMARIN DERIVATIVE PESTICIDE, LIQUID, FLAMMABLE TOXIC, flash-poin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2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4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DẪN XUẤT THUỐC BẢO </w:t>
            </w:r>
            <w:r>
              <w:rPr>
                <w:rFonts w:cs="Arial" w:ascii="Arial" w:hAnsi="Arial"/>
                <w:smallCaps/>
                <w:sz w:val="20"/>
                <w:szCs w:val="20"/>
              </w:rPr>
              <w:t xml:space="preserve">VỆ </w:t>
            </w:r>
            <w:r>
              <w:rPr>
                <w:rFonts w:cs="Arial" w:ascii="Arial" w:hAnsi="Arial"/>
                <w:sz w:val="20"/>
                <w:szCs w:val="20"/>
              </w:rPr>
              <w:t>THỰC VẬT COUMARIN, DẠNG LỎNG DỄ CHÁY, CHẤT ĐỘC, điểm chớp cháy dưới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UMARIN DERIVATIVE PESTICIDE, LIQUID, FLAMMABLE TOXIC, flash-poin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2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4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ẪN XUẤT THUỐC BẢO VỆ THỰC VẬT COUMARIN, DẠNG LỎNG, ĐỘC, DỄ CHÁY, điểm chớp cháy trên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UMARIN DERIVATIVE PESTICIDE LIQUID, TOXIC, FLAMMABLE,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2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4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DẪN XUẤT THUỐC BẢO VỆ</w:t>
            </w:r>
            <w:r>
              <w:rPr>
                <w:rFonts w:cs="Arial" w:ascii="Arial" w:hAnsi="Arial"/>
                <w:smallCaps/>
                <w:sz w:val="20"/>
                <w:szCs w:val="20"/>
              </w:rPr>
              <w:t xml:space="preserve"> </w:t>
            </w:r>
            <w:r>
              <w:rPr>
                <w:rFonts w:cs="Arial" w:ascii="Arial" w:hAnsi="Arial"/>
                <w:sz w:val="20"/>
                <w:szCs w:val="20"/>
              </w:rPr>
              <w:t>THỰC VẬT COUMARIN, DẠNG LỎNG, ĐỘC, DỄ CHÁY, điểm chớp cháy trên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UMARIN DERIVATIVE PESTICIDE LIQUID, TOXIC, FLAMMABLE,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2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4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DẪN XUẤT THUỐC BẢO </w:t>
            </w:r>
            <w:r>
              <w:rPr>
                <w:rFonts w:cs="Arial" w:ascii="Arial" w:hAnsi="Arial"/>
                <w:smallCaps/>
                <w:sz w:val="20"/>
                <w:szCs w:val="20"/>
              </w:rPr>
              <w:t xml:space="preserve">VỆ </w:t>
            </w:r>
            <w:r>
              <w:rPr>
                <w:rFonts w:cs="Arial" w:ascii="Arial" w:hAnsi="Arial"/>
                <w:sz w:val="20"/>
                <w:szCs w:val="20"/>
              </w:rPr>
              <w:t>THỰC VẬT COUMARIN, DẠNG LỎNG, ĐỘC, DỄ CHÁY, điểm chớp cháy trên 23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UMARIN DERIVATIVE PESTICIDE, LIQUID, TOXIC, FLAMMABLE,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2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4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DẪN XUẤT </w:t>
            </w:r>
            <w:r>
              <w:rPr>
                <w:rFonts w:cs="Arial" w:ascii="Arial" w:hAnsi="Arial"/>
                <w:smallCaps/>
                <w:sz w:val="20"/>
                <w:szCs w:val="20"/>
              </w:rPr>
              <w:t>THUỐC BẢO VỆ THỰC</w:t>
            </w:r>
            <w:r>
              <w:rPr>
                <w:rFonts w:cs="Arial" w:ascii="Arial" w:hAnsi="Arial"/>
                <w:sz w:val="20"/>
                <w:szCs w:val="20"/>
              </w:rPr>
              <w:t xml:space="preserve"> VẬT COUMARIN, DẠNG LỎNG,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UMARIN DERIVATIVE PESTICIDE, LIQU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2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4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DẪN XUẤT </w:t>
            </w:r>
            <w:r>
              <w:rPr>
                <w:rFonts w:cs="Arial" w:ascii="Arial" w:hAnsi="Arial"/>
                <w:smallCaps/>
                <w:sz w:val="20"/>
                <w:szCs w:val="20"/>
              </w:rPr>
              <w:t>THUỐC BẢO VỆ THỰC VẬT COUMARIN, DẠNG LỎNG</w:t>
            </w:r>
            <w:r>
              <w:rPr>
                <w:rFonts w:cs="Arial" w:ascii="Arial" w:hAnsi="Arial"/>
                <w:sz w:val="20"/>
                <w:szCs w:val="20"/>
              </w:rPr>
              <w:t>,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UMARIN DERIVATIVE PESTICIDE, LIQU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2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5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DẪN XUẤT </w:t>
            </w:r>
            <w:r>
              <w:rPr>
                <w:rFonts w:cs="Arial" w:ascii="Arial" w:hAnsi="Arial"/>
                <w:smallCaps/>
                <w:sz w:val="20"/>
                <w:szCs w:val="20"/>
              </w:rPr>
              <w:t xml:space="preserve">THUỐC BẢO VỆ </w:t>
            </w:r>
            <w:r>
              <w:rPr>
                <w:rFonts w:cs="Arial" w:ascii="Arial" w:hAnsi="Arial"/>
                <w:sz w:val="20"/>
                <w:szCs w:val="20"/>
              </w:rPr>
              <w:t>THỰC VẬT COUMARIN, DẠNG LỎNG,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UMARIN DERIVATIVE PESTICIDE, LIQU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2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5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DẪN XUẤT </w:t>
            </w:r>
            <w:r>
              <w:rPr>
                <w:rFonts w:cs="Arial" w:ascii="Arial" w:hAnsi="Arial"/>
                <w:smallCaps/>
                <w:sz w:val="20"/>
                <w:szCs w:val="20"/>
              </w:rPr>
              <w:t xml:space="preserve">THUỐC BẢO VỆ </w:t>
            </w:r>
            <w:r>
              <w:rPr>
                <w:rFonts w:cs="Arial" w:ascii="Arial" w:hAnsi="Arial"/>
                <w:sz w:val="20"/>
                <w:szCs w:val="20"/>
              </w:rPr>
              <w:t>THỰC VẬT COUMARIN, RẮN, CHẤT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UMARIN DERIVATIVE PESTICIDE, SOL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2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5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DẪN XUẤT THUỐC </w:t>
            </w:r>
            <w:r>
              <w:rPr>
                <w:rFonts w:cs="Arial" w:ascii="Arial" w:hAnsi="Arial"/>
                <w:smallCaps/>
                <w:sz w:val="20"/>
                <w:szCs w:val="20"/>
              </w:rPr>
              <w:t xml:space="preserve">BẢO VỆ </w:t>
            </w:r>
            <w:r>
              <w:rPr>
                <w:rFonts w:cs="Arial" w:ascii="Arial" w:hAnsi="Arial"/>
                <w:sz w:val="20"/>
                <w:szCs w:val="20"/>
              </w:rPr>
              <w:t>THỰC VẬT COUMARIN, RẮN, CHẤT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UMARIN DERIVATIVE PESTICIDE, SOL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2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5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ẪN XUẤT THUỐC BẢO VỆ THỰC VẬT COUMARIN, RẮN, CHẤT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UMARIN DERIVATIVE</w:t>
            </w:r>
          </w:p>
          <w:p>
            <w:pPr>
              <w:pStyle w:val="Khc1"/>
              <w:spacing w:lineRule="auto" w:line="240" w:before="120" w:after="0"/>
              <w:ind w:hanging="0"/>
              <w:rPr>
                <w:rFonts w:ascii="Arial" w:hAnsi="Arial" w:cs="Arial"/>
                <w:sz w:val="20"/>
                <w:szCs w:val="20"/>
              </w:rPr>
            </w:pPr>
            <w:r>
              <w:rPr>
                <w:rFonts w:cs="Arial" w:ascii="Arial" w:hAnsi="Arial"/>
                <w:sz w:val="20"/>
                <w:szCs w:val="20"/>
              </w:rPr>
              <w:t>PESTICIDE, SOL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2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5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ẮC QUY KHÔ, CHỨA KALI HYDROXIT RẮN, tích điệ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ATTERIES, DRY, CONTAINING POTASSIUM HYDROXIDE SOLID, electric storag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2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5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BẢO VỆ THỰC VẬT NHÔM PHOTPH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UMINIUM PHOSPHIDE PESTIC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4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42</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5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YCLOHEXYL MERCAPT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YCLOHEXYL MERCAPTA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5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5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2-AMINOETHOXY) ETANO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2-AMINOETHOXY) ETHANOL</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5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5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HEPTALDEH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HEPTALDEHY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5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5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FLOAXETYL CLOR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FLUOROACETYL CHLO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5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6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Ơ GLYXERIN, DUNG DỊCH TRONG CỒN Chứa từ 1% đến 5% nitơ glyxeri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OGLYCERIN, SOLUTION IN ALCOHOL with more than 1% but not more than 5% nitroglyceri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6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6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ĐỒ UỐNG CÓ CỒN, chứa hơn 70% cồn theo thể tíc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COHOLIC BEVERAGES, with more than 70% alcohol by volum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6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6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ĐỒ UỐNG CÓ CỒN, chứa từ 24% đến 70% cồn theo thể tíc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COHOLIC BEVERAGES, with more than 24% but not more than 70% alcohol by volum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6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6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ƠN (gồm sơn, sơn mài, sơn dầu, chất nhuộm màu, senlac, vécni, dầu đánh bóng, chất trám dạng lỏng và sơn gốc dầu dạng lỏng) hoặc VẬT LIỆU LÀM SƠN (hợp chất làm giảm nồng độ hoặc pha loãng sơ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AINT (including paint, lacquer, enamel, stain, shellac, varnish, polish, liquid filler and liquid lacquer base) or PAINT RELATED MATERIAL (including paint thinning and reducing compoun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6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6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ƠN (gồm sơn, sơn mài, sơn dầu, chất nhuộm màu, senlac, vécni, dầu đánh bóng, chất trám dạng lỏng và sơn gốc dầu dạng lỏng) hoặc VẬT LIỆU LÀM SƠN (hợp chất làm giảm nồng độ hoặc pha loãng sơ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AINT (including paint, lacquer, enamel, stain, shellac, varnish, polish, liquid filler and liquid lacquer base) or PAINT RELATED MATERIAL (including paint thinning and reducing compoun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6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6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ỖN HỢP OXIT ETYLEN VÀ DICLODIFLOMETAN chứa ít hơn 12,5% oxit etyl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THYLENE OXIDE AND DICHLORODIFLUORO</w:t>
              <w:softHyphen/>
              <w:t>METHANE MIXTURE with not more than 12.5% ethylene ox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7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6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RCAPTAN, DẠNG LỎNG, ĐỘC, DỄ CHÁY, N.O.S. hoặc MERCAPTAN HỖN HỢP, DẠNG LỎNG, ĐỘC, DỄ CHÁY,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RCAPTANS, LIQUID, TOXIC, FLAMMABLE, N.O.S. or MERCAPTAN MIXTURE. LIQUID, TOXIC, FLAMMABL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7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6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ỤNG CỤ CỨU SINH KHÔNG TỰ PHỒNG chứa hàng nguy hiểm như thiết bị</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LIFE-SAVING APPLIANCES NOT SELF-INFLATING containing dangerous goods as equipment</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7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6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VINYLPYRIDIN,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VINYLPYRIDINES, STABILIZ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7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6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GÂY NGUY HẠI MÔI TRƯỜNG, DẠNG RẮ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NVIRONMENTALLY HAZARDOUS SUBSTANCE, SOL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7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7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ERI, phoi tiện hoặc hạt nhỏ</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ERIUM, turnings or gritty powder</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7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7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HACRYLONITRIL,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HACRYLONITRILE, STABILIZ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7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7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XYANAT, ĐỘC, DỄ CHÁY, N.O.S. hoặc ISOXYANAT DUNG DỊCH, ĐỘC, DỄ CHÁY,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CYANATES, TOXIC, FLAMMABLE, N.O.S. or ISOCYANATE SOLUTION, TOXIC, FLAMMABL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8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 xml:space="preserve">6.1 </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7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CHẤT </w:t>
            </w:r>
            <w:r>
              <w:rPr>
                <w:rFonts w:cs="Arial" w:ascii="Arial" w:hAnsi="Arial"/>
                <w:smallCaps/>
                <w:sz w:val="20"/>
                <w:szCs w:val="20"/>
              </w:rPr>
              <w:t>GÂY NGUY HẠI</w:t>
            </w:r>
            <w:r>
              <w:rPr>
                <w:rFonts w:cs="Arial" w:ascii="Arial" w:hAnsi="Arial"/>
                <w:sz w:val="20"/>
                <w:szCs w:val="20"/>
              </w:rPr>
              <w:t xml:space="preserve"> MÔI TRƯỜNG, DẠNG LỎNG,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NVIRONMENTALLY HAZARDOUS SUBSTANCE, LIQU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8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7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RCLORYL FLOR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RCHLORYL FLUO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8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5</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7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RẮN ĂN MÒN, Ô XY HÓA,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RROSIVE SOLID, OXIDIZING,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8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85</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7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CHẤT </w:t>
            </w:r>
            <w:r>
              <w:rPr>
                <w:rFonts w:cs="Arial" w:ascii="Arial" w:hAnsi="Arial"/>
                <w:smallCaps/>
                <w:sz w:val="20"/>
                <w:szCs w:val="20"/>
              </w:rPr>
              <w:t>RẮN ĂN MÒN, Ô XY HÓA</w:t>
            </w:r>
            <w:r>
              <w:rPr>
                <w:rFonts w:cs="Arial" w:ascii="Arial" w:hAnsi="Arial"/>
                <w:sz w:val="20"/>
                <w:szCs w:val="20"/>
              </w:rPr>
              <w:t>,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RROSIVE SOLID, OXIDIZING,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8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5</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7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RẮN Ô XI HÓA,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XIDIZING SOLID,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8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7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RẮN Ô XI HÓA,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XIDIZING SOLID,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8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7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RẮN Ô XI HÓA,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XIDIZING SOLID,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8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8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CHẤT ĐỘC DẠNG RẮN</w:t>
            </w:r>
            <w:r>
              <w:rPr>
                <w:rFonts w:cs="Arial" w:ascii="Arial" w:hAnsi="Arial"/>
                <w:smallCaps/>
                <w:sz w:val="20"/>
                <w:szCs w:val="20"/>
              </w:rPr>
              <w:t xml:space="preserve">, </w:t>
            </w:r>
            <w:r>
              <w:rPr>
                <w:rFonts w:cs="Arial" w:ascii="Arial" w:hAnsi="Arial"/>
                <w:sz w:val="20"/>
                <w:szCs w:val="20"/>
              </w:rPr>
              <w:t>Ô XY HÓA,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OXIC SOLID, OXIDIZING,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8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5</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8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CHẤT ĐỘC DẠNG RẮN</w:t>
            </w:r>
            <w:r>
              <w:rPr>
                <w:rFonts w:cs="Arial" w:ascii="Arial" w:hAnsi="Arial"/>
                <w:smallCaps/>
                <w:sz w:val="20"/>
                <w:szCs w:val="20"/>
              </w:rPr>
              <w:t>,</w:t>
            </w:r>
            <w:r>
              <w:rPr>
                <w:rFonts w:cs="Arial" w:ascii="Arial" w:hAnsi="Arial"/>
                <w:sz w:val="20"/>
                <w:szCs w:val="20"/>
              </w:rPr>
              <w:t xml:space="preserve"> Ô XY HÓA,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OXIC SOLID, OXIDIZING,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8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5</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8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RẮN Ô XI HÓA,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XIDIZING SOL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8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8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RẮN Ô XI HÓA,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XIDIZING SOL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8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8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RẮN Ô XI HÓA,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XIDIZING SOL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8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8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CHẤT </w:t>
            </w:r>
            <w:r>
              <w:rPr>
                <w:rFonts w:cs="Arial" w:ascii="Arial" w:hAnsi="Arial"/>
                <w:smallCaps/>
                <w:sz w:val="20"/>
                <w:szCs w:val="20"/>
              </w:rPr>
              <w:t>RẮN TỰ</w:t>
            </w:r>
            <w:r>
              <w:rPr>
                <w:rFonts w:cs="Arial" w:ascii="Arial" w:hAnsi="Arial"/>
                <w:sz w:val="20"/>
                <w:szCs w:val="20"/>
              </w:rPr>
              <w:t xml:space="preserve"> GIA NHIỆT, CHẤT 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HEATING SOLID, 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8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8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RẮN TỰ GIA NHIỆT, CHẤT 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HEATING SOLID, 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8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8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KIM LOẠI DẠNG BỘT, DỄ CHÁY,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AL POWDER, FLAMMABL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8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8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KIM LOẠI DẠNG BỘT, DỄ CHÁY,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AL POWDER. FLAMMABL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8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8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ẮC QUY KIM LOẠI LITI (kể cả ắc quy hợp kim liti)</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LITHIUM METAL BATTERIES (including lithium alloy batteri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9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A</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9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ẮC QUY KIM LOẠI LITI CÓ TRONG THIẾT BỊ hoặc ẮC QUY KIM LOẠI LITI ĐÓNG GÓI KÈM THEO THIẾT BỊ (kể cả ắc quy hợp kim liti)</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LITHIUM METAL BATTERIES CONTAINED IN EQUIPMENT or LITHIUM METAL BATTERIES PACKED WITH EQUIPMENT (including lithium alloy batteri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9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A</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9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METHOXY-2-PROPANOL</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METHOXY-2-PROPANOL</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9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9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LỎNG ĂN MÒN, Ô XY HÓA,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RROSIVE LIQUID. OXIDIZING,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9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85</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9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LỎNG ĂN MÒN, Ô XY HÓA,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RROSIVE LIQUID, OXIDIZING,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9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5</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9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CHẤT LỎNG ĂN MÒN, CÓ KHẢ NĂNG KẾT HỢP </w:t>
            </w:r>
            <w:r>
              <w:rPr>
                <w:rFonts w:cs="Arial" w:ascii="Arial" w:hAnsi="Arial"/>
                <w:smallCaps/>
                <w:sz w:val="20"/>
                <w:szCs w:val="20"/>
              </w:rPr>
              <w:t xml:space="preserve">VỚI NƯỚC, </w:t>
            </w:r>
            <w:r>
              <w:rPr>
                <w:rFonts w:cs="Arial" w:ascii="Arial" w:hAnsi="Arial"/>
                <w:sz w:val="20"/>
                <w:szCs w:val="20"/>
              </w:rPr>
              <w:t>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RROSIVE LIQUID, WATER- REACT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9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9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CHẤT LỎNG ĂN MÒN, CÓ KHẢ NĂNG KẾT HỢP </w:t>
            </w:r>
            <w:r>
              <w:rPr>
                <w:rFonts w:cs="Arial" w:ascii="Arial" w:hAnsi="Arial"/>
                <w:smallCaps/>
                <w:sz w:val="20"/>
                <w:szCs w:val="20"/>
              </w:rPr>
              <w:t xml:space="preserve">VỚI NƯỚC, </w:t>
            </w:r>
            <w:r>
              <w:rPr>
                <w:rFonts w:cs="Arial" w:ascii="Arial" w:hAnsi="Arial"/>
                <w:sz w:val="20"/>
                <w:szCs w:val="20"/>
              </w:rPr>
              <w:t>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RROSIVE LIQUID, WATER- REACT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9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9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RẮN ĂN MÒN, TỰ GIA NHIỆT,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RROSIVE SOLID, SELF</w:t>
              <w:softHyphen/>
              <w:t>HEATING,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9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84</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9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RẮN ĂN MÒN, TỰ GIA NHIỆT,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RROSIVE SOLID, SELF</w:t>
              <w:softHyphen/>
              <w:t>HEATING,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9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4</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9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CHẤT RẮN ĂN MÒN, CÓ KHẢ NĂNG KẾT HỢP </w:t>
            </w:r>
            <w:r>
              <w:rPr>
                <w:rFonts w:cs="Arial" w:ascii="Arial" w:hAnsi="Arial"/>
                <w:smallCaps/>
                <w:sz w:val="20"/>
                <w:szCs w:val="20"/>
              </w:rPr>
              <w:t>VỚI</w:t>
            </w:r>
            <w:r>
              <w:rPr>
                <w:rFonts w:cs="Arial" w:ascii="Arial" w:hAnsi="Arial"/>
                <w:sz w:val="20"/>
                <w:szCs w:val="20"/>
              </w:rPr>
              <w:t xml:space="preserve"> NƯỚ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RROSIVE SOLID, WATER- REACT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9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42</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9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CHẤT RẮN ĂN MÒN, CÓ KHẢ NĂNG KẾT HỢP </w:t>
            </w:r>
            <w:r>
              <w:rPr>
                <w:rFonts w:cs="Arial" w:ascii="Arial" w:hAnsi="Arial"/>
                <w:smallCaps/>
                <w:sz w:val="20"/>
                <w:szCs w:val="20"/>
              </w:rPr>
              <w:t>VỚI</w:t>
            </w:r>
            <w:r>
              <w:rPr>
                <w:rFonts w:cs="Arial" w:ascii="Arial" w:hAnsi="Arial"/>
                <w:sz w:val="20"/>
                <w:szCs w:val="20"/>
              </w:rPr>
              <w:t xml:space="preserve"> NƯỚ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RROSIVE SOLID, WATER- REACT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9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42</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0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RẮN DỄ CHÁY, Ô XY HÓA,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FLAMMABLE SOLID, OXIDIZING,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9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0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LỎNG Ô XY HÓA,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XIDIZING LIQUID,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9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0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LỎNG Ô XY HÓA,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XIDIZING LIQUID,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9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0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LỎNG Ô XY HÓA,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XIDIZING LIQUID,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9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0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LỎNG Ô XY HÓA,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XIDIZING LIQU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9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0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LỎNG Ô XY HÓA,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XIDIZING LIQU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9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0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LỎNG Ô XY HÓA,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XIDIZING LIQU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9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0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CHẤT </w:t>
            </w:r>
            <w:r>
              <w:rPr>
                <w:rFonts w:cs="Arial" w:ascii="Arial" w:hAnsi="Arial"/>
                <w:smallCaps/>
                <w:sz w:val="20"/>
                <w:szCs w:val="20"/>
              </w:rPr>
              <w:t>RẮN</w:t>
            </w:r>
            <w:r>
              <w:rPr>
                <w:rFonts w:cs="Arial" w:ascii="Arial" w:hAnsi="Arial"/>
                <w:sz w:val="20"/>
                <w:szCs w:val="20"/>
              </w:rPr>
              <w:t xml:space="preserve"> Ô XI HÓA, TỰ GIA NHIỆT,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XIDIZING SOLID, SELF</w:t>
              <w:softHyphen/>
              <w:t>HEATING,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0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0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ROXIT HỮU CƠ LOẠI B,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IC PEROXIDE TYPE B, LIQU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0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 xml:space="preserve">5.2 </w:t>
            </w:r>
          </w:p>
          <w:p>
            <w:pPr>
              <w:pStyle w:val="Khc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0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ROXIT HỮU CƠ LOẠI B,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IC PEROXIDE TYPE B,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0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 xml:space="preserve">5.2 </w:t>
            </w:r>
          </w:p>
          <w:p>
            <w:pPr>
              <w:pStyle w:val="Khc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1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ROXIT HỮU CƠ LOẠI C,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IC PEROXIDE TYPE C, LIQU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0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1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ROXIT HỮU CƠ LOẠI C,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IC PEROXIDE TYPE C,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0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1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ROXIT HỮU CƠ LOẠI D,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IC PEROXIDE TYPE D, LIQU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0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1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ROXIT HỮU CƠ LOẠI D,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IC PEROXIDE TYPE D,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0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1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ROXIT HỮU CƠ LOẠI E,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IC PEROXIDE TYPE E, LIQU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0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1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ROXIT HỮU CƠ LOẠI E,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IC PEROXIDE TYPE E,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0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1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ROXIT HỮU CƠ LOẠI F,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IC PEROXIDE TYPE F, LIQU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0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3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1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ROXIT HỮU CƠ LOẠI F,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IC PEROXIDE TYPE F,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1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3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1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ROXIT HỮU CƠ LOẠI B, DẠNG LỎNG, NHIỆT ĐỘ ĐƯỢC KIỂM SOÁ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IC PEROXIDE TYPE B, LIQUID, TEMPERATURE CONTROLL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1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2</w:t>
            </w:r>
          </w:p>
          <w:p>
            <w:pPr>
              <w:pStyle w:val="Khc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1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ROXIT HỮU CƠ LOẠI B, DẠNG RẮN, NHIỆT ĐỘ ĐƯỢC KIỂM SOÁ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IC PEROXIDE TYPE B, SOLID, TEMPERATURE CONTROLL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1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2</w:t>
            </w:r>
          </w:p>
          <w:p>
            <w:pPr>
              <w:pStyle w:val="Khc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2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ROXIT HỮU CƠ LOẠI C, DẠNG LỎNG, NHIỆT ĐỘ ĐƯỢC KIỂM SOÁ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IC PEROXIDE TYPE C, LIQUID, TEMPERATURE CONTROLL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1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2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ROXIT HỮU CƠ LOẠI C, DẠNG RẮN, NHIỆT ĐỘ ĐƯỢC KIỂM SOÁ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IC PEROXIDE TYPE C, SOLID, TEMPERATURE CONTROLL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1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2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ROXIT HỮU CƠ LOẠI D, DẠNG LỎNG, NHIỆT ĐỘ ĐƯỢC KIỂM SOÁ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IC PEROXIDE TYPE D, LIQUID, TEMPERATURE CONTROLL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1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2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ROXIT HỮU CƠ LOẠI D, DẠNG RẮN, NHIỆT ĐỘ ĐƯỢC KIỂM SOÁ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IC PEROXIDE TYPE D, SOLID, TEMPERATURE CONTROLL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1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2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ROXIT HỮU CƠ LOẠI E, DẠNG LỎNG, NHIỆT ĐỘ ĐƯỢC KIỂM SOÁ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IC PEROXIDE TYPE E, LIQUID, TEMPERATURE CONTROLL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1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2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ROXIT HỮU CƠ LOẠI E, DẠNG RẮN, NHIỆT ĐỘ ĐƯỢC KIỂM SOÁ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IC PEROXIDE TYPE E, SOLID, TEMPERATURE CONTROLL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1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2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ROXIT HỮU CƠ LOẠI F, DẠNG LỎNG, NHIỆT ĐỘ ĐƯỢC KIỂM SOÁ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IC PEROXIDE TYPE F, LIQUID, TEMPERATURE CONTROLL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1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3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2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ROXIT HỮU CƠ LOẠI F, DẠNG RẮN, NHIỆT ĐỘ ĐƯỢC KIỂM SOÁ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IC PEROXIDE TYPE F, SOLID, TEMPERATURE CONTROLL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2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3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2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CHẤT </w:t>
            </w:r>
            <w:r>
              <w:rPr>
                <w:rFonts w:cs="Arial" w:ascii="Arial" w:hAnsi="Arial"/>
                <w:smallCaps/>
                <w:sz w:val="20"/>
                <w:szCs w:val="20"/>
              </w:rPr>
              <w:t>RẮN</w:t>
            </w:r>
            <w:r>
              <w:rPr>
                <w:rFonts w:cs="Arial" w:ascii="Arial" w:hAnsi="Arial"/>
                <w:sz w:val="20"/>
                <w:szCs w:val="20"/>
              </w:rPr>
              <w:t xml:space="preserve"> Ô XY HÓA, CÓ KHẢ NĂNG KẾT HỢP VỚI NƯỚ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XIDIZING SOLID, WATER- REACT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2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2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ĐỘC DẠNG LỎNG, Ô XY HÓA,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OXIC LIQUID, OXIDIZING,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2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5</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3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ĐỘC DẠNG LỎNG, Ô XY HÓA,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OXIC LIQUID, OXIDIZING,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2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5</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3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ĐỘC DẠNG LỎNG, CÓ KHẢ NĂNG KẾT HỢP VỚI NƯỚ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OXIC LIQUID, WATER- REACT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2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3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ĐỘC DẠNG LỎNG, CÓ KHẢ NĂNG KẾT HỢP VỚI NƯỚ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OXIC LIQUID, WATER- REACT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2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3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ĐỘC DẠNG RẮN, TỰ GIA NHIỆT,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OXIC SOLID, SELF-HEATING,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2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4</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3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ĐỘC DẠNG RẮN, TỰ GIA NHIỆT,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OXIC SOLID. SELF-HEATING,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2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4</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3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CHẤT ĐỘC DẠNG RẮN</w:t>
            </w:r>
            <w:r>
              <w:rPr>
                <w:rFonts w:cs="Arial" w:ascii="Arial" w:hAnsi="Arial"/>
                <w:smallCaps/>
                <w:sz w:val="20"/>
                <w:szCs w:val="20"/>
              </w:rPr>
              <w:t>, CÓ KHẢ</w:t>
            </w:r>
            <w:r>
              <w:rPr>
                <w:rFonts w:cs="Arial" w:ascii="Arial" w:hAnsi="Arial"/>
                <w:sz w:val="20"/>
                <w:szCs w:val="20"/>
              </w:rPr>
              <w:t xml:space="preserve"> NĂNG </w:t>
            </w:r>
            <w:r>
              <w:rPr>
                <w:rFonts w:cs="Arial" w:ascii="Arial" w:hAnsi="Arial"/>
                <w:smallCaps/>
                <w:sz w:val="20"/>
                <w:szCs w:val="20"/>
              </w:rPr>
              <w:t xml:space="preserve">KẾT HỢP VỚI </w:t>
            </w:r>
            <w:r>
              <w:rPr>
                <w:rFonts w:cs="Arial" w:ascii="Arial" w:hAnsi="Arial"/>
                <w:sz w:val="20"/>
                <w:szCs w:val="20"/>
              </w:rPr>
              <w:t>NƯỚ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OXIC SOLID, WATER- REACT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2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42</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3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ĐỘC DẠNG RẮN, CÓ KHẢ NĂNG KẾT HỢP VỚI NƯỚ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OXIC SOLID, WATER- REACT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2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42</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3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CHẤT </w:t>
            </w:r>
            <w:r>
              <w:rPr>
                <w:rFonts w:cs="Arial" w:ascii="Arial" w:hAnsi="Arial"/>
                <w:smallCaps/>
                <w:sz w:val="20"/>
                <w:szCs w:val="20"/>
              </w:rPr>
              <w:t>RẮN TỰ</w:t>
            </w:r>
            <w:r>
              <w:rPr>
                <w:rFonts w:cs="Arial" w:ascii="Arial" w:hAnsi="Arial"/>
                <w:sz w:val="20"/>
                <w:szCs w:val="20"/>
              </w:rPr>
              <w:t xml:space="preserve"> GIA NHIỆT, </w:t>
            </w:r>
            <w:r>
              <w:rPr>
                <w:rFonts w:cs="Arial" w:ascii="Arial" w:hAnsi="Arial"/>
                <w:smallCaps/>
                <w:sz w:val="20"/>
                <w:szCs w:val="20"/>
              </w:rPr>
              <w:t>ĂN MÒN</w:t>
            </w:r>
            <w:r>
              <w:rPr>
                <w:rFonts w:cs="Arial" w:ascii="Arial" w:hAnsi="Arial"/>
                <w:sz w:val="20"/>
                <w:szCs w:val="20"/>
              </w:rPr>
              <w:t>, CHẤT 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HEATING SOLID, CORROSIVE, 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2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3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CHẤT RẮN TỰ GIA NHIỆT, </w:t>
            </w:r>
            <w:r>
              <w:rPr>
                <w:rFonts w:cs="Arial" w:ascii="Arial" w:hAnsi="Arial"/>
                <w:smallCaps/>
                <w:sz w:val="20"/>
                <w:szCs w:val="20"/>
              </w:rPr>
              <w:t>ĂN MÒN</w:t>
            </w:r>
            <w:r>
              <w:rPr>
                <w:rFonts w:cs="Arial" w:ascii="Arial" w:hAnsi="Arial"/>
                <w:sz w:val="20"/>
                <w:szCs w:val="20"/>
              </w:rPr>
              <w:t>, CHẤT 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HEATING SOLID, CORROSIVE, 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2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3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CHẤT </w:t>
            </w:r>
            <w:r>
              <w:rPr>
                <w:rFonts w:cs="Arial" w:ascii="Arial" w:hAnsi="Arial"/>
                <w:smallCaps/>
                <w:sz w:val="20"/>
                <w:szCs w:val="20"/>
              </w:rPr>
              <w:t>RẮN TỰ</w:t>
            </w:r>
            <w:r>
              <w:rPr>
                <w:rFonts w:cs="Arial" w:ascii="Arial" w:hAnsi="Arial"/>
                <w:sz w:val="20"/>
                <w:szCs w:val="20"/>
              </w:rPr>
              <w:t xml:space="preserve"> GIA </w:t>
            </w:r>
            <w:r>
              <w:rPr>
                <w:rFonts w:cs="Arial" w:ascii="Arial" w:hAnsi="Arial"/>
                <w:smallCaps/>
                <w:sz w:val="20"/>
                <w:szCs w:val="20"/>
              </w:rPr>
              <w:t>NHIỆT, Ô</w:t>
            </w:r>
            <w:r>
              <w:rPr>
                <w:rFonts w:cs="Arial" w:ascii="Arial" w:hAnsi="Arial"/>
                <w:sz w:val="20"/>
                <w:szCs w:val="20"/>
              </w:rPr>
              <w:t xml:space="preserve"> XY HÓA,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HEATING SOLID, OXIDIZING,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2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4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 xml:space="preserve">CHẤT RẮN TỰ GIA NHIỆT, ĐỘC, CHẤT </w:t>
            </w:r>
            <w:r>
              <w:rPr>
                <w:rFonts w:cs="Arial" w:ascii="Arial" w:hAnsi="Arial"/>
                <w:smallCaps/>
                <w:sz w:val="20"/>
                <w:szCs w:val="20"/>
              </w:rPr>
              <w:t>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HEATING SOLID, TOXIC, 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2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4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CHẤT </w:t>
            </w:r>
            <w:r>
              <w:rPr>
                <w:rFonts w:cs="Arial" w:ascii="Arial" w:hAnsi="Arial"/>
                <w:smallCaps/>
                <w:sz w:val="20"/>
                <w:szCs w:val="20"/>
              </w:rPr>
              <w:t>RẮN TỰ</w:t>
            </w:r>
            <w:r>
              <w:rPr>
                <w:rFonts w:cs="Arial" w:ascii="Arial" w:hAnsi="Arial"/>
                <w:sz w:val="20"/>
                <w:szCs w:val="20"/>
              </w:rPr>
              <w:t xml:space="preserve"> GIA NHIỆT, ĐỘC, CHẤT 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HEATING SOLID. TOXIC, 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2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4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LỎNG CÓ KHẢ NĂNG KẾT HỢP VỚI NƯỚC,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WATER-REACTIVE LIQUID,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2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X382</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4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CHẤT LỎNG CÓ KHẢ NĂNG KẾT HỢP VỚI NƯỚC, </w:t>
            </w:r>
            <w:r>
              <w:rPr>
                <w:rFonts w:cs="Arial" w:ascii="Arial" w:hAnsi="Arial"/>
                <w:smallCaps/>
                <w:sz w:val="20"/>
                <w:szCs w:val="20"/>
              </w:rPr>
              <w:t>ĂN MÒN</w:t>
            </w:r>
            <w:r>
              <w:rPr>
                <w:rFonts w:cs="Arial" w:ascii="Arial" w:hAnsi="Arial"/>
                <w:sz w:val="20"/>
                <w:szCs w:val="20"/>
              </w:rPr>
              <w:t>,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WATER-REACTIVE LIQUID,</w:t>
            </w:r>
          </w:p>
          <w:p>
            <w:pPr>
              <w:pStyle w:val="Khc1"/>
              <w:spacing w:lineRule="auto" w:line="240" w:before="120" w:after="0"/>
              <w:ind w:hanging="0"/>
              <w:rPr>
                <w:rFonts w:ascii="Arial" w:hAnsi="Arial" w:cs="Arial"/>
                <w:sz w:val="20"/>
                <w:szCs w:val="20"/>
              </w:rPr>
            </w:pPr>
            <w:r>
              <w:rPr>
                <w:rFonts w:cs="Arial" w:ascii="Arial" w:hAnsi="Arial"/>
                <w:sz w:val="20"/>
                <w:szCs w:val="20"/>
              </w:rPr>
              <w:t>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2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82</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4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LỎNG CÓ KHẢ NĂNG KẾT HỢP VỚI NƯỚC,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WATER-REACTIVE LIQUID,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2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82</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4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LỎNG CÓ KHẢ NĂNG KẾT HỢP VỚI NƯỚC,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WATER-REACTIVE LIQU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3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X362</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4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LỎNG CÓ KHẢ NĂNG KẾT HỢP VỚI NƯỚC,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WATER-REACTIVE LIQU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3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62</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4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LỎNG CÓ KHẢ NĂNG KẾT HỢP VỚI NƯỚC,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WATER-REACTIVE LIQU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3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62</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4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CHẤT </w:t>
            </w:r>
            <w:r>
              <w:rPr>
                <w:rFonts w:cs="Arial" w:ascii="Arial" w:hAnsi="Arial"/>
                <w:smallCaps/>
                <w:sz w:val="20"/>
                <w:szCs w:val="20"/>
              </w:rPr>
              <w:t>RẮN</w:t>
            </w:r>
            <w:r>
              <w:rPr>
                <w:rFonts w:cs="Arial" w:ascii="Arial" w:hAnsi="Arial"/>
                <w:sz w:val="20"/>
                <w:szCs w:val="20"/>
              </w:rPr>
              <w:t xml:space="preserve"> CÓ KHẢ NĂNG</w:t>
            </w:r>
            <w:r>
              <w:rPr>
                <w:rFonts w:cs="Arial" w:ascii="Arial" w:hAnsi="Arial"/>
                <w:smallCaps/>
                <w:sz w:val="20"/>
                <w:szCs w:val="20"/>
              </w:rPr>
              <w:t xml:space="preserve"> KẾT </w:t>
            </w:r>
            <w:r>
              <w:rPr>
                <w:rFonts w:cs="Arial" w:ascii="Arial" w:hAnsi="Arial"/>
                <w:sz w:val="20"/>
                <w:szCs w:val="20"/>
              </w:rPr>
              <w:t>HỢP VỚI NƯỚC,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WATER-REACTIVE SOLID,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3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X482</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49</w:t>
            </w:r>
          </w:p>
        </w:tc>
        <w:tc>
          <w:tcPr>
            <w:tcW w:w="26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CHẤT </w:t>
            </w:r>
            <w:r>
              <w:rPr>
                <w:rFonts w:cs="Arial" w:ascii="Arial" w:hAnsi="Arial"/>
                <w:smallCaps/>
                <w:sz w:val="20"/>
                <w:szCs w:val="20"/>
              </w:rPr>
              <w:t>RẮN</w:t>
            </w:r>
            <w:r>
              <w:rPr>
                <w:rFonts w:cs="Arial" w:ascii="Arial" w:hAnsi="Arial"/>
                <w:sz w:val="20"/>
                <w:szCs w:val="20"/>
              </w:rPr>
              <w:t xml:space="preserve"> CÓ KHẢ NĂNG</w:t>
            </w:r>
            <w:r>
              <w:rPr>
                <w:rFonts w:cs="Arial" w:ascii="Arial" w:hAnsi="Arial"/>
                <w:smallCaps/>
                <w:sz w:val="20"/>
                <w:szCs w:val="20"/>
              </w:rPr>
              <w:t xml:space="preserve"> KẾT </w:t>
            </w:r>
            <w:r>
              <w:rPr>
                <w:rFonts w:cs="Arial" w:ascii="Arial" w:hAnsi="Arial"/>
                <w:sz w:val="20"/>
                <w:szCs w:val="20"/>
              </w:rPr>
              <w:t>HỢP VỚI NƯỚC,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WATER-REACTIVE SOLID,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3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82</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50</w:t>
            </w:r>
          </w:p>
        </w:tc>
        <w:tc>
          <w:tcPr>
            <w:tcW w:w="26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CHẤT </w:t>
            </w:r>
            <w:r>
              <w:rPr>
                <w:rFonts w:cs="Arial" w:ascii="Arial" w:hAnsi="Arial"/>
                <w:smallCaps/>
                <w:sz w:val="20"/>
                <w:szCs w:val="20"/>
              </w:rPr>
              <w:t>RẮN</w:t>
            </w:r>
            <w:r>
              <w:rPr>
                <w:rFonts w:cs="Arial" w:ascii="Arial" w:hAnsi="Arial"/>
                <w:sz w:val="20"/>
                <w:szCs w:val="20"/>
              </w:rPr>
              <w:t xml:space="preserve"> CÓ KHẢ NĂNG</w:t>
            </w:r>
            <w:r>
              <w:rPr>
                <w:rFonts w:cs="Arial" w:ascii="Arial" w:hAnsi="Arial"/>
                <w:smallCaps/>
                <w:sz w:val="20"/>
                <w:szCs w:val="20"/>
              </w:rPr>
              <w:t xml:space="preserve"> KẾT </w:t>
            </w:r>
            <w:r>
              <w:rPr>
                <w:rFonts w:cs="Arial" w:ascii="Arial" w:hAnsi="Arial"/>
                <w:sz w:val="20"/>
                <w:szCs w:val="20"/>
              </w:rPr>
              <w:t>HỢP VỚI NƯỚC,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WATER-REACTIVE SOLID,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3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82</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5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CHẤT </w:t>
            </w:r>
            <w:r>
              <w:rPr>
                <w:rFonts w:cs="Arial" w:ascii="Arial" w:hAnsi="Arial"/>
                <w:smallCaps/>
                <w:sz w:val="20"/>
                <w:szCs w:val="20"/>
              </w:rPr>
              <w:t>RẮN CÓ</w:t>
            </w:r>
            <w:r>
              <w:rPr>
                <w:rFonts w:cs="Arial" w:ascii="Arial" w:hAnsi="Arial"/>
                <w:sz w:val="20"/>
                <w:szCs w:val="20"/>
              </w:rPr>
              <w:t xml:space="preserve"> KHẢ NĂNG</w:t>
            </w:r>
            <w:r>
              <w:rPr>
                <w:rFonts w:cs="Arial" w:ascii="Arial" w:hAnsi="Arial"/>
                <w:smallCaps/>
                <w:sz w:val="20"/>
                <w:szCs w:val="20"/>
              </w:rPr>
              <w:t xml:space="preserve"> KẾT </w:t>
            </w:r>
            <w:r>
              <w:rPr>
                <w:rFonts w:cs="Arial" w:ascii="Arial" w:hAnsi="Arial"/>
                <w:sz w:val="20"/>
                <w:szCs w:val="20"/>
              </w:rPr>
              <w:t>HỢP VỚI NƯỚC, DỄ CHÁY,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WATER-REACTIVE SOLID, FLAMMABL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3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5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RẮN CÓ KHẢ NĂNG KẾT HỢP VỚI NƯỚC, DỄ CHÁY,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WATER-REACTIVE SOLID, FLAMMABL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3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5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RẮN CÓ KHẢ NĂNG KẾT HỢP VỚI NƯỚC, DỄ CHÁY,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WATER-REACTIVE SOLID, FLAMMABL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3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5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RẮN CÓ KHẢ NĂNG KẾT HỢP VỚI NƯỚC, Ô XY HÓA,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WATER-REACTIVE SOLID, OXIDIZING,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3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5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RẮN CÓ KHẢ NĂNG KẾT HỢP VỚI NƯỚC,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WATER-REACTIVE SOL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3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5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RẮN CÓ KHẢ NĂNG KẾT HỢP VỚI NƯỚC,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WATER-REACTIVE SOL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3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62</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5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 xml:space="preserve">CHẤT RẮN CÓ KHẢ NĂNG KẾT HỢP VỚI NƯỚC, </w:t>
            </w:r>
            <w:r>
              <w:rPr>
                <w:rFonts w:cs="Arial" w:ascii="Arial" w:hAnsi="Arial"/>
                <w:smallCaps/>
                <w:sz w:val="20"/>
                <w:szCs w:val="20"/>
              </w:rPr>
              <w:t>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WATER-REACTIVE SOL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3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62</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5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RẮN CÓ KHẢ NĂNG KẾT HỢP VỚI NƯỚC, TỰ GIA NHIỆT,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WATER-REACTIVE SOLID, SELF</w:t>
              <w:softHyphen/>
              <w:t>-HEATING,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3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5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RẮN CÓ KHẢ NĂNG KẾT HỢP VỚI NƯỚC, TỰ GIA NHIỆT,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WATER-REACTIVE SOLID, SELF-</w:t>
              <w:softHyphen/>
              <w:t>HEATING,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3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6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RẮN CÓ KHẢ NĂNG KẾT HỢP VỚI NƯỚC, TỰ GIA NHIỆT,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WATER-REACTIVE SOLID. SELF</w:t>
              <w:softHyphen/>
              <w:t>-HEATING,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3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6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FLOMETAN, CHẤT LỎNG LÀM LẠN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FLUOROMETHANE, REFRIGERATED LIQU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3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6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RẮN Ô XI HÓA, DỄ CHÁY,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XIDIZING SOLID, FLAMMABL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3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6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ỖN HỢP ETYLEN AXETYLEN VA PROPYLEN, CHẤT LỎNG LÀM LẠNH chứa ít nhất 71,5% etylen, chứa ít hơn 22,5% axetylen và dưới 6% propyl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THYLENE. ACETYLENE AND PROPYLENE MIXTURE, REFRIGERATED LIQUID containing at least 71.5% ethylene with not more than 22.5% acetylene and not more than 6% propyle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3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6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LỎNG Ô XY HÓA,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XIDIZING LIQU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3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6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LỎNG Ô XY HÓA,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XIDIZING LIQU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3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6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LỎNG Ô XY HÓA,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XIDIZING LIQU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3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6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KALOIT, DẠNG LỎNG, N.O.S. hoặc MUỐI ALKALOIT, DẠNG LỎNG,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KALOIDS, LIQUID, N.O.S. or ALKALOID SALTS, LIQU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4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6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KALOIT, DẠNG LỎNG, N.O.S. hoặc MUỐI ALKALOIT, DẠNG LỎNG,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KALOIDS, LIQUID, N.O.S. or ALKALOID SALTS. LIQU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4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6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KALOIT, DẠNG LỎNG, N.O.S. hoặc MUỐI ALKALOIT, DẠNG LỎNG,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KALOIDS, LIQUID, N.O.S. or ALKALOID SALTS. LIQU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4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7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ỢP CHẤT ANTIMONY, VÔ CƠ, DẠNG LỎNG,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NTIMONY COMPOUND, INORGANIC. LIQU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4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7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SÁT TRÙNG, DẠNG LỎNG,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SINFECTANT, LIQU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4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72</w:t>
            </w:r>
          </w:p>
        </w:tc>
        <w:tc>
          <w:tcPr>
            <w:tcW w:w="26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SÁT TRÙNG, DẠNG LỎNG,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SINFECTANT, LIQU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4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73</w:t>
            </w:r>
          </w:p>
        </w:tc>
        <w:tc>
          <w:tcPr>
            <w:tcW w:w="26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SÁT TRÙNG, DẠNG LỎNG,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SINFECTANT, LIQU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4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7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NHUỘM, DẠNG RẮN, ĐỘC, N.O.S hoặc THUỐC NHUỘM BÁN THÀNH PHẨM, DẠNG RẮN,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YE. SOLID. TOXIC, N.O.S. or DYE INTERMEDIATE. SOL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4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7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NHUỘM, DẠNG RẮN, ĐỘC, N.O.S. hoặc THUỐC NHUỘM BÁN THÀNH PHẨM, DẠNG RẮN,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YE, SOLID, TOXIC, N.O.S. or DYE INTERMEDIATE, SOL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4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7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NHUỘM, DẠNG RẮN, ĐỘC, N.O.S. hoặc THUỐC NHUỘM BÁN THÀNH PHẨM, DẠNG RẮN,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YE, SOLID. TOXIC, N.O.S. or DYE INTERMEDIATE, SOL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4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7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NICOTIN HỢP CHẤT, </w:t>
            </w:r>
            <w:r>
              <w:rPr>
                <w:rFonts w:cs="Arial" w:ascii="Arial" w:hAnsi="Arial"/>
                <w:smallCaps/>
                <w:sz w:val="20"/>
                <w:szCs w:val="20"/>
              </w:rPr>
              <w:t xml:space="preserve">DẠNG </w:t>
            </w:r>
            <w:r>
              <w:rPr>
                <w:rFonts w:cs="Arial" w:ascii="Arial" w:hAnsi="Arial"/>
                <w:sz w:val="20"/>
                <w:szCs w:val="20"/>
              </w:rPr>
              <w:t>LỎNG, N.O.S. HOẶC NICOTIN ĐIỀU CHẾ, DẠNG LỎNG,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COTINE COMPOUND, LIQUID, N.O.S. or NICOTINE PREPARATION, LIQU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4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7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COTIN HỢP CHẤT, DẠNG LỎNG, N.O.S. hoặc NICOTIN ĐIỀU CHẾ, DẠNG LỎNG,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COTINE COMPOUND, LIQUID, N.O.S. or NICOTINE PREPARATION, LIQU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4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7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COTIN HỢP CHẤT, DẠNG LỎNG, N.O.S. hoặc NICOTIN ĐIỀU CHẾ, DẠNG LỎNG,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COTINE COMPOUND, LIQUID, N.O.S. or NICOTINE PREPARATION, LIQU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4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8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KYLPHENOL, DẠNG LỎNG, N.O.S. (kể cả chất đồng đẳng C2-C12)</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KYLPHENOLS, LIQUID, N.O.S, (including C2-C12 homologu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4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8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KYLPHENOL, DẠNG LỎNG, N.O.S. (kể cả chất đồng đẳng C2-C12)</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KYLPHENOLS, LIQUID, N.O.S. (including C2-C12 homologu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4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8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KYLPHENOL, DẠNG LỎNG, N.O.S. (kể cả chất đồng đẳng C2-C12)</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KYLPHENOLS, LIQUID, N.O.S. (including C2-C12 homologu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4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8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TIN HỢP CHẤT, DẠNG RẮ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TIN COMPOUND, SOL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4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8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TIN HỢP CHẤT, DẠNG RẮ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TIN COMPOUND, SOL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4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8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TIN HỢP CHẤT, DẠNG RẮ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TIN COMPOUND, SOL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4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8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UỐC NHUỘM, DẠNG RẮN</w:t>
            </w:r>
            <w:r>
              <w:rPr>
                <w:rFonts w:cs="Arial" w:ascii="Arial" w:hAnsi="Arial"/>
                <w:smallCaps/>
                <w:sz w:val="20"/>
                <w:szCs w:val="20"/>
              </w:rPr>
              <w:t>, ĂN MÒN,</w:t>
            </w:r>
            <w:r>
              <w:rPr>
                <w:rFonts w:cs="Arial" w:ascii="Arial" w:hAnsi="Arial"/>
                <w:sz w:val="20"/>
                <w:szCs w:val="20"/>
              </w:rPr>
              <w:t xml:space="preserve"> N.O.S. HOẶC THUỐC NHUỘM BÁN THÀNH PHẨM, DẠNG RẮN, </w:t>
            </w:r>
            <w:r>
              <w:rPr>
                <w:rFonts w:cs="Arial" w:ascii="Arial" w:hAnsi="Arial"/>
                <w:smallCaps/>
                <w:sz w:val="20"/>
                <w:szCs w:val="20"/>
              </w:rPr>
              <w:t>ĂN MÒN</w:t>
            </w:r>
            <w:r>
              <w:rPr>
                <w:rFonts w:cs="Arial" w:ascii="Arial" w:hAnsi="Arial"/>
                <w:sz w:val="20"/>
                <w:szCs w:val="20"/>
              </w:rPr>
              <w:t xml:space="preserve">, </w:t>
            </w:r>
            <w:r>
              <w:rPr>
                <w:rFonts w:cs="Arial" w:ascii="Arial" w:hAnsi="Arial"/>
                <w:smallCaps/>
                <w:sz w:val="20"/>
                <w:szCs w:val="20"/>
              </w:rPr>
              <w:t>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YE, SOLID, CORROSIVE, N.O.S, or DYE INTERMEDIATE, SOLID,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4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8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THUỐC NHUỘM, DẠNG RẮN, ĂN MÒN, N.O.S. HOẶC THUỐC NHUỘM BÁN THÀNH PHẨM, DẠNG RẮN</w:t>
            </w:r>
            <w:r>
              <w:rPr>
                <w:rFonts w:cs="Arial" w:ascii="Arial" w:hAnsi="Arial"/>
                <w:smallCaps/>
                <w:sz w:val="20"/>
                <w:szCs w:val="20"/>
              </w:rPr>
              <w:t>, ĂN MÒN</w:t>
            </w:r>
            <w:r>
              <w:rPr>
                <w:rFonts w:cs="Arial" w:ascii="Arial" w:hAnsi="Arial"/>
                <w:sz w:val="20"/>
                <w:szCs w:val="20"/>
              </w:rPr>
              <w:t>,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YE, SOLID. CORROSIVE, N.O.S. or DYE INTERMEDIATE, SOLID,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4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8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THUỐC NHUỘM, DẠNG RẮN, </w:t>
            </w:r>
            <w:r>
              <w:rPr>
                <w:rFonts w:cs="Arial" w:ascii="Arial" w:hAnsi="Arial"/>
                <w:smallCaps/>
                <w:sz w:val="20"/>
                <w:szCs w:val="20"/>
              </w:rPr>
              <w:t>ĂN</w:t>
            </w:r>
            <w:r>
              <w:rPr>
                <w:rFonts w:cs="Arial" w:ascii="Arial" w:hAnsi="Arial"/>
                <w:sz w:val="20"/>
                <w:szCs w:val="20"/>
              </w:rPr>
              <w:t xml:space="preserve"> MÒN, N.O.S, HOẶC THUỐC NHUỘM </w:t>
            </w:r>
            <w:r>
              <w:rPr>
                <w:rFonts w:cs="Arial" w:ascii="Arial" w:hAnsi="Arial"/>
                <w:smallCaps/>
                <w:sz w:val="20"/>
                <w:szCs w:val="20"/>
              </w:rPr>
              <w:t>BÁN THÀNH PHẨM</w:t>
            </w:r>
            <w:r>
              <w:rPr>
                <w:rFonts w:cs="Arial" w:ascii="Arial" w:hAnsi="Arial"/>
                <w:sz w:val="20"/>
                <w:szCs w:val="20"/>
              </w:rPr>
              <w:t xml:space="preserve">, DẠNG RẮN, </w:t>
            </w:r>
            <w:r>
              <w:rPr>
                <w:rFonts w:cs="Arial" w:ascii="Arial" w:hAnsi="Arial"/>
                <w:smallCaps/>
                <w:sz w:val="20"/>
                <w:szCs w:val="20"/>
              </w:rPr>
              <w:t>ĂN MÒN</w:t>
            </w:r>
            <w:r>
              <w:rPr>
                <w:rFonts w:cs="Arial" w:ascii="Arial" w:hAnsi="Arial"/>
                <w:sz w:val="20"/>
                <w:szCs w:val="20"/>
              </w:rPr>
              <w:t>,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YE. SOLID. CORROSIVE, N.O.S. or DYE INTERMEDIATE, SOLID,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4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8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LỎNG CÓ KHẢ NĂNG KẾT HỢP VỚI NƯỚ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WATER-REACTIVE LIQU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4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X3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9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CHẤT LỎNG CÓ </w:t>
            </w:r>
            <w:r>
              <w:rPr>
                <w:rFonts w:cs="Arial" w:ascii="Arial" w:hAnsi="Arial"/>
                <w:smallCaps/>
                <w:sz w:val="20"/>
                <w:szCs w:val="20"/>
              </w:rPr>
              <w:t>KHẢ NĂNG KẾT</w:t>
            </w:r>
            <w:r>
              <w:rPr>
                <w:rFonts w:cs="Arial" w:ascii="Arial" w:hAnsi="Arial"/>
                <w:sz w:val="20"/>
                <w:szCs w:val="20"/>
              </w:rPr>
              <w:t xml:space="preserve"> HỢP VỚI NƯỚ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WATER-REACTIVE LIQU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4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9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CHẤT </w:t>
            </w:r>
            <w:r>
              <w:rPr>
                <w:rFonts w:cs="Arial" w:ascii="Arial" w:hAnsi="Arial"/>
                <w:smallCaps/>
                <w:sz w:val="20"/>
                <w:szCs w:val="20"/>
              </w:rPr>
              <w:t xml:space="preserve">LỎNG </w:t>
            </w:r>
            <w:r>
              <w:rPr>
                <w:rFonts w:cs="Arial" w:ascii="Arial" w:hAnsi="Arial"/>
                <w:sz w:val="20"/>
                <w:szCs w:val="20"/>
              </w:rPr>
              <w:t xml:space="preserve">CÓ </w:t>
            </w:r>
            <w:r>
              <w:rPr>
                <w:rFonts w:cs="Arial" w:ascii="Arial" w:hAnsi="Arial"/>
                <w:smallCaps/>
                <w:sz w:val="20"/>
                <w:szCs w:val="20"/>
              </w:rPr>
              <w:t>KHẢ NĂNG KẾT</w:t>
            </w:r>
            <w:r>
              <w:rPr>
                <w:rFonts w:cs="Arial" w:ascii="Arial" w:hAnsi="Arial"/>
                <w:sz w:val="20"/>
                <w:szCs w:val="20"/>
              </w:rPr>
              <w:t xml:space="preserve"> HỢP VỚI NƯỚ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WATER-REACTIVE LIQU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4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9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ỖN HỢP HYDRO PEROXIT VÀ PEROXYAXIT AXETIC chứa (các) axit, nước và dưới 5% axit peroxyaxetic, ĐƯỢC LÀM ỔN ĐỊN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YDROGEN PEROXIDE AND PEROXYACETIC ACID MIXTURE with acid(s), water and not more than 5% peroxyacetic acid, STABILIZ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4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9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IẾT BỊ NHỎ, CHẠY BẰNG KHÍ HYDROCACBON hoặc NHIÊN LIỆU KHÍ HYDROCACBON CHO THIẾT BỊ NHỎ có thiết bị xả khí</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EVICES, SMALL, HYDROCARBON GAS POWERED or HYDROCARBON GAS REFILLS FOR SMALL DEVICES with release devic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5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9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OLYHALOGENATED BIPHENYL, DẠNG LỎNG hoặc HALOGENATED MONOMTYLDIPHENYLMET- AN, DẠNG LỎNG hoặc POLYHALOGENATED TERPHENYL,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OLYHALOGENATED BIPHENYLS, LIQUID or HALOGENATED MONOMETHYLDIPHENYLMETH ANES, LIQUID or POLYHALOGENATED TERPHENYLS, LIQU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5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9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OLYHALOGENATED BIPHENYL, DẠNG RẮN hoặc HALOGENATED MONOMTYLDIPHENYLMET- AN, DẠNG RẮN hoặc POLYHALOGENATED TERPHENYL,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OLYHALOGENATED BIPHENYLS, SOLID or HALOGENATED MONOMETHYLDIPHENYLMETH ANES, SOLID or POLYHALOGENATED TERPHENYLS,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5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9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RFLO(METYL VINYL ETE)</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RFLUORO(METHYL VINYL ETHER)</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5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9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RFLO(ETYL VINYL ETE)</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RFLUORO(ETHYL VINYL ETHER)</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5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9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NTACLOPHENOL</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NTACHLOROPHENOL</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5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9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KHÍ DẠNG NÉN, Ô XY HÓA,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MPRESSED GAS. OXIDIZING,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5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w:t>
            </w:r>
          </w:p>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0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KHÍ HÓA LỎNG, Ô XY HÓA,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LIQUEFIED GAS, OXIDIZING,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5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w:t>
            </w:r>
          </w:p>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0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KHÍ, LÀM LẠNH DẠNG LỎNG,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GAS, REFRIGERATED LIQU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5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0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1,1,2-TETRAFLOETAN (MÔI CHẤT LẠNH R 134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1,1,1,2-TETRAFLUOROETHANE (REFRIGERANT GAS R 134a)</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5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0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KHÍ HÓA LỎNG, ĐỘC, DỄ CHÁY,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LIQUEFIED GAS, TOXIC, FLAMMABL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6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p>
            <w:pPr>
              <w:pStyle w:val="Khc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0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KHÍ HÓA LỎNG, DỄ CHÁY,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LIQUEFIED GAS, FLAMMABL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6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0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KHÍ HÓA LỎNG,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LIQUEFIED GAS,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6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0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KHÍ HÓA LỎNG,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LIQUEFIED GAS,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6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0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VẬT PHẨM, NÉN HƠI HOẶC THỦY LỰC (chứa khí không cháy)</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RTICLES. PRESSURIZED, PNEUMATIC or HYDRAULIC (containing non-flammable ga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6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0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ÌNH NHIÊN LIỆU ĐỘNG CƠ THỦY LỰC CỦA MÁY BAY (Chứa hỗn hợp hydrazin khan và metyl hydrazin) (nhiên liệu M86)</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IRCRAFT HYDRAULIC POWER UNIT FUEL TANK (containing a mixture of anhydrous hydrazine and methylhydrazine) (M86 fuel)</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6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09</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XE CHẠY BẰNG KHÍ DỄ CHÁY hoặc XE CHẠY BẰNG CHẤT LỎNG DỄ CHÁY hoặc XE, PIN NHIÊN LIỆU, CHẠY BẰNG KHÍ DỄ CHÁY hoặc XE, PIN NHIÊN LIỆU, CHẠY BẰNG CHẤT LỎNG DỄ CHÁY</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VEHICLE, FLAMMABLE GAS POWERED or VEHICLE, FLAMMABLE LIQUID POWERED or VEHICLE, FUEL CELL, FLAMMABLE GAS POWERED or VEHICLE, FUEL CELL, FLAMMABLE LIQUID POWER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6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10</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MẪU KHÍ KHÔNG NÉN, DỄ CHÁY, N.O.S., chất lỏng không làm lạn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GAS SAMPLE, NON</w:t>
              <w:softHyphen/>
              <w:t>PRESSURIZED, FLAMMABLE, N.O.S., not refrigerated liqu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6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1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ẪU KHÍ KHÔNG NÉN, ĐỘC, DỄ CHÁY, N.O.S., chất lỏng không làm lạn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GAS SAMPLE, NON</w:t>
              <w:softHyphen/>
              <w:t>PRESSURIZED, TOXIC, FLAMMABLE, N.O.S., not refrigerated liqu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6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p>
            <w:pPr>
              <w:pStyle w:val="Khc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12</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rPr>
            </w:pPr>
            <w:r>
              <w:rPr>
                <w:rFonts w:cs="Arial" w:ascii="Arial" w:hAnsi="Arial"/>
                <w:sz w:val="20"/>
                <w:szCs w:val="20"/>
              </w:rPr>
              <w:t>MẪU KHÍ KHÔNG NÉN, ĐỘC, N.O.S., chất lỏng không làm lạnh</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rPr>
            </w:pPr>
            <w:r>
              <w:rPr>
                <w:rFonts w:cs="Arial" w:ascii="Arial" w:hAnsi="Arial"/>
                <w:sz w:val="20"/>
                <w:szCs w:val="20"/>
              </w:rPr>
              <w:t>GAS SAMPLE, NON- PRESSURIZED, TOXIC, N.O.S., not refrigerated liqu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6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13</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SẢN PHẨM PHỤ CỦA QUÁ TRÌNH LUYỆN NHÔM HOẶC TÁI LUYỆN NHÔM</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UMINIUM SMELTING BY</w:t>
              <w:softHyphen/>
              <w:t>PRODUCTS or ALUMINIUM REMELTING BY-PRODUCT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7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14</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SẢN PHẨM PHỤ CỦA QUÁ TRÌNH LUYỆN NHÔM HOẶC TÁI LUYỆN NHÔM</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UMINIUM SMELTING BY</w:t>
              <w:softHyphen/>
              <w:t>PRODUCTS or ALUMINIUM REMELTING BY-PRODUCT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7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15</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XE CHẠY ẮC QUY hoặc THIẾT BỊ CHẠY ẮC QUY</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ATTERY POWERED VEHICLE or BATTERY POWERED EQUIPMENT</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7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16</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ĐỘC, CHIẾT XUẤT TỪ SẢN PHẨM SỐNG, DẠNG LỎNG,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OXINS, EXTRACTED FROM LIVING SOURCES, LIQU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7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17</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ĐỘC, CHIẾT XUẤT TỪ SẢN PHẨM SỐNG, DẠNG LỎNG,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OXINS, EXTRACTED FROM LIVING SOURCES, LIQU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7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18</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ĐỘC, CHIẾT XUẤT TỪ SẢN PHẨM SỐNG, DẠNG LỎNG,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OXINS, EXTRACTED FROM LIVING SOURCES, LIQU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7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1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ITAN DISUNF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ITANIUM DISULPH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7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20</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RẮN hoặc hỗn hợp các chất rắn (như các chất điều chế và chất thải) CHỨA CHẤT LỎNG DỄ CHÁY, N.O.S. có điểm chớp cháy tới 60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OLIDS or mixtures of solids (such as preparations and wastes) CONTAINING FLAMMABLE LIQUID, N.O.S. having a flash</w:t>
              <w:softHyphen/>
              <w:t>point up to 60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7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21</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RẮN DỄ CHÁY, CHẤT HỮU CƠ, DẠNG CHẢY,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FLAMMABLE SOLID, ORGANIC, MOLTEN,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7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4</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22</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RẮN DỄ CHÁY,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FLAMMABLE SOLID, ORGANIC, MOLTEN,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7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4</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23</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RẮN DỄ CHÁY,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FLAMMABLE SOLID.</w:t>
            </w:r>
          </w:p>
          <w:p>
            <w:pPr>
              <w:pStyle w:val="Khc1"/>
              <w:spacing w:lineRule="auto" w:line="240" w:before="120" w:after="0"/>
              <w:ind w:hanging="0"/>
              <w:rPr>
                <w:rFonts w:ascii="Arial" w:hAnsi="Arial" w:cs="Arial"/>
                <w:sz w:val="20"/>
                <w:szCs w:val="20"/>
              </w:rPr>
            </w:pPr>
            <w:r>
              <w:rPr>
                <w:rFonts w:cs="Arial" w:ascii="Arial" w:hAnsi="Arial"/>
                <w:sz w:val="20"/>
                <w:szCs w:val="20"/>
              </w:rPr>
              <w:t>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7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24</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RẮN DỄ CHÁY, ĐỘC,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FLAMMABLE SOLID,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7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25</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RẮN DỄ CHÁY, ĐỘC,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FLAMMABLE SOLID, TOXIC,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7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26</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RẮN DỄ CHÁY, ĐỘC,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FLAMMABLE SOLID, TOXIC,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7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27</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RẮN DỄ CHÁY, ĂN MÒN,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FLAMMABLE SOLID, CORROSIVE,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8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28</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RẮN DỄ CHÁY, ĂN MÒN,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FLAMMABLE SOLID, CORROSIVE,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8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29</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MUỐI KIM LOẠI CỦA HỢP CHẤT HỮU CƠ, DỄ CHÁY,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AL SALTS OF ORGANIC COMPOUNDS, FLAMMABL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8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30</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MUỐI KIM LOẠI CỦA HỢP CHẤT HỮU CƠ, DỄ CHÁY,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AL SALTS OF ORGANIC COMPOUNDS, FLAMMABL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8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31</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HYDRUA KIM LOẠI, DỄ CHÁY,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AL HYDRIDES, FLAMMABL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8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32</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HYDRUA KIM LOẠI, DỄ CHÁY,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AL HYDRIDES, FLAMMABL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8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33</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LỎNG TỰ GIA NHIỆT, CHẤT 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HEATING LIQUID, 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8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34</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LỎNG TỰ GIA NHIỆT, CHẤT 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HEATING LIQUID, 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8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35</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LỎNG TỰ GIA NHIỆT, ĐỘC, CHẤT 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HEATING LIQUID, TOXIC, 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8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36</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LỎNG TỰ GIA NHIỆT, ĐỘC, CHẤT 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HEATING LIQUID, TOXIC, 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8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37</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LỎNG TỰ GIA NHIỆT, ĂN MÒN, CHẤT 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HEATING LIQUID, CORROSIVE, 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8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3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CHẤT LỎNG TỰ GIA NHIỆT, ĂN MÒN, CHẤT </w:t>
            </w:r>
            <w:r>
              <w:rPr>
                <w:rFonts w:cs="Arial" w:ascii="Arial" w:hAnsi="Arial"/>
                <w:smallCaps/>
                <w:sz w:val="20"/>
                <w:szCs w:val="20"/>
              </w:rPr>
              <w:t xml:space="preserve">HỮU CƠ, </w:t>
            </w:r>
            <w:r>
              <w:rPr>
                <w:rFonts w:cs="Arial" w:ascii="Arial" w:hAnsi="Arial"/>
                <w:sz w:val="20"/>
                <w:szCs w:val="20"/>
              </w:rPr>
              <w:t>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HEATING LIQUID, CORROSIVE, 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8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39</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LỎNG TỰ GIA NHIỆT, ĂN MÒN, CHẤT 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HEATING LIQUID,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8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40</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LỎNG TỰ GIA NHIỆT,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HEATING LIQUID,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8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41</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LỎNG TỰ GIA NHIỆT, ĐỘC,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HEATING LIQUID, TOXIC.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8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42</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LỎNG TỰ GIA NHIỆT, ĐỘC,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HEATING LIQUID, TOXIC,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8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43</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LỎNG TỰ GIA NHIỆT, ĂN MÒN,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HEATING LIQUID, CORROSIVE,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8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44</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LỎNG TỰ GIA NHIỆT, ĂN MÒN,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HEATING LIQUID, CORROSIVE,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8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45</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KIM LOẠI DẠNG BỘT, TỰ GIA NHIỆT,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AL POWDER, SELF</w:t>
              <w:softHyphen/>
              <w:t>HEATING,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8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46</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KIM LOẠI DẠNG BỘT, TỰ GIA NHIỆT,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AL POWDER, SELF</w:t>
              <w:softHyphen/>
              <w:t>HEATING,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8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47</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RẮN TỰ GIA NHIỆT,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HEATING SOLID.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9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48</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RẮN TỰ GIA NHIỆT,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HEATING SOLID,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9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49</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RẮN TỰ GIA NHIỆT, ĐỘC,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HEATING SOLID, TOXIC,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9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50</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RẮN TỰ GIA NHIỆT, ĐỘC,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HEATING SOLID, TOXIC,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9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51</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RẮN TỰ GIA NHIỆT, ĂN MÒN,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HEATING SOLID, CORROSIVE,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9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52</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RẮN TỰ GIA NHIỆT, ĂN MÒN,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HEATING SOLID, CORROSIVE,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9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53</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DẪN LỬA DẠNG LỎNG,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YROPHORIC LIQUID,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19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54</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DẪN LỬA DẠNG RẮN,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YROPHORIC SOLID,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0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55</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ALCOHOLAT CỦA KIM LOẠI KIỀM THỔ,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KALINE EARTH METAL ALCOHOLATES,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0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56</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ALCOHOLAT CỦA KIM LOẠI KIỀM THỔ,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KALINE EARTH METAL ALCOHOLATES,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0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57</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ALCOHOLAT CỦA KIM LOẠI KIỀM, TỰ GIA NHIỆT,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KALI METAL ALCOHOLATES, SELF-HEATING,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0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58</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ALCOHOLAT CỦA KIM LOẠI KIỀM, TỰ GIA NHIỆT,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KALI METAL ALCOHOLATES, SELF-HEATING,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0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59</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METALLIC, CÓ KHẢ NĂNG KẾT HỢP VỚI NƯỚ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ALLIC SUBSTANCE, WATER-REACT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0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60</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METALLIC, CÓ KHẢ NĂNG KẾT HỢP VỚI NƯỚ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ALLIC SUBSTANCE, WATER-REACT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0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61</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METALLIC, CÓ KHẢ NĂNG KẾT HỢP VỚI NƯỚ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ALLIC SUBSTANCE, WATER-REACT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0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62</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METALLIC, CÓ KHẢ NĂNG KẾT HỢP VỚI NƯỚC, TỰ GIA NHIỆT,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ALLIC SUBSTANCE, WATER-REACTIVE, SELF</w:t>
              <w:softHyphen/>
              <w:t>HEATING,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0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63</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METALLIC, CÓ KHẢ NĂNG KẾT HỢP VỚI NƯỚC, TỰ GIA NHIỆT,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ALLIC SUBSTANCE, WATER-REACTIVE, SELF</w:t>
              <w:softHyphen/>
              <w:t>HEATING,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0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64</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METALLIC, CÓ KHẢ NĂNG KẾT HỢP VỚI NƯỚC, TỰ GIA NHIỆT,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ALLIC SUBSTANCE, WATER-REACTIVE, SELF</w:t>
              <w:softHyphen/>
              <w:t>HEATING,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0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6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LORAT, VÔ CƠ, DUNG DỊCH NƯỚ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LORATES, INORGANIC, AQUEOUS SOLUTION,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1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66</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LORAT, VÔ CƠ, DUNG DỊCH NƯỚ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LORATES. INORGANIC, AQUEOUS SOLUTION,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1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67</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PERCLORAT, VÔ CƠ, DUNG DỊCH NƯỚ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RCHLORATES, INORGANIC, AQUEOUS SOLUTION,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1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68</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PERCLORAT, VÔ CƠ, DUNG DỊCH NƯỚ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RCHLORATES, INORGANIC, AQUEOUS SOLUTION,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1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69</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HYPOCLORIT,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YPOCHLORITES,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1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70</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BROMAT, VÔ CƠ, DUNG DỊCH NƯỚ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ROMATES, INORGANIC, AQUEOUS SOLUTION,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1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71</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BROMAT, VÔ CƠ, DUNG DỊCH NƯỚ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ROMATES, INORGANIC, AQUEOUS SOLUTION,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1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72</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PERMANGANAT, VÔ CƠ, DUNG DỊCH NƯỚ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RMANGANATES, INORGANIC, AQUEOUS SOLUTION,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1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73</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PERSUNPHAT,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RSULPHATES,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1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74</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PERSUNPHAT, VÔ CƠ, DUNG DỊCH NƯỚ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RSULPHATES, INORGANIC, AQUEOUS SOLUTION,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1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75</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NITRAT, VÔ CƠ, DUNG DỊCH NƯỚ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ATES, INORGANIC, AQUEOUS SOLUTION,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1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76</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NITRAT, VÔ CƠ, DUNG DỊCH NƯỚ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ATES. INORGANIC, AQUEOUS SOLUTION,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1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77</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NITRIT, VÔ CƠ, DUNG DỊCH NƯỚ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ITES, INORGANIC, AQUEOUS SOLUTION,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1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78</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NITRIT, VÔ CƠ, DUNG DỊCH NƯỚ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ITES, INORGANIC, AQUEOUS SOLUTION,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1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79</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PENTAFLOETAN (MÔI CHẤT LẠNH R 125)</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NTAFLUOROETHANE (REFRIGERANT GAS R 125)</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2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80</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LỎNG TỰ PHẢN ỨNG LOẠI B</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REACTIVE LIQUID TYPE B</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2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p>
            <w:pPr>
              <w:pStyle w:val="Khc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81</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RẮN TỰ PHẢN ỨNG LOẠI B</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REACTIVE SOLID TYPE B</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2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p>
            <w:pPr>
              <w:pStyle w:val="Khc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82</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LỎNG TỰ PHẢN ỨNG LOẠI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REACTIVE LIQUID TYPE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2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83</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RẮN TỰ PHẢN ỨNG LOẠI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REACTIVE SOLID TYPE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2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84</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LỎNG TỰ PHẢN ỨNG LOẠI D</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REACTIVE LIQUID TYPE 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2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85</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RẮN TỰ PHẢN ỨNG LOẠI D</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REACTIVE SOLID TYPE 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2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86</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LỎNG TỰ PHẢN ỨNG LOẠI E</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REACTIVE LIQUID TYPE 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2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87</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RẮN TỰ PHẢN ỨNG LOẠI E</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REACTIVE SOLID TYPE 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2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88</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LỎNG TỰ PHẢN ỨNG LOẠI F</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REACTIVE LIQUID TYPE F</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2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89</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RẮN TỰ PHẢN ỨNG LOẠI F</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REACTIVE SOLID TYPE F</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3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90</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LỎNG TỰ PHẢN ỨNG LOẠI B, NHIỆT ĐỘ ĐƯỢC KIỂM SOÁ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REACTIVE LIQUID TYPE B, TEMPERATURE CONTROLL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3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p>
            <w:pPr>
              <w:pStyle w:val="Khc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91</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RẮN TỰ PHẢN ỨNG LOẠI B, NHIỆT ĐỘ ĐƯỢC KIỂM SOÁ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REACTIVE SOLID TYPE B, TEMPERATURE CONTROLL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3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p>
            <w:pPr>
              <w:pStyle w:val="Khc1"/>
              <w:spacing w:lineRule="auto" w:line="240" w:before="120" w:after="0"/>
              <w:ind w:hanging="0"/>
              <w:jc w:val="center"/>
              <w:rPr>
                <w:rFonts w:ascii="Arial" w:hAnsi="Arial" w:cs="Arial"/>
                <w:sz w:val="20"/>
                <w:szCs w:val="20"/>
              </w:rPr>
            </w:pPr>
            <w:r>
              <w:rPr>
                <w:rFonts w:cs="Arial" w:ascii="Arial" w:hAnsi="Arial"/>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92</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LỎNG TỰ PHẢN ỨNG LOẠI C, NHIỆT ĐỘ ĐƯỢC KIỂM SOÁ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REACTIVE LIQUID TYPE C, TEMPERATURE CONTROLL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3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93</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RẮN TỰ PHẢN ỨNG LOẠI C, NHIỆT ĐỘ ĐƯỢC KIỂM SOÁ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REACTIVE SOLID TYPE C, TEMPERATURE CONTROLL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3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94</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LỎNG TỰ PHẢN ỨNG LOẠI D, NHIỆT ĐỘ ĐƯỢC KIỂM SOÁ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REACTIVE LIQUID TYPE D, TEMPERATURE CONTROLL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3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95</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RẮN TỰ PHẢN ỨNG LOẠI D, NHIỆT ĐỘ ĐƯỢC KIỂM SOÁ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REACTIVE SOLID TYPE D, TEMPERATURE CONTROLL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3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96</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LỎNG TỰ PHẢN ỨNG LOẠI E, NHIỆT ĐỘ ĐƯỢC KIỂM SOÁ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REACTIVE LIQUID TYPE E, TEMPERATURE CONTROLL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3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97</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RẮN TỰ PHẢN ỨNG LOẠI E, NHIỆT ĐỘ ĐƯỢC KIỂM SOÁ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REACTIVE SOLID TYPE E, TEMPERATURE CONTROLL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3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98</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LỎNG TỰ PHẢN ỨNG LOẠI F, NHIỆT ĐỘ ĐƯỢC KIỂM SOÁ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REACTIVE LIQUID TYPE F, TEMPERATURE CONTROLL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3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499</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RẮN TỰ PHẢN ỨNG LOẠI F, NHIỆT ĐỘ ĐƯỢC KIỂM SOÁ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F-REACTIVE SOLID TYPE F, TEMPERATURE CONTROLL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4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0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BROM-2-NITROPROPAN-1,3-DIOL</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BROMO-2-NITROPROPANE-1,3- DIOL</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4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0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ZODICACBONAM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ZODICARBONAM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4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02</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RẮN CHỨA CHẤT ĐỘC DẠNG LỎNG,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OLIDS CONTAINING TOXIC LIQU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4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03</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RẮN CHỨA CHẤT ĂN MÒN DẠNG LỎNG,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OLIDS CONTAINING CORROSIVE LIQU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4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0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INH VẬT BIẾN ĐỔI GEN hoặc VI SINH VẬT BIẾN ĐỔI GE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GENETICALLY MODIFIED MICROORGANISMS or GENETICALLY MODIFIED ORGANISM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4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0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INH VẬT BIẾN ĐỔI GEN hoặc VI SINH VẬT BIẾN ĐỔI GEN, trong nitơ lỏng làm lạn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GENETICALLY MODIFIED MICROORGANISMS or GENETICALLY MODIFIED ORGANISMS, in refrigerated liquid nitroge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4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p>
            <w:pPr>
              <w:pStyle w:val="Khc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0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ANSULPHONYL CLORUA</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HANESULPHONYL CHLO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4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0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ATRI PEROXOBORAT, KHA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ODIUM PEROXOBORATE, ANHYDROU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4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08</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HUỐC DẠNG LỎNG, DỄ CHÁY, CHẤT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DICINE, LIQUID, FLAMMABLE,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4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09</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HUỐC DẠNG LỎNG, DỄ CHÁY, CHẤT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DICINE, LIQUID, FLAMMABLE,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4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10</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HUỐC DẠNG RẮN, CHẤT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DICINE, SOL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4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11</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HUỐC DẠNG RẮN, CHẤT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DICINE, SOL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4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1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XIT CLOAXETIC , DẠNG CHẢY</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LOROACETIC ACID, MOLTE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5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1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SORBIDE-5-MONONITR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SOSORBIDE-5-MONONITR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5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1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FLOMETAN (MÔI CHẤT LẠNH R 32)</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FLUOROMETHANE (REFRIGERANT GAS R 32)</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5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1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NATRI TRIOXOSILIC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SODIUM TRIOXOSILIC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5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1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BUTYLPHOSPHANE</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IBUTYLPHOSPHA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5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1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ert-BUTYL HYPOCLORI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ert-BUTYL HYPOCHLORI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5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18</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LỎNG NHIỆT ĐỘ CAO, DỄ CHÁY, N.O.S. có điểm chớp cháy trên 60° C, bằng và lớn hơn điểm chớp cháy và dưới 100°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LEVATED TEMPERATURE LIQUID, FLAMMABLE, N.O.S. with flashpoint above 60° C, at or above its flashpoint and below 100°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5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19</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LỎNG NHIỆT ĐỘ CAO, DỄ CHÁY, N.O.S. có điểm chớp cháy trên 60° C, bằng và lớn hơn điểm chớp cháy và bằng và lớn hơn 100°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LEVATED TEMPERATURE LIQUID, FLAMMABLE, N.O.S. with flashpoint above 60° C, at or above its flashpoint and at or above 100°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5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20</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LỎNG NHIỆT ĐỘ CAO, N.O.S., bằng và lớn hơn 100 °C và dưới điểm chớp cháy (kể cả kim loại nóng chảy, muối dạng chảy, v.v...), được nạp tại nhiệt độ cao hơn 190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LEVATED TEMPERATURE LIQUID, N.O.S., at or above 100 °C and below its flash-point (including molten metals, molten salts, etc.), filled at a temperature higher than 190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5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21</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LỎNG NHIỆT ĐỘ CAO, N.O.S., bằng và lớn hơn 100 °C và dưới điểm chớp cháy (kể cả kim loại nóng chảy, muối dạng chảy, v.v...), được nạp ở nhiệt độ hoặc dưới 190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LEVATED TEMPERATURE LIQUID, N.O.S., at or above 100 °C and below its flash-point (including molten metals, molten salts, etc.), filled at or below 190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5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22</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RẮN NHIỆT ĐỘ CAO, N.O.S., bằng và lớn hơn 240 °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LEVATED TEMPERATURE SOLID, N.O.S., at or above 240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5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9</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23</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AMIN, DẠNG RẮN, ĂN MÒN, N.O.S. hoặc POLYAMIN, DẠNG RẮN,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AMINES, SOLID, CORROSIVE, N.O.S. or POLYAMINES, SOLID,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5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24</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AMIN, DẠNG RẮN, ĂN MÒN, N.O.S. hoặc POLYAMIN, DẠNG RẮN,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AMINES, SOLID, CORROSIVE, N.O.S. or POLYAMINES, SOLID,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5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25</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AMIN, DẠNG RẮN, ĂN MÒN, N.O.S. hoặc POLYAMIN, DẠNG RẮN,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AMINES, SOLID, CORROSIVE, N.O.S. or POLYAMINES, SOLID,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5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26</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RẮN ĂN MÒN, CÓ TÍNH AXIT,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ORROSIVE SOLID, ACIDIC,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6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27</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RẮN ĂN MÒN, CÓ TÍNH AXIT,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ORROSIVE SOLID, ACIDIC,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6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28</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RẮN ĂN MÒN, CÓ TÍNH AXIT,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ORROSIVE SOLID, ACIDIC,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6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29</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RẮN ĂN MÒN, CÓ TÍNH A XIT, CHẤT 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ORROSIVE SOLID, ACIDIC, 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6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30</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RẮN ĂN MÒN, CÓ TÍNH A XIT, CHẤT 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ORROSIVE SOLID, ACIDIC, 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6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31</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RẮN ĂN MÒN, CÓ TÍNH A XIT, CHẤT 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ORROSIVE SOLID, ACIDIC, 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6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32</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RẮN ĂN MÒN, CÓ TÍNH BAZƠ, CHẤT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ORROSIVE SOLID, BASIC,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6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33</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RẮN ĂN MÒN, CÓ TÍNH BAZƠ, CHẤT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ORROSIVE SOLID, BASIC,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6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34</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RẮN ĂN MÒN, CÓ TÍNH BAZƠ, CHẤT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ORROSIVE SOLID, BASIC,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6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35</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RẮN ĂN MÒN, CÓ TÍNH BAZƠ, CHẤT 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ORROSIVE SOLID, BASIC, 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6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36</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RẮN ĂN MÒN, CÓ TÍNH BAZƠ, CHẤT 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ORROSIVE SOLID, BASIC, 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6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37</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RẮN ĂN MÒN, CÓ TÍNH BAZƠ, CHẤT 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ORROSIVE SOLID, BASIC, 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6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38</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LỎNG ĂN MÒN, CÓ TÍNH AXIT, CHẤT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ORROSIVE LIQUID, ACIDIC,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6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39</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LỎNG ĂN MÒN, CÓ TÍNH AXIT, CHẤT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ORROSIVE LIQUID, ACIDIC,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6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40</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LỎNG ĂN MÒN, CÓ TÍNH AXIT, CHẤT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ORROSIVE LIQUID, ACIDIC,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6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41</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LỎNG ĂN MÒN, CÓ TÍNH AXIT, CHẤT 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ORROSIVE LIQUID, ACIDIC, 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6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42</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LỎNG ĂN MÒN, CÓ TÍNH AXIT, CHẤT 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ORROSIVE LIQUID, ACIDIC, 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6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43</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LỎNG ĂN MÒN, CÓ TÍNH AXIT, CHẤT 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ORROSIVE LIQUID, ACIDIC, 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6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44</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LỎNG ĂN MÒN, CÓ TÍNH BAZƠ, CHẤT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ORROSIVE LIQUID, BASIC,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6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45</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LỎNG ĂN MÒN, CÓ TÍNH BAZƠ, CHẤT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ORROSIVE LIQUID, BASIC,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6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46</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LỎNG ĂN MÒN, CÓ TÍNH BAZƠ, CHẤT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ORROSIVE LIQUID, BASIC,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6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47</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LỎNG ĂN MÒN, CÓ TÍNH BAZƠ, CHẤT 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ORROSIVE LIQUID, BASIC, 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6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48</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LỎNG ĂN MÒN, CÓ TÍNH BAZƠ, CHẤT 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ORROSIVE LIQUID, BASIC, 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6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49</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LỎNG ĂN MÒN, CÓ TÍNH BAZƠ, CHẤT HỮU CƠ,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ORROSIVE LIQUID, BASIC, 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6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50</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HIẾT BỊ AN TOÀN, kích hoạt bằng điện</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SAFETY DEVICES, electrically initiat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6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51</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BỘ DỤNG CỤ BẰNG NHỰA POLYESTE, vật liệu bazơ lỏng</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POLYESTER RESIN KIT, liquid base material</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6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52</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BỘ DỤNG CỤ BẰNG NHỰA POLYESTE, vật liệu bazơ lỏng</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POLYESTER RESIN KIT, liquid base material</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6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53</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BỘ LỌC MÀNG NITƠ XENLULO, chứa ít hơn 12,6% nitơ theo khối lượng khô</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NITROCELLULOSE MEMBRANE FILTERS, with not more than 12.6% nitrogen, by dry mas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7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54</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ETE,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ETHERS,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7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55</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ETE,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ETHERS,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7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56</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ESTE,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ESTERS,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7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57</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ESTE,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ESTERS,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7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58</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NITRIL, DỄ CHÁY, ĐỘC,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NITRILES, FLAMMABLE,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7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59</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NITRIL, DỄ CHÁY, ĐỘC,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NITRILES, FLAMMABLE,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7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60</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DUNG DỊCH ALCOHOLAT, N.O.S., trong cồn</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ALCOHOLATES SOLUTION, N.O.S., in alcohol</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7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61</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NITRIL, ĐỘC, DỄ CHÁY,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NITRILES, TOXIC, FLAMMABL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7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6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IL, ĐỘC, DỄ CHÁY,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ILES, TOXIC, FLAMMABL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7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6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IL, DẠNG LỎNG,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ILES, LIQU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7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64</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NITRIL, DẠNG LỎNG, ĐỘC,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NITRILES, LIQU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7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65</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NITRIL, DẠNG LỎNG, ĐỘC,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NITRILES, LIQU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7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66</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LOFORMAT, ĐỘC,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LOROFORMATES, TOXIC,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7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67</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ORGANOPHOTPHO HỢP CHẤT, DẠNG LỎNG, ĐỘC,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ORGANOPHOSPHORUS COMPOUND, LIQU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7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68</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ORGANOPHOTPHO HỢP CHẤT, DẠNG LỎNG, ĐỘC,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ORGANOPHOSPHORUS COMPOUND, LIQU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7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69</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ORGANOPHOTPHO HỢP CHẤT, DẠNG LỎNG, ĐỘC,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ORGANOPHOSPHORUS COMPOUND, LIQU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7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70</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ORGANOPHOTPHO HỢP CHẤT, ĐỘC, DỄ CHÁY,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ORGANOPHOSPHORUS COMPOUND, TOXIC, FLAMMABL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7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71</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ORGANOPHOTPHO HỢP CHẤT, ĐỘC, DỄ CHÁY,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ORGANOPHOSPHORUS COMPOUND, TOXIC, FLAMMABL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7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72</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ORGANOARSENIC HỢP CHẤT, DẠNG LỎNG,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ORGANOARSENIC COMPOUND, LIQU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8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73</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ORGANOARSENIC HỢP CHẤT, DẠNG LỎNG,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ORGANOARSENIC COMPOUND, LIQU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8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74</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ORGANOARSENIC HỢP CHẤT, DẠNG LỎNG,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ORGANOARSENIC COMPOUND, LIQU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8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75</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ACBONYL KIM LOẠI, DẠNG LỎNG,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METAL CARBONYLS, LIQU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8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76</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ACBONYL KIM LOẠI, DẠNG LỎNG,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METAL CARBONYLS, LIQU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8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77</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ACBONYL KIM LOẠI, DẠNG LỎNG,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METAL CARBONYLS, LIQU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8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78</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HỢP CHẤT HỮU CƠ KIM LOẠI, DẠNG LỎNG, ĐỘC,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ORGANOMETALLIC COMPOUND, LIQU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8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79</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HỢP CHẤT HỮU CƠ KIM LOẠI, DẠNG LỎNG, ĐỘC,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ORGANOMETALLIC COMPOUND, LIQU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8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80</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HỢP CHẤT HỮU CƠ KIM LOẠI, DẠNG LỎNG, ĐỘC,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ORGANOMETALLIC COMPOUND, LIQU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8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81</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SELEN HỢP CHẤT, DẠNG RẮN,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SELENIUM COMPOUND, SOL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8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8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EN HỢP CHẤT, DẠNG RẮ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ENIUM COMPOUND, SOL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8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8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 xml:space="preserve">SELEN HỢP CHẤT, </w:t>
            </w:r>
            <w:r>
              <w:rPr>
                <w:rFonts w:cs="Arial" w:ascii="Arial" w:hAnsi="Arial"/>
                <w:smallCaps/>
                <w:sz w:val="20"/>
                <w:szCs w:val="20"/>
              </w:rPr>
              <w:t>DẠNG RẮ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ENIUM COMPOUND, SOL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8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8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ELU HỢP CHẤT,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ELLURIUM COMPOUN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8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8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ELU HỢP CHẤT,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ELLURIUM COMPOUN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8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8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ELU HỢP CHẤT,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ELLURIUM COMPOUN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8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8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VANADI HỢP CHẤT,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VANADIUM COMPOUN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8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8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VANADI HỢP CHẤT,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VANADIUM COMPOUN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8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8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VANADI HỢP CHẤT,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VANADIUM COMPOUN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8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90</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LỎNG DỄ CHÁY, ĐỘC,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FLAMMABLE LIQUID, TOXIC,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8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91</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LỎNG DỄ CHÁY, ĐỘC,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FLAMMABLE LIQUID, TOXIC,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8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92</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ĐỘC DẠNG LỎNG,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OXIC LIQUID,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8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93</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ĐỘC DẠNG LỎNG,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OXIC LIQUID,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8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94</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ĐỘC DẠNG LỎNG,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OXIC LIQUID,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8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95</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ĐỘC DẠNG RẮN,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OXIC SOLID,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8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96</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ĐỘC DẠNG RẮN,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OXIC SOLID,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8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97</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ĐỘC DẠNG RẮN,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OXIC SOLID,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8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98</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ĐỘC DẠNG LỎNG, ĂN MÒN,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OXIC LIQUID, CORROSIVE,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8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599</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ĐỘC DẠNG LỎNG, ĂN MÒN,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OXIC LIQUID, CORROSIVE,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8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00</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ĐỘC DẠNG RẮN, ĂN MÒN,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OXIC SOLID, CORROSIVE,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9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01</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ĐỘC DẠNG RẮN, ĂN MÒN, VÔ CƠ,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OXIC SOLID, CORROSIVE, INORGAN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9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02</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THẢI BỆNH VIỆN, CHƯA PHÂN LOẠI, N.O.S. hoặc CHẤT THẢI Y TẾ (SINH HỌC), N.O.S. hoặc CHẤT THẢI Y TẾ CÓ KIỂM SOÁT,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LINICAL WASTE, UNSPECIFIED, N.O.S. or (BIO) MEDICAL WASTE, N.O.S. or REGULATED MEDICAL WAST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9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03</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THẢI BỆNH VIỆN, CHƯA PHÂN LOẠI, N.O.S. hoặc CHẤT THẢI Y TẾ (SINH HỌC), N.O.S. hoặc CHẤT THẢI Y TẾ CÓ KIỂM SOÁT, N.O.S., trong nitơ lỏng làm lạnh</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LINICAL WASTE, UNSPECIFIED, N.O.S. or (BIO) MEDICAL WASTE, N.O.S. or REGULATED MEDICAL WASTE, N.O.S., in refrigerated liquid nitroge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9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2</w:t>
            </w:r>
          </w:p>
          <w:p>
            <w:pPr>
              <w:pStyle w:val="Khc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04</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ẮC QUY, CHỨA NATRI, hoặc PIN, CHỨA NATRI</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BATTERIES, CONTAINING SODIUM, or CELLS, CONTAINING SODIUM</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9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05</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HYDRAZIN, DUNG DỊCH NƯỚC chứa ít hơn 37% hydrazin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HYDRAZINE, AQUEOUS SOLUTION with not more than 37% hydrazine, by mas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9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06</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HYDRO XYANUA, DUNG DỊCH TRONG CỒN chứa ít hơn 45% hydro xyanua</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HYDROGEN CYANIDE, SOLUTION IN ALCOHOL with not more than 45% hydrogen cyan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9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07</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HYDROCACBON, DẠNG LỎNG,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HYDROCARBONS, LIQU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9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08</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HYDROCACBON, DẠNG LỎNG, N.O.S. (áp suất hơi ở 50 °C lớn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HYDROCARBONS, LIQUID, N.O.S. (vapour pressure at 50 °C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9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09</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HYDROCACBON, DẠNG LỎNG, N.O.S. (áp suất hơi ở 50 °C nhỏ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HYDROCARBONS, LIQUID, N.O.S. (vapour pressure at 50 °C not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9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10</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HYDROCACBON, DẠNG LỎNG,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HYDROCARBONS, LIQU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9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11</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HEPTAFLOPROPAN (MÔI CHẤT LẠNH R 227)</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HEPTAFLUOROPROPANE (REFRIGERANT GAS R 227)</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9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12</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HỖN HỢP OXIT ETYLEN VÀ CLOTETRAFLOETAN chứa ít hơn 8,8% oxit etylen</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ETHYLENE OXIDE AND CHLOROTETRAFLUORO- ETHANE MIXTURE with not more than 8.8% ethylene ox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9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13</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HỖN HỢP OXIT ETYLEN VÀ PENTAFLOETAN chứa ít hơn 7,9% oxit etylen</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ETHYLENE OXIDE AND PENTAFLUOROETHANE MIXTURE with not more than 7.9% ethylene ox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9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14</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HỖN HỢP OXIT ETYLEN VÀ TETRAFLOETAN chứa ít hơn 5,6% oxit etylen</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ETHYLENE OXIDE AND TETRAFLUOROETHANE MIXTURE with not more than 5.6% ethylene ox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9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15</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HỖN HỢP OXIT ETYLEN VÀ CACBON DIOXIT chứa hơn 87% oxit etylen</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ETHYLENE OXIDE AND CARBON DIOXIDE MIXTURE with more than 87% ethylene ox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0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p>
            <w:pPr>
              <w:pStyle w:val="Khc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16</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LỎNG ĂN MÒN, TỰ GIA NHIỆT,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ORROSIVE LIQUID, SELF- HEATING,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0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84</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17</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LỎNG ĂN MÒN, TỰ GIA NHIỆT,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ORROSIVE LIQUID, SELF- HEATING,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0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4</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1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DIMETYLAMINOETYL ACRYLA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DIMETHYLAMINOETHYL ACRYL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0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1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KHÍ DẠNG NÉN, ĐỘC, Ô XY HÓA,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MPRESSED GAS, TOXIC, OXIDIZING,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0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5</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2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KHÍ DẠNG NÉN, ĐỘC,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OMPRESSED GAS, TOXIC,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0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21</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KHÍ DẠNG NÉN, ĐỘC, DỄ CHÁY,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OMPRESSED GAS, TOXIC, FLAMMABLE,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0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p>
            <w:pPr>
              <w:pStyle w:val="Khc1"/>
              <w:spacing w:lineRule="auto" w:line="240" w:before="120" w:after="0"/>
              <w:ind w:hanging="0"/>
              <w:jc w:val="center"/>
              <w:rPr>
                <w:rFonts w:ascii="Arial" w:hAnsi="Arial" w:cs="Arial"/>
                <w:sz w:val="20"/>
                <w:szCs w:val="20"/>
              </w:rPr>
            </w:pPr>
            <w:r>
              <w:rPr>
                <w:rFonts w:cs="Arial" w:ascii="Arial" w:hAnsi="Arial"/>
                <w:sz w:val="20"/>
                <w:szCs w:val="20"/>
              </w:rPr>
              <w:t>+2.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22</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KHÍ DẠNG NÉN, ĐỘC, Ô XY HÓA,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OMPRESSED GAS, TOXIC, OXIDIZING,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0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p>
            <w:pPr>
              <w:pStyle w:val="Khc1"/>
              <w:spacing w:lineRule="auto" w:line="240" w:before="120" w:after="0"/>
              <w:ind w:hanging="0"/>
              <w:jc w:val="center"/>
              <w:rPr>
                <w:rFonts w:ascii="Arial" w:hAnsi="Arial" w:cs="Arial"/>
                <w:sz w:val="20"/>
                <w:szCs w:val="20"/>
              </w:rPr>
            </w:pPr>
            <w:r>
              <w:rPr>
                <w:rFonts w:cs="Arial" w:ascii="Arial" w:hAnsi="Arial"/>
                <w:sz w:val="20"/>
                <w:szCs w:val="20"/>
              </w:rPr>
              <w:t>+5.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5</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23</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KHÍ HÓA LỎNG, ĐỘC, Ô XY HÓA,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LIQUEFIED GAS, TOXIC, OXIDIZING,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0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5</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24</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KHÍ HÓA LỎNG, ĐỘC,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LIQUEFIED GAS, TOXIC,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0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25</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KHÍ HÓA LỎNG, ĐỘC, DỄ CHÁY,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LIQUEFIED GAS, TOXIC, FLAMMABLE,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0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p>
            <w:pPr>
              <w:pStyle w:val="Khc1"/>
              <w:spacing w:lineRule="auto" w:line="240" w:before="120" w:after="0"/>
              <w:ind w:hanging="0"/>
              <w:jc w:val="center"/>
              <w:rPr>
                <w:rFonts w:ascii="Arial" w:hAnsi="Arial" w:cs="Arial"/>
                <w:sz w:val="20"/>
                <w:szCs w:val="20"/>
              </w:rPr>
            </w:pPr>
            <w:r>
              <w:rPr>
                <w:rFonts w:cs="Arial" w:ascii="Arial" w:hAnsi="Arial"/>
                <w:sz w:val="20"/>
                <w:szCs w:val="20"/>
              </w:rPr>
              <w:t>+2.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26</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KHÍ HÓA LỎNG, ĐỘC, Ô XY HÓA,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LIQUEFIED GAS, TOXIC, OXIDIZING,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1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p>
            <w:pPr>
              <w:pStyle w:val="Khc1"/>
              <w:spacing w:lineRule="auto" w:line="240" w:before="120" w:after="0"/>
              <w:ind w:hanging="0"/>
              <w:jc w:val="center"/>
              <w:rPr>
                <w:rFonts w:ascii="Arial" w:hAnsi="Arial" w:cs="Arial"/>
                <w:sz w:val="20"/>
                <w:szCs w:val="20"/>
              </w:rPr>
            </w:pPr>
            <w:r>
              <w:rPr>
                <w:rFonts w:cs="Arial" w:ascii="Arial" w:hAnsi="Arial"/>
                <w:sz w:val="20"/>
                <w:szCs w:val="20"/>
              </w:rPr>
              <w:t>+5.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5</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27</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KHÍ, LÀM LẠNH DẠNG LỎNG, Ô XY HÓA,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GAS, REFRIGERATED LIQUID, OXIDIZING,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1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w:t>
            </w:r>
          </w:p>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5</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28</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KHÍ, LÀM LẠNH DẠNG LỎNG, DỄ CHÁY,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GAS, REFRIGERATED LIQUID, FLAMMABL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1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29</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HỮU CƠ TẠO MÀU, TỰ GIA NHIỆT</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ORGANIC PIGMENTS, SELF- HEATING</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1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30</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HỮU CƠ TẠO MÀU, TỰ GIA NHIỆT</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ORGANIC PIGMENTS, SELF- HEATING</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1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31</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HỢP CHẤT NHỰA dưới dạng bột nhão, tấm hoặc dây, sinh ra hơi dễ cháy</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PLASTICS MOULDING COMPOUND in dough, sheet or extruded rope form evolving flammable vapour</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1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None</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32</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MẪU HÓA CHẤT, ĐỘC</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EMICAL SAMPLE,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1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33</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BỘ DỤNG CỤ HÓA HỌC hoặc BỘ DỤNG CỤ CẤP CỨU</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EMICAL KIT or FIRST AID KIT</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1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34</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BỘ DỤNG CỤ HÓA HỌC hoặc BỘ DỤNG CỤ CẤP CỨU</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EMICAL KIT or FIRST AID KIT</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1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35</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2-AMINO-4,6- DINITROPHENOL, LÀM ƯỚT với trên 20%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2-AMINO-4,6-DINITROPHENOL, WETTED with not less than 20%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1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36</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DUNG DỊCH AMONIAC, khối lượng riêng tương đối nhỏ hơn 0,880 ở 15 °C trong nước, chứa hơn 50% amoniac</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AMMONIA SOLUTION, relative density less than 0.880 at 15 °C in water, with more than 50% ammonia</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1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37</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NITƠ GLYXERIN HỖN HỢP, KHỬ NHẠY, DẠNG RẮN, N.O.S. chứa từ 2% đến 10% nitơ glyxerin,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NITROGLYCERIN MIXTURE, DESENSITIZED, SOLID, N.O.S. with more than 2% but not more than 10% nitroglycerin, by mas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1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38</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NATRI BOHYDRUA VÀ NATRI HYDROXIT DUNG DỊCH, chứa dưới 12% natri bohydrua và dưới 40% natri hydroxit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SODIUM BOROHYDRIDE AND SODIUM HYDROXIDE SOLUTION, with not more than 12% sodium borohydride and not more than 40% sodium hydroxide by mas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2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39</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NATRI BOHYDRUA VÀ NATRI HYDROXIT DUNG DỊCH, chứa dưới 12% natri bohydrua và dưới 40% natri hydroxit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SODIUM BOROHYDRIDE AND SODIUM HYDROXIDE SOLUTION, with not more than 12% sodium borohydride and not more than 40% sodium hydroxide by mas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2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40</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VẬT LIỆU PHÓNG XẠ, HOẠT ĐỘ RIÊNG THẤP (LSA-II), phân hạch hoặc không phân hạch - được miễn trừ</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RADIOACTIVE MATERIAL, LOW SPECIFIC ACTIVITY (LSA-II), non fissile or fissile-except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2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X</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41</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VẬT LIỆU PHÓNG XẠ, HOẠT ĐỘ RIÊNG THẤP (LSA-III), phân hạch hoặc không phân hạch - được miễn trừ</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RADIOACTIVE MATERIAL, LOW SPECIFIC ACTIVITY (LSA-III), non fissile or fissile-except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2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X</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42</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VẬT LIỆU PHÓNG XẠ, KIỆN HÀNG LOẠI C, phân hạch hoặc không phân hạch - được miễn trừ</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RADIOACTIVE MATERIAL, TYPE C PACKAGE, non fissile or fissile-except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2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X</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43</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VẬT LIỆU PHÓNG XẠ, HOẠT ĐỘ RIÊNG THẤP (LSA-II), PHÂN HẠCH</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RADIOACTIVE MATERIAL, LOW SPECIFIC ACTIVITY (LSA-II), FISSIL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2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X</w:t>
            </w:r>
          </w:p>
          <w:p>
            <w:pPr>
              <w:pStyle w:val="Khc1"/>
              <w:spacing w:lineRule="auto" w:line="240" w:before="120" w:after="0"/>
              <w:ind w:hanging="0"/>
              <w:jc w:val="center"/>
              <w:rPr>
                <w:rFonts w:ascii="Arial" w:hAnsi="Arial" w:cs="Arial"/>
                <w:sz w:val="20"/>
                <w:szCs w:val="20"/>
              </w:rPr>
            </w:pPr>
            <w:r>
              <w:rPr>
                <w:rFonts w:cs="Arial" w:ascii="Arial" w:hAnsi="Arial"/>
                <w:sz w:val="20"/>
                <w:szCs w:val="20"/>
              </w:rPr>
              <w:t>+7E</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44</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VẬT LIỆU PHÓNG XẠ, HOẠT ĐỘ RIÊNG THẤP, (LSA-III), PHÂN HẠCH</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RADIOACTIVE MATERIAL, LOW SPECIFIC ACTIVITY, (LSA-III), FISSIL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2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X</w:t>
            </w:r>
          </w:p>
          <w:p>
            <w:pPr>
              <w:pStyle w:val="Khc1"/>
              <w:spacing w:lineRule="auto" w:line="240" w:before="120" w:after="0"/>
              <w:ind w:hanging="0"/>
              <w:jc w:val="center"/>
              <w:rPr>
                <w:rFonts w:ascii="Arial" w:hAnsi="Arial" w:cs="Arial"/>
                <w:sz w:val="20"/>
                <w:szCs w:val="20"/>
              </w:rPr>
            </w:pPr>
            <w:r>
              <w:rPr>
                <w:rFonts w:cs="Arial" w:ascii="Arial" w:hAnsi="Arial"/>
                <w:sz w:val="20"/>
                <w:szCs w:val="20"/>
              </w:rPr>
              <w:t>+7E</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45</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VẬT LIỆU PHÓNG XẠ, VẬT NHIỄM BẨN BỀ MẶT (SCO-I hoặc SCO-II), PHÂN HẠCH</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RADIOACTIVE MATERIAL, SURFACE CONTAMINATED OBJECTS (SCO-I or SCO-II), FISSIL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2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X</w:t>
            </w:r>
          </w:p>
          <w:p>
            <w:pPr>
              <w:pStyle w:val="Khc1"/>
              <w:spacing w:lineRule="auto" w:line="240" w:before="120" w:after="0"/>
              <w:ind w:hanging="0"/>
              <w:jc w:val="center"/>
              <w:rPr>
                <w:rFonts w:ascii="Arial" w:hAnsi="Arial" w:cs="Arial"/>
                <w:sz w:val="20"/>
                <w:szCs w:val="20"/>
              </w:rPr>
            </w:pPr>
            <w:r>
              <w:rPr>
                <w:rFonts w:cs="Arial" w:ascii="Arial" w:hAnsi="Arial"/>
                <w:sz w:val="20"/>
                <w:szCs w:val="20"/>
              </w:rPr>
              <w:t>+7E</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46</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VẬT LIỆU PHÓNG XẠ, KIỆN HÀNG LOẠI A, PHÂN HẠCH, dạng không đặc biệt</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RADIOACTIVE MATERIAL, TYPE A PACKAGE, FISSILE, non- special form</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2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X</w:t>
            </w:r>
          </w:p>
          <w:p>
            <w:pPr>
              <w:pStyle w:val="Khc1"/>
              <w:spacing w:lineRule="auto" w:line="240" w:before="120" w:after="0"/>
              <w:ind w:hanging="0"/>
              <w:jc w:val="center"/>
              <w:rPr>
                <w:rFonts w:ascii="Arial" w:hAnsi="Arial" w:cs="Arial"/>
                <w:sz w:val="20"/>
                <w:szCs w:val="20"/>
              </w:rPr>
            </w:pPr>
            <w:r>
              <w:rPr>
                <w:rFonts w:cs="Arial" w:ascii="Arial" w:hAnsi="Arial"/>
                <w:sz w:val="20"/>
                <w:szCs w:val="20"/>
              </w:rPr>
              <w:t>+7E</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47</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VẬT LIỆU PHÓNG XẠ, KIỆN HÀNG LOẠI B(U), PHÂN HẠCH</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RADIOACTIVE MATERIAL, TYPE B(U) PACKAGE, FISSIL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2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X</w:t>
            </w:r>
          </w:p>
          <w:p>
            <w:pPr>
              <w:pStyle w:val="Khc1"/>
              <w:spacing w:lineRule="auto" w:line="240" w:before="120" w:after="0"/>
              <w:ind w:hanging="0"/>
              <w:jc w:val="center"/>
              <w:rPr>
                <w:rFonts w:ascii="Arial" w:hAnsi="Arial" w:cs="Arial"/>
                <w:sz w:val="20"/>
                <w:szCs w:val="20"/>
              </w:rPr>
            </w:pPr>
            <w:r>
              <w:rPr>
                <w:rFonts w:cs="Arial" w:ascii="Arial" w:hAnsi="Arial"/>
                <w:sz w:val="20"/>
                <w:szCs w:val="20"/>
              </w:rPr>
              <w:t>+7E</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48</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VẬT LIỆU PHÓNG XẠ, KIỆN HÀNG LOẠI B(M), PHÂN HẠCH</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RADIOACTIVE MATERIAL, TYPE B(M) PACKAGE, FISSIL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2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X+7E</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49</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VẬT LIỆU PHÓNG XẠ, KIỆN HÀNG LOẠI C, PHÂN HẠCH</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RADIOACTIVE MATERIAL, TYPE C PACKAGE, FISSIL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3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X</w:t>
            </w:r>
          </w:p>
          <w:p>
            <w:pPr>
              <w:pStyle w:val="Khc1"/>
              <w:spacing w:lineRule="auto" w:line="240" w:before="120" w:after="0"/>
              <w:ind w:hanging="0"/>
              <w:jc w:val="center"/>
              <w:rPr>
                <w:rFonts w:ascii="Arial" w:hAnsi="Arial" w:cs="Arial"/>
                <w:sz w:val="20"/>
                <w:szCs w:val="20"/>
              </w:rPr>
            </w:pPr>
            <w:r>
              <w:rPr>
                <w:rFonts w:cs="Arial" w:ascii="Arial" w:hAnsi="Arial"/>
                <w:sz w:val="20"/>
                <w:szCs w:val="20"/>
              </w:rPr>
              <w:t>+7E</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50</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VẬT LIỆU PHÓNG XẠ, ĐƯỢC VẬN CHUYỂN VỚI BỐ TRÍ ĐẶC BIỆT, PHÂN HẠCH</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RADIOACTIVE MATERIAL, TRANSPORTED UNDER SPECIAL ARRANGEMENT, FISSIL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3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X</w:t>
            </w:r>
          </w:p>
          <w:p>
            <w:pPr>
              <w:pStyle w:val="Khc1"/>
              <w:spacing w:lineRule="auto" w:line="240" w:before="120" w:after="0"/>
              <w:ind w:hanging="0"/>
              <w:jc w:val="center"/>
              <w:rPr>
                <w:rFonts w:ascii="Arial" w:hAnsi="Arial" w:cs="Arial"/>
                <w:sz w:val="20"/>
                <w:szCs w:val="20"/>
              </w:rPr>
            </w:pPr>
            <w:r>
              <w:rPr>
                <w:rFonts w:cs="Arial" w:ascii="Arial" w:hAnsi="Arial"/>
                <w:sz w:val="20"/>
                <w:szCs w:val="20"/>
              </w:rPr>
              <w:t>+7E</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51</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VẬT LIỆU PHÓNG XẠ, KIỆN HÀNG LOẠI A, DẠNG ĐẶC BIỆT, phân hạch hoặc không phân hạch - được miễn trừ</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RADIOACTIVE MATERIAL, TYPE A PACKAGE, SPECIAL FORM, non fissile or fissile-except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3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X</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52</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VẬT LIỆU PHÓNG XẠ, KIỆN HÀNG LOẠI A, DẠNG ĐẶC BIỆT, PHÂN HẠCH</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RADIOACTIVE MATERIAL, TYPE A PACKAGE, SPECIAL FORM, FISSIL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3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X</w:t>
            </w:r>
          </w:p>
          <w:p>
            <w:pPr>
              <w:pStyle w:val="Khc1"/>
              <w:spacing w:lineRule="auto" w:line="240" w:before="120" w:after="0"/>
              <w:ind w:hanging="0"/>
              <w:jc w:val="center"/>
              <w:rPr>
                <w:rFonts w:ascii="Arial" w:hAnsi="Arial" w:cs="Arial"/>
                <w:sz w:val="20"/>
                <w:szCs w:val="20"/>
              </w:rPr>
            </w:pPr>
            <w:r>
              <w:rPr>
                <w:rFonts w:cs="Arial" w:ascii="Arial" w:hAnsi="Arial"/>
                <w:sz w:val="20"/>
                <w:szCs w:val="20"/>
              </w:rPr>
              <w:t>+7E</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7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53</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lỏng kiểm soát trong hàng không,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Aviation regulated liqu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3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54</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rắn kiểm soát trong hàng không,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Aviation regulated sol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3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55</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MERCAPTAN, DẠNG LỎNG, DỄ CHÁY, N.O.S. hoặc MERCAPTAN HỖN HỢP, DẠNG LỎNG, DỄ CHÁY,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MERCAPTANS, LIQUID, FLAMMABLE, N.O.S. or MERCAPTAN MIXTURE, LIQUID, FLAMMABL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3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56</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MERCAPTAN, DẠNG LỎNG, DỄ CHÁY, N.O.S. hoặc MERCAPTAN HỖN HỢP, DẠNG LỎNG, DỄ CHÁY, N.O.S. (áp suất hơi ở 50 °C lớn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MERCAPTANS, LIQUID, FLAMMABLE, N.O.S. or MERCAPTAN MIXTURE, LIQUID, FLAMMABLE, N.O.S. (vapour pressure at 50 °C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3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57</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MERCAPTAN, DẠNG LỎNG, DỄ CHÁY, N.O.S. hoặc MERCAPTAN HỖN HỢP, DẠNG LỎNG, DỄ CHÁY, N.O.S. (áp suất hơi ở 50 °C nhỏ hơn 110 kPa)</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MERCAPTANS, LIQUID, FLAMMABLE, N.O.S. or MERCAPTAN MIXTURE, LIQUID, FLAMMABLE, N.O.S. (vapour pressure at 50 °C not more than 110 kPa)</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3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58</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MERCAPTAN, DẠNG LỎNG, DỄ CHÁY, N.O.S. hoặc MERCAPTAN HỖN HỢP, DẠNG LỎNG, DỄ CHÁY,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MERCAPTANS, LIQUID, FLAMMABLE, N.O.S. or MERCAPTAN MIXTURE, LIQUID, FLAMMABL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3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59</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MÔI CHẤT LẠNH R 404A (Pentafloetan, 1,1,1-trifloetan, và 1,1,1,2-tetrafloetan zeotropic hỗn hợp chứa khoảng 44% pentafloetan và 52% 1,1,1- trifloetan)</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REFRIGERANT GAS R 404A (Pentafluoroethane, 1,1,1- trifluoroethane, and 1,1,1,2- tetrafluoroethane zeotropic mixture with approximately 44% pentafluoroethane and 52% 1,1,1- trifluoroetha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3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60</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MÔI CHẤT LẠNH R 407A (diflometan, pentafloetan, và 1,1,1,2-tetrafloetan zeotropic hỗn hợp chứa khoảng 20% diflometan và 40% pentafloetan)</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REFRIGERANT GAS R 407A (Difluoromethane, pentafluoroethane, and 1,1,1,2-tetrafluoroethane zeotropic mixture with approximately 20% difluoromethane and 40% pentafluoroetha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3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61</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MÔI CHẤT LẠNH R 407B (diflometan, pentafloetan, và 1,1,1,2-tetrafloetan zeotropic hỗn hợp chứa khoảng 10% diflometan và 70% pentafloetan)</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REFRIGERANT GAS R 407B (Difluoromethane, pentafluoroethane, and 1,1,1,2-tetrafluoroethane zeotropic mixture with approximately 10% difluoromethane and 70% pentafluoroetha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3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62</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MÔI CHẤT LẠNH R 407C (diflometan, pentafloetan, và 1,1,1,2-tetrafloetan zeotropic hỗn hợp chứa khoảng 23% diflometan và 25% pentafloetan)</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REFRIGERANT GAS R 407C (Difluoromethane, pentafluoroethane, and 1,1,1,2-tetrafluoroethane zeotropic mixture with approximately 23%difluoromethane and 25% pentafluoroetha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4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63</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HIOUREA DIOXIT</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HIOUREA DIOX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4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64</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HIOUREA DIOXIT</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HIOUREA DIOX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4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65</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XANTHAT</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XANTHAT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4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66</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XANTHAT</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XANTHAT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4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67</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NITƠ GLYXERIN HỖN HỢP, KHỬ NHẠY, DẠNG LỎNG, DỄ CHÁY, N.O.S. chứa ít hơn 30% nitơ glyxerin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NITROGLYCERIN MIXTURE, DESENSITIZED, LIQUID, FLAMMABLE, N.O.S. with not more than 30% nitroglycerin, by mas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4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68</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PENTAERYTHRIT TETRANITRAT (PENTAERYTHRITOL TETRANITRAT, PETN) HỖN HỢP, KHỬ NHẠY, DẠNG RẮN, N.O.S. chứa từ 10% đến 20% PETN,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PENTAERYTHRITE TETRANITRATE (PENTAERYTHRITOL TETRANITRATE; PETN) MIXTURE, DESENSITIZED, SOLID, N.O.S. with more than 10% but not more than 20% PETN, by mas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4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69</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DẪN XUẤT THUỐC BẢO VỆ THỰC VẬT AXIT PHENOXYAXETIC, RẮN, CHẤT ĐỘC</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PHENOXYACETIC ACID DERIVATIVE PESTICIDE, SOL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4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70</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DẪN XUẤT THUỐC BẢO VỆ THỰC VẬT AXIT PHENOXYAXETIC, RẮN, CHẤT ĐỘC</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PHENOXYACETIC ACID DERIVATIVE PESTICIDE, SOL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4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71</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DẪN XUẤT THUỐC BẢO VỆ THỰC VẬT AXIT PHENOXYAXETIC, RẮN, CHẤT ĐỘC</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PHENOXYACETIC ACID DERIVATIVE PESTICIDE, SOL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4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72</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DẪN XUẤT THUỐC BẢO VỆ THỰC VẬT AXIT PHENOXYAXETIC, DẠNG LỎNG, DỄ CHÁY, ĐỘC, điểm chớp cháy dưới 23°C</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PHENOXYACETIC ACID DERIVATIVE PESTICIDE, LIQUID, FLAMMABLE, TOXIC, flash-poin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4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73</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DẪN XUẤT THUỐC BẢO VỆ THỰC VẬT AXIT PHENOXYAXETIC, DẠNG LỎNG, DỄ CHÁY, ĐỘC, điểm chớp cháy dưới 23°C</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PHENOXYACETIC ACID DERIVATIVE PESTICIDE, LIQUID, FLAMMABLE, TOXIC, flash-poin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4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74</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DẪN XUẤT THUỐC BẢO VỆ THỰC VẬT AXIT PHENOXYAXETIC, DẠNG LỎNG, ĐỘC, DỄ CHÁY, điểm chớp cháy trên 23°C</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PHENOXYACETIC ACID DERIVATIVE PESTICIDE, LIQUID, TOXIC, FLAMMABLE,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4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75</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DẪN XUẤT THUỐC BẢO VỆ THỰC VẬT AXIT PHENOXYAXETIC, DẠNG LỎNG, ĐỘC, DỄ CHÁY, điểm chớp cháy trên 23°C</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PHENOXYACETIC ACID DERIVATIVE PESTICIDE, LIQUID, TOXIC, FLAMMABLE,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4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76</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DẪN XUẤT THUỐC BẢO VỆ THỰC VẬT AXIT PHENOXYAXETIC, DẠNG LỎNG, ĐỘC, DỄ CHÁY, điểm chớp cháy trên 23°C</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PHENOXYACETIC ACID DERIVATIVE PESTICIDE, LIQUID, TOXIC, FLAMMABLE,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4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77</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DẪN XUẤT THUỐC BẢO VỆ THỰC VẬT AXIT PHENOXYAXETIC, DẠNG LỎNG, ĐỘC</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PHENOXYACETIC ACID DERIVATIVE PESTICIDE, LIQU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4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78</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DẪN XUẤT THUỐC BẢO VỆ THỰC VẬT AXIT PHENOXYAXETIC, DẠNG LỎNG, ĐỘC</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PHENOXYACETIC ACID DERIVATIVE PESTICIDE, LIQU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4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79</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DẪN XUẤT THUỐC BẢO VỆ THỰC VẬT AXIT PHENOXYAXETIC, DẠNG LỎNG, ĐỘC</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PHENOXYACETIC ACID DERIVATIVE PESTICIDE, LIQU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4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80</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HUỐC BẢO VỆ THỰC VẬT PYRETHROID, RẮN, CHẤT ĐỘC</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PYRETHROID PESTICIDE, SOL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4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81</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HUỐC BẢO VỆ THỰC VẬT PYRETHROID, RẮN, CHẤT ĐỘC</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PYRETHROID PESTICIDE, SOL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4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82</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HUỐC BẢO VỆ THỰC VẬT PYRETHROID, RẮN, CHẤT ĐỘC</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PYRETHROID PESTICIDE, SOL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4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83</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HUỐC BẢO VỆ THỰC VẬT PYRETHROID, DẠNG LỎNG, DỄ CHÁY, ĐỘC, điểm chớp cháy dưới 23°C</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PYRETHROID PESTICIDE, LIQUID, FLAMMABLE, TOXIC, flash-poin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5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84</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HUỐC BẢO VỆ THỰC VẬT PYRETHROID, DẠNG LỎNG, DỄ CHÁY, ĐỘC, điểm chớp cháy dưới 23°C</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PYRETHROID PESTICIDE, LIQUID, FLAMMABLE, TOXIC, flash-poin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5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85</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HUỐC BẢO VỆ THỰC VẬT PYRETHROID, DẠNG LỎNG, ĐỘC, DỄ CHÁY, điểm chớp cháy trên 23°C</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PYRETHROID PESTICIDE, LIQUID, TOXIC, FLAMMABLE,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5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86</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HUỐC BẢO VỆ THỰC VẬT PYRETHROID, DẠNG LỎNG, ĐỘC, DỄ CHÁY, điểm chớp cháy trên 23°C</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PYRETHROID PESTICIDE, LIQUID, TOXIC, FLAMMABLE,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5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87</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HUỐC BẢO VỆ THỰC VẬT PYRETHROID, DẠNG LỎNG, ĐỘC, DỄ CHÁY, điểm chớp cháy trên 23 °C</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PYRETHROID PESTICIDE, LIQUID, TOXIC, FLAMMABLE, flash-point not less than 23 °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5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88</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HUỐC BẢO VỆ THỰC VẬT PYRETHROID, DẠNG LỎNG, ĐỘC</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PYRETHROID PESTICIDE, LIQU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5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89</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HUỐC BẢO VỆ THỰC VẬT PYRETHROID, DẠNG LỎNG, ĐỘC</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PYRETHROID PESTICIDE, LIQU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5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90</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HUỐC BẢO VỆ THỰC VẬT PYRETHROID, DẠNG LỎNG, ĐỘC</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PYRETHROID PESTICIDE, LIQUID,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5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91</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KHÍ TRỪ SÂU, DỄ CHÁY,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INSECTICIDE GAS, FLAMMABL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5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92</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KHÍ TRỪ SÂU, CHẤT ĐỘC, DỄ CHÁY,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INSECTICIDE GAS, TOXIC, FLAMMABL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5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p>
            <w:pPr>
              <w:pStyle w:val="Khc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93</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MÁY TẠO ÔXY, HÓA HỌC</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OXYGEN GENERATOR, CHEMICAL</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5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94</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NITƠ GLYXERIN HỖN HỢP, KHỬ NHẠY, DẠNG LỎNG, N.O.S. chứa ít hơn 30% nitơ glyxerin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NITROGLYCERIN MIXTURE, DESENSITIZED, LIQUID, N.O.S. with not more than 30% nitroglycerin, by mas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5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95</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MÁY LÀM LẠNH, chứa khí hóa lỏng, dễ cháy, không độc</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REFRIGERATING MACHINES containing flammable, non-toxic, liquefied ga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5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96</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ĐƠN VỊ VẬN TẢI CHỞ HÀNG XÔNG KHÓI</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FUMIGATED CARGO TRANSPORT UNIT</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5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97</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Sợi, thực vật, khô</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Fibres, vegetable, dry</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98</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LOSILAN, ĐỘC,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LOROSILANES, TOXIC,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99</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LOSILAN, ĐỘC, ĂN MÒN, DỄ CHÁY,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LOROSILANES, TOXIC, CORROSIVE, FLAMMABL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00</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Hàng nguy hiểm trong máy móc hoặc hàng nguy hiểm trong máy móc thiết bị</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Dangerous goods in machinery or dangerous goods in apparatu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01</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RINITROPHENOL (AXIT PICRIC), LÀM ƯỚT với trên 10%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RINITROPHENOL (PICRIC ACID), WETTED with not less than 10%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02</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RINITROCLOBENZEN (PICRYL CLORUA), LÀM ƯỚT với trên 10%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RINITROCHLOROBENZENE (PICRYL CHLORIDE), WETTED with not less than 10%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03</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RINITROTOLUEN (TNT), LÀM ƯỚT với trên 10%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RINITROTOLUENE (TNT), WETTED with not less than 10%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04</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RINITROBENZEN, LÀM ƯỚT với trên 10%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RINITROBENZENE, WETTED with not less than 10%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05</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AXIT TRINITROBENZOIC, LÀM ƯỚT với trên 10%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RINITROBENZOIC ACID, WETTED with not less than 10%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06</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NATRI DINITRO-o-CRESOLAT, LÀM ƯỚT với trên 10%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SODIUM DINITRO-o- CRESOLATE, WETTED with not less than 10%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07</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UREA NITRAT, LÀM ƯỚT với trên 10%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UREA NITRATE, WETTED with not less than 10%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7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08</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2 –METYLBUTANAL</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2 –METHYLBUTANAL</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7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09</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SINH HỌC, PHÂN LOẠI B</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BIOLOGICAL SUBSTANCE, CATEGORY B</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7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10</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SINH HỌC, PHÂN LOẠI B (chỉ vật liệu có nguồn gốc động vật)</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BIOLOGICAL SUBSTANCE, CATEGORY B (animal material only)</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7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11</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AXETYLEN, KHÔNG DUNG MÔI</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ACETYLENE, SOLVENT FRE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7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12</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NHŨ TƯƠNG AMONI NITRAT hoặc HUYỀN PHÙ hoặc GEL, chất trung gian cho các chất nổ mạnh,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AMMONIUM NITRATE EMULSION or SUSPENSION or GEL, intermediate for blasting explosives, liqu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7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13</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NHŨ TƯƠNG AMONI NITRAT hoặc HUYỀN PHÙ hoặc GEL, chất trung gian cho các chất nổ mạnh,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AMMONIUM NITRATE EMULSION or SUSPENSION or GEL, intermediate for blasting explosives,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7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14</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4-NITROPHENYL-HYDRAZIN, chứa hơn 30% nước,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4-NITROPHENYL-HYDRAZINE, with not less than 30% water, by mas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7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15</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NATRI PERBORAT MONOHYDRAT</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SODIUM PERBORATE MONOHYDR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7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16</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NATRI CACBONAT PEROXYHYDRAT</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SODIUM CARBONATE PEROXYHYDR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7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17</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NATRI CACBONAT PEROXYHYDRAT</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SODIUM CARBONATE PEROXYHYDR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7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18</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NỔ KHỬ NHẠY, DẠNG LỎNG,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DESENSITIZED EXPLOSIVE, LIQU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7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19</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NỔ KHỬ NHẠY, DẠNG RẮN,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DESENSITIZED EXPLOSIVE, SOL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8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20</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ĐỘC XÂM NHẬP QUA ĐƯỜNG HÔ HẤP, DẠNG LỎNG, N.O.S. có LC50 thấp hơn hoặc bằng 200 ml/m³ và nồng độ hơi bão hòa lớn hơn hoặc bằng 500 LC50</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OXIC BY INHALATION LIQUID, N.O.S. with an LC50 lower than or equal to 200 ml/m³ and saturated vapour concentration greater than or equal to 500 LC50</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8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21</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ĐỘC XÂM NHẬP QUA ĐƯỜNG HÔ HẤP, DẠNG LỎNG, N.O.S. có LC50 thấp hơn hoặc bằng 1000 ml/m³ và nồng độ hơi bão hòa lớn hơn hoặc bằng 10 LC50</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OXIC BY INHALATION LIQUID, N.O.S. with an LC50 lower than or equal to 1000 ml/m³ and saturated vapour concentration greater than or equal to 10 LC50</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8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22</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ĐỘC XÂM NHẬP QUA ĐƯỜNG HÔ HẤP, DẠNG LỎNG, DỄ CHÁY, N.O.S. có LC50 thấp hơn hoặc bằng 200 ml/m³ và nồng độ hơi bão hòa lớn hơn hoặc bằng 500 LC50</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OXIC BY INHALATION LIQUID, FLAMMABLE, N.O.S. with an LC50 lower than or equal to 200 ml/m³ and saturated vapour concentration greater than or equal to 500 LC50</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8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23</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ĐỘC XÂM NHẬP QUA ĐƯỜNG HÔ HẤP, DẠNG LỎNG, DỄ CHÁY, N.O.S. có LC50 thấp hơn hoặc bằng 1000 ml/m³ và nồng độ hơi bão hòa lớn hơn hoặc bằng 10 LC50</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OXIC BY INHALATION LIQUID, FLAMMABLE, N.O.S. with with an LC50 lower than or equal to 1000 ml/m³ and saturated vapour concentration greater than or equal to 10 LC50</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8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24</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ĐỘC XÂM NHẬP QUA ĐƯỜNG HÔ HẤP, DẠNG LỎNG, CÓ KHẢ NĂNG KẾT HỢP VỚI NƯỚC, N.O.S., có LC50 thấp hơn hoặc bằng 200 ml/m³ và nồng độ hơi bão hòa lớn hơn hoặc bằng 500 LC50</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OXIC BY INHALATION LIQUID, WATER-REACTIVE, N.O.S. with an LC50 lower than or equal to 200 ml/m³ and saturated vapour concentration greater than or equal to 500 LC50</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8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25</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ĐỘC XÂM NHẬP QUA ĐƯỜNG HÔ HẤP, DẠNG LỎNG, CÓ KHẢ NĂNG KẾT HỢP VỚI NƯỚC, N.O.S., có LC50 thấp hơn hoặc bằng 1000 ml/m³ và nồng độ hơi bão hòa lớn hơn hoặc bằng 10 LC50</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OXIC BY INHALATION LIQUID, WATER-REACTIVE, N.O.S. with an LC50 lower than or equal to 1000 ml/m³ and saturated vapour concentration greater than or equal to 10 LC50</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8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26</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ĐỘC XÂM NHẬP QUA ĐƯỜNG HÔ HẤP, DẠNG LỎNG, ÔXI HÓA, N.O.S., có LC50 thấp hơn hoặc bằng 200 ml/m³ và nồng độ hơi bão hòa lớn hơn hoặc bằng 500 LC50</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OXIC BY INHALATION LIQUID, OXIDIZING, N.O.S.with an LC50 lower than or equal to 200 ml/m³ and saturated vapour concentration greater than or equal to 500 LC50</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8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5</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27</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ĐỘC XÂM NHẬP QUA ĐƯỜNG HÔ HẤP, DẠNG LỎNG, ÔXI HÓA, N.O.S., có LC50 thấp hơn hoặc bằng 1000 ml/m³ và nồng độ hơi bão hòa lớn hơn hoặc bằng 10 LC50</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OXIC BY INHALATION LIQUID, OXIDIZING, N.O.S. with an LC50 lower than or equal to 1000 ml/m³ and saturated vapour concentration greater than or equal to 10 LC50</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8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5</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28</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ĐỘC XÂM NHẬP QUA ĐƯỜNG HÔ HẤP, DẠNG LỎNG, ĂN MÒN, N.O.S., có LC50 thấp hơn hoặc bằng 200 ml/m³ và nồng độ hơi bão hòa lớn hơn hoặc bằng 500 LC50</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OXIC BY INHALATION LIQUID, CORROSIVE, N.O.S. with an LC50 lower than or equal to 200 ml/m³ and saturated vapour concentration greater than or equal to 500 LC50</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8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29</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ĐỘC XÂM NHẬP QUA ĐƯỜNG HÔ HẤP, DẠNG LỎNG, ĂN MÒN, N.O.S., có LC50 thấp hơn hoặc bằng 1000 ml/m³ và nồng độ hơi bão hòa lớn hơn hoặc bằng 10 LC50</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OXIC BY INHALATION LIQUID, CORROSIVE, N.O.S. with an LC50 lower than or equal to 1000 ml/m³ and saturated vapour concentration greater than or equal to 10 LC50</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9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30</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HỮU CƠ KIM LOẠI, DẠNG RẮN, DẪN LỬA</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ORGANOMETALLIC SUBSTANCE, SOLID, PYROPHOR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9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31</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HỮU CƠ KIM LOẠI, DẠNG LỎNG, DẪN LỬA</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ORGANOMETALLIC SUBSTANCE, LIQUID, PYROPHOR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9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32</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HỮU CƠ KIM LOẠI, DẠNG RẮN, DẪN LỬA, CÓ KHẢ NĂNG KẾT HỢP VỚI NƯỚC</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ORGANOMETALLIC SUBSTANCE, SOLID, PYROPHORIC, WATER- REACTIV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9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X432</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33</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HỮU CƠ KIM LOẠI, DẠNG LỎNG, DẪN LỬA, CÓ KHẢ NĂNG KẾT HỢP VỚI NƯỚC</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ORGANOMETALLIC SUBSTANCE, LIQUID, PYROPHORIC, WATER- REACTIV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9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X3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34</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HỮU CƠ KIM LOẠI, DẠNG RẮN, CÓ KHẢ NĂNG KẾT HỢP VỚI NƯỚC</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ORGANOMETALLIC SUBSTANCE, SOLID, WATER- REACTIV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9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X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35</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HỮU CƠ KIM LOẠI, DẠNG RẮN, CÓ KHẢ NĂNG KẾT HỢP VỚI NƯỚC</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ORGANOMETALLIC SUBSTANCE, SOLID, WATER- REACTIV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9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36</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HỮU CƠ KIM LOẠI, DẠNG RẮN, CÓ KHẢ NĂNG KẾT HỢP VỚI NƯỚC</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ORGANOMETALLIC SUBSTANCE, SOLID, WATER- REACTIV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9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37</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HỮU CƠ KIM LOẠI, DẠNG RẮN, CÓ KHẢ NĂNG KẾT HỢP VỚI NƯỚC, DỄ CHÁY</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ORGANOMETALLIC SUBSTANCE, SOLID, WATER- REACTIVE, FLAMMABL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9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X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38</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HỮU CƠ KIM LOẠI, DẠNG RẮN, CÓ KHẢ NĂNG KẾT HỢP VỚI NƯỚC, DỄ CHÁY</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ORGANOMETALLIC SUBSTANCE, SOLID, WATER- REACTIVE, FLAMMABL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9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39</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HỮU CƠ KIM LOẠI, DẠNG RẮN, CÓ KHẢ NĂNG KẾT HỢP VỚI NƯỚC, DỄ CHÁY</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ORGANOMETALLIC SUBSTANCE, SOLID, WATER- REACTIVE, FLAMMABL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9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40</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HỮU CƠ KIM LOẠI, DẠNG RẮN, CÓ KHẢ NĂNG KẾT HỢP VỚI NƯỚC, TỰ GIA NHIỆT</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ORGANOMETALLIC SUBSTANCE, SOLID, WATER- REACTIVE, SELF-HEATING</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9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X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41</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HỮU CƠ KIM LOẠI, DẠNG RẮN, CÓ KHẢ NĂNG KẾT HỢP VỚI NƯỚC, TỰ GIA NHIỆT</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ORGANOMETALLIC SUBSTANCE, SOLID, WATER- REACTIVE, SELF-HEATING</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9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42</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HỮU CƠ KIM LOẠI, DẠNG RẮN, CÓ KHẢ NĂNG KẾT HỢP VỚI NƯỚC, TỰ GIA NHIỆT</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ORGANOMETALLIC SUBSTANCE, SOLID, WATER- REACTIVE, SELF-HEATING</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9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43</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HỮU CƠ KIM LOẠI, DẠNG LỎNG, CÓ KHẢ NĂNG KẾT HỢP VỚI NƯỚC</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ORGANOMETALLIC SUBSTANCE, LIQUID, WATER- REACTIV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9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X3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44</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HỮU CƠ KIM LOẠI, DẠNG LỎNG, CÓ KHẢ NĂNG KẾT HỢP VỚI NƯỚC</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ORGANOMETALLIC SUBSTANCE, LIQUID, WATER- REACTIV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9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45</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HỮU CƠ KIM LOẠI, DẠNG LỎNG, CÓ KHẢ NĂNG KẾT HỢP VỚI NƯỚC</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ORGANOMETALLIC SUBSTANCE, LIQUID, WATER- REACTIV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9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46</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HỮU CƠ KIM LOẠI, DẠNG LỎNG, CÓ KHẢ NĂNG KẾT HỢP VỚI NƯỚC, DỄ CHÁY</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ORGANOMETALLIC SUBSTANCE, LIQUID, WATER- REACTIVE, FLAMMABL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9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X3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47</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HỮU CƠ KIM LOẠI, DẠNG LỎNG, CÓ KHẢ NĂNG KẾT HỢP VỚI NƯỚC, DỄ CHÁY</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ORGANOMETALLIC SUBSTANCE, LIQUID, WATER- REACTIVE, FLAMMABL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9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48</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HỮU CƠ KIM LOẠI, DẠNG LỎNG, CÓ KHẢ NĂNG KẾT HỢP VỚI NƯỚC, DỄ CHÁY</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ORGANOMETALLIC SUBSTANCE, LIQUID, WATER- REACTIVE, FLAMMABL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9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49</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HỮU CƠ KIM LOẠI, DẠNG RẮN, TỰ GIA NHIỆT</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ORGANOMETALLIC SUBSTANCE, SOLID, SELF- HEATING</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0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50</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HỮU CƠ KIM LOẠI, DẠNG RẮN, TỰ GIA NHIỆT</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ORGANOMETALLIC SUBSTANCE, SOLID, SELF- HEATING</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0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51</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HỖN HỐNG (AMALGAM) KIM LOẠI KIỀM,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ALKALI METAL AMALGAM,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0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X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52</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HỖN HỐNG (AMALGAM) KIM LOẠI KIỀM THỔ,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ALKALINE EARTH METAL AMALGAM,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0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X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53</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HỢP KIM KIM LOẠI KALI,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POTASSIUM METAL ALLOYS,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0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X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54</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HỢP KIM CỦA NATRI VÀ KALI,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POTASSIUM SODIUM ALLOYS,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0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X4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5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ARI CLORAT DUNG DỊC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ARIUM CHLORATE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0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5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ARI CLORAT DUNG DỊC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ARIUM CHLORATE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0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5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ARI PERCLORAT DUNG DỊC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ARIUM PERCHLORATE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0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5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ARI PERCLORAT DUNG DỊC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ARIUM PERCHLORATE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0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5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ỖN HỢP CỦA CLORAT VÀ MAGIE CLORUA DUNG DỊC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LORATE AND MAGNESIUM CHLORIDE MIXTURE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0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6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ỖN HỢP CỦA CLORAT VÀ MAGIE CLORUA DUNG DỊC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LORATE AND MAGNESIUM CHLORIDE MIXTURE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0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61</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Ì PERCLORAT DUNG DỊCH</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LEAD PERCHLORATE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0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62</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Ì PERCLORAT DUNG DỊCH</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LEAD PERCHLORATE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0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63</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LONITROBENZEN,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LORONITROBENZENES, LIQU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0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64</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4-CLO-o-TOLUIDIN HYDROCLORUA DUNG DỊCH</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4-CHLORO-o-TOLUIDINE HYDROCHLORIDE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1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65</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beta-NAPHTHYLAMIN DUNG DỊCH</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beta-NAPHTHYLAMINE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1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66</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beta-NAPHTHYLAMIN DUNG DỊCH</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beta-NAPHTHYLAMINE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1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67</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AXIT FORMIC chứa từ 10% đến 85% axit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FORMIC ACID with not less than 10% but not more than 85% acid by mas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1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68</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AXIT FORMIC chứa từ 5% đến 10% axit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FORMIC ACID with not less than 5% but less than 10% acid by mas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1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6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KALI XYANUA DUNG DỊC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OTASSIUM CYANIDE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1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7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KALI XYANUA DUNG DỊC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OTASSIUM CYANIDE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1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7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KALI XYANUA DUNG DỊC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OTASSIUM CYANIDE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1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7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ATRI XYANUA DUNG DỊC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ODIUM CYANIDE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1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7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ATRI XYANUA DUNG DỊC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ODIUM CYANIDE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1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7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ATRI XYANUA DUNG DỊC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ODIUM CYANIDE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1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7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ATRI FLORIT DUNG DỊC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ODIUM FLUORIDE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1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7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LOACETO-PHENON,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LOROACETO-PHENONE, LIQU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1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7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XYLYL BROMUA,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XYLYL BROMIDE,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1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7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4-TOLUYLENEDIAMIN DUNG DỊC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2,4-TOLUYLENEDIAMINE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1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79</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PHỨC CHẤT AXIT BO TRIFLORUA AXETIC,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BORON TRIFLUORIDE ACETIC ACID COMPLEX,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1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80</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PHỨC CHẤT AXIT BO TRIFLORUA PROPIONIC,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BORON TRIFLUORIDE PROPIONIC ACID COMPLEX,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2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8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KALI HYDRODIFLORIT DUNG DỊC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OTASSIUM HYDROGENDIFLUORIDE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2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8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KALI HYDRODIFLORIT DUNG DỊC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OTASSIUM HYDROGENDIFLUORIDE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2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8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KALI FLORIT DUNG DỊC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OTASSIUM FLUORIDE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2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8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ETRAMETYL-AMONI HYDROXIT,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ETRAMETHYL-AMMONIUM HYDROXIDE,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2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8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ONI DINITRO-o-CRESOLAT DUNG DỊC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MONIUM DINITRO-o-CRESOLATE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2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8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ONI DINITRO-o-CRESOLAT DUNG DIC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MONIUM DINITRO-o-CRESOLATE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2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8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XIT BROMAXETIC,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ROMOACETIC ACID,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2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8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CRYLAMIT DUNG DỊC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CRYLAMIDE SOLU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2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8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LOBENZYL CLORUA,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LOROBENZYL CHLORIDES,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2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9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3-CLO-4-METYLPHENYL ISOXYANAT,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3-CHLORO-4-METHYLPHENYL ISOCYANATE,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2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9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LOTOLUIDIN,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LOROTOLUIDINES, LIQU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2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9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XYLENOL,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XYLENOLS, LIQU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3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9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OBENZO-TRIFLORIT,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OBENZO-TRIFLUORIDES,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3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9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OLYCLORINAT BIPHENYL,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OLYCHLORINATED BIPHENYLS,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3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9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OCRESOL,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OCRESOLS, LIQU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3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9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EXAFLOAXETON HYDRAT,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EXAFLUOROACETONE HYDRATE,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3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9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LOCRESOL,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LOROCRESOLS,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3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98</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ỒN alpha-METYLBENZYL,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alpha-METHYLBENZYL ALCOHOL,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3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79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IL, DẠNG RẮN,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ILES. SOL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3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0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IL, DẠNG RẮN,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ILES, SOL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3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0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IL, DẠNG RẮN,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ILES, SOL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3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0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EN HỢP CHẤT, DẠNG LỎNG,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ENIUM COMPOUND. LIQU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4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0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EN HỢP CHẤT, DẠNG LỎNG,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ENIUM COMPOUND, LIQU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4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0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EN HỢP CHẤT, DẠNG LỎNG,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ELENIUM COMPOUND. LIQU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4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0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LODINITROBENZEN,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LORODINITROBENZENES,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4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0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CLOANILIN,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CHLOROANILINES,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4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0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NITROBENZEN,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NITROBENZENES,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4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0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COTIN HYDROCLORUA,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COTINE HYDROCHLORIDE,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4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0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COTIN SUNPHAT,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COTINE SULPHATE,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4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1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OTOLUEN,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OTOLUENES,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4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1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OXYLEN,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OXYLENES.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4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12</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HẤT KHÍ GÂY CHẢY NƯỚC MẮT, DẠNG RẮN,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TEAR GAS SUBSTANCE, SOL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4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1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KHÍ GÂY CHẢY NƯỚC MẮT, DẠNG RẮ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EAR GAS SUBSTANCE, SOL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4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1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ROMBENZYL XYANUA,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ROMOBENZYL CYANIDES,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4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1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PHENYLCLO-ARSIN,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PHENYLCHLORO-ARSINE,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5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1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OLUIDIN,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OLUIDINES,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5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1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XYLIDIN,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XYLIDINES,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5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1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XIT PHOSPHORIC,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HOSPHORIC ACID,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5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1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NITƠ TOLUEN,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NITROTOLUENES,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5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2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RESOL,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RESOLS,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5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2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XIT NITROSYLSUNPHURIC,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OSYLSULPHURIC ACID,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5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X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2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LONITROTOLUEN,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LORONITROTOLUENES.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5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2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OANISOL,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OANISOLES,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5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2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OBROMBENZEN,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ITROBROMOBENZENES,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5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2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ETYLBENZYL-TOLUIDIN, DẠNG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ETHYLBENZYL-TOLUIDINES, SOL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6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2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ĐỘC, CHIẾT XUẤT TỪ SẢN PHẨM SỐNG, DẠNG RẮ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OXINS, EXTRACTED FROM LIVING SOURCES. SOL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6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2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ĐỘC, CHIẾT XUẤT TỪ SẢN PHẨM SỐNG, DẠNG RẮ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OXINS. EXTRACTED FROM LIVING SOURCES, SOL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6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2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ĐỘC, CHIẾT XUẤT TỪ SẢN PHẨM SỐNG, DẠNG RẮ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OXINS, EXTRACTED FROM LIVING SOURCES, SOL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6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2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XIT PROPIONIC chứa hơn 90% axit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ROPIONIC ACID with not less than 90% acid by mas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6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 xml:space="preserve">8 </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3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PHOTPHO HỢP CHẤT, DẠNG RẮN,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PHOSPHORUS COMPOUND, SOL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6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3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PHOTPHO HỢP CHẤT, DẠNG RẮN,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PHOSPHORUS COMPOUND, SOL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6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3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PHOTPHO HỢP CHẤT, DẠNG RẮN,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PHOSPHORUS COMPOUND, SOL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6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3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ARSENIC HỢP CHẤT, DẠNG RẮ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ORGANOARSENIC COMPOUND, SOL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6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3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ARSENIC HỢP CHẤT, DẠNG RẮ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ARSENIC COMPOUND, SOL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6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3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ARSENIC HỢP CHẤT, DẠNG RẮ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ARSENIC COMPOUND, SOL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6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3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CBONYL KIM LOẠI, CHẤT RẮ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AL CARBONYLS, SOL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6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3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CBONYL KIM LOẠI, CHẤT RẮ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AL CARBONYLS, SOL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6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3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CBONYL KIM LOẠI, CHẤT RẮ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TAL CARBONYLS, SOL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6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3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ỢP CHẤT HỮU CƠ KIM LOẠI, DẠNG RẮN,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METALLIC COMPOUND, SOL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6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4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ỢP CHẤT HỮU CƠ KIM LOẠI, DẠNG RẮN,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METALLIC COMPOUND, SOL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6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4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ỢP CHẤT HỮU CƠ KIM LOẠI, DẠNG RẮN,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ORGANOMETALLIC</w:t>
            </w:r>
          </w:p>
          <w:p>
            <w:pPr>
              <w:pStyle w:val="Khc1"/>
              <w:spacing w:lineRule="auto" w:line="240" w:before="120" w:after="0"/>
              <w:ind w:hanging="0"/>
              <w:rPr>
                <w:rFonts w:ascii="Arial" w:hAnsi="Arial" w:cs="Arial"/>
                <w:sz w:val="20"/>
                <w:szCs w:val="20"/>
              </w:rPr>
            </w:pPr>
            <w:r>
              <w:rPr>
                <w:rFonts w:cs="Arial" w:ascii="Arial" w:hAnsi="Arial"/>
                <w:sz w:val="20"/>
                <w:szCs w:val="20"/>
              </w:rPr>
              <w:t>COMPOUND, SOLID,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6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4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YDRO TRONG HỆ THỐNG TRỮ HYDRUA KIM LOẠI hoặc HYDRO TRONG HỆ THỐNG TRỮ HYDRUA KIM LOẠI CÓ TRONG THIẾT BỊ hoặc HYDRO TRONG HỆ THỐNG TRỮ HYDRUA KIM LOẠI ĐÓNG GÓI KÈM THEO THIẾT BỊ</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YDROGEN IN A METAL HYDRIDE STORAGE SYSTEM or HYDROGEN IN A METAL HYDRIDE STORAGE SYSTEM CONTAINED IN EQUIPMENT or HYDROGEN IN A METAL HYDRIDE STORAGE SYSTEM PACKED WITH EQUIPMENT</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6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4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ƠN, DỄ CHÁY, ĂN MÒN (gồm sơn, sơn mài, sơn dầu, chất nhuộm màu, senlac, vécni, dầu đánh bóng, chất trám dạng lỏng và sơn gốc dầu dạng lỏng) hoặc VẬT LIỆU LÀM SƠN, DỄ CHÁY, ĂN MÒN (gồm hợp chất làm giảm nồng độ hoặc pha loãng sơ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AINT FLAMMABLE, CORROSIVE (including paint, lacquer, enamel, stain, shellac, varnish, polish, liquid filler and liquid lacquer base) or PAINT RELATED MATERIAL, FLAMMABLE, CORROSIVE (including paint thinning and reducing compoun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6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44</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SƠN, DỄ CHÁY, ĂN MÒN (gồm sơn, sơn mài, sơn dầu, chất nhuộm màu, senlac, vécni, dầu đánh bóng, chất trám dạng lỏng và sơn gốc dầu dạng lỏng) hoặc VẬT LIỆU LÀM SƠN, DỄ CHÁY, ĂN MÒN (gồm hợp chất làm giảm nồng độ hoặc pha loãng sơ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AINT, FLAMMABLE, CORROSIVE (including paint, lacquer, enamel, stain, shellac, varnish, polish, liquid filler and liquid lacquer base) or PAINT RELATED MATERIAL, FLAMMABLE, CORROSIVE (including paint thinning and reducing compoun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6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45</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SƠN, DỄ CHÁY, ĂN MÒN (gồm sơn, sơn mài, sơn dầu, chất nhuộm màu, senlac, vécni, dầu đánh bóng, chất trám dạng lỏng và sơn gốc dầu dạng lỏng) hoặc VẬT LIỆU LÀM SƠN, DỄ CHÁY, ĂN MÒN (gồm hợp chất làm giảm nồng độ hoặc pha loãng sơ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AINT, FLAMMABLE. CORROSIVE (including paint, lacquer, enamel, stain, shellac, varnish, polish, liquid filler and liquid lacquer base) or PAINT RELATED MATERIAL, FLAMMABLE, CORROSIVE (including paint thinning and reducing compoun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6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 xml:space="preserve">3 </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46</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SƠN, ĂN MÒN, DỄ CHÁY (gồm sơn, sơn mài, sơn dầu, chất nhuộm màu, senlac, vécni, dầu đánh bóng, chất trám dạng lỏng và sơn gốc dầu dạng lỏng) hoặc VẬT LIỆU LÀM SƠN, ĂN MÒN, DỄ CHÁY (gồm hợp chất làm giảm nồng độ hoặc pha loãng sơn)</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PAINT, CORROSIVE, FLAMMABLE (including paint, lacquer, enamel, stain, shellac, varnish, polish, liquid filler and liquid lacquer base) or PAINT RELATED MATERIAL, CORROSIVE, FLAMMABLE (including paint thinning and reducing compoun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7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 xml:space="preserve">8 </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47</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HYDRODIFLORIT DUNG DỊCH,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HYDROGENDIFLUORIDES SOLUTION,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7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48</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HYDRODIFLORIT DUNG DỊCH, N.O.S.</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HYDROGENDIFLUORIDES SOLUTION,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7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49</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AXIT CROTONIC,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CROTONIC ACID, LIQU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7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50</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BÌNH CHỨA PIN NHIÊN LIỆU hoặc BÌNH CHỨA PIN NHIÊN LIỆU TRONG THIẾT BỊ hoặc BÌNH CHỨA PIN NHIÊN LIỆU ĐÓNG GÓI VỚI THIẾT BỊ chứa chất lỏng dễ cháy</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FUEL CELL CARTRIDGES or FUEL CELL CARTRIDGES CONTAINED IN EQUIPMENT or FUEL CELL CARTRIDGES PACKED WITH EQUIPMENT containing flammable liquid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7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51</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1-HYDROXYBENZOTRIAZOL MONOHYDRAT</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1-HYDROXYBENZOTRIAZOLE MONOHYDR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7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52</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HỖN HỢP ETANON VÀ XĂNG hoặc HỖN HỢP ETANON VÀ NHIÊN LIỆU ĐỘNG CƠ hoặc HỖN HỢP ETANON VÀ DẦU, chứa hơn 10% etanon</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ETHANOL AND GASOLINE MIXTURE or ETHANOL AND MOTOR SPIRIT MIXTURE or ETHANOL AND PETROL MIXTURE, with more than 10% ethanol</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7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853</w:t>
            </w:r>
          </w:p>
        </w:tc>
        <w:tc>
          <w:tcPr>
            <w:tcW w:w="265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BÌNH CHỨA PIN NHIÊN LIỆU hoặc BÌNH CHỨA PIN NHIÊN LIỆU TRONG THIẾT BỊ hoặc BÌNH CHỨA PIN NHIÊN LIỆU ĐÓNG GÓI VỚI THIẾT BỊ, chứa chất có khả năng kết hợp với nước</w:t>
            </w:r>
          </w:p>
        </w:tc>
        <w:tc>
          <w:tcPr>
            <w:tcW w:w="30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rPr>
                <w:rFonts w:ascii="Arial" w:hAnsi="Arial" w:cs="Arial"/>
                <w:sz w:val="20"/>
                <w:szCs w:val="20"/>
              </w:rPr>
            </w:pPr>
            <w:r>
              <w:rPr>
                <w:rFonts w:cs="Arial" w:ascii="Arial" w:hAnsi="Arial"/>
                <w:sz w:val="20"/>
                <w:szCs w:val="20"/>
              </w:rPr>
              <w:t>FUEL CELL CARTRIDGES or FUEL CELL CARTRIDGES CONTAINED IN EQUIPMENT or FUEL CELL CARTRIDGES PACKED WITH EQUIPMENT, containing water-reactive substanc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7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5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ÌNH CHỨA PIN NHIÊN LIỆU hoặc BÌNH CHỨA PIN NHIÊN LIỆU TRONG THIẾT BỊ hoặc BÌNH CHỨA PIN NHIÊN LIỆU ĐÓNG GÓI VỚI THIẾT BỊ, chứa chất ăn mò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FUEL CELL CARTRIDGES or FUEL CELL CARTRIDGES CONTAINED IN EQUIPMENT or FUEL CELL CARTRIDGES PACKED WITH EQUIPMENT, containing corrosive substanc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7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5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BÌNH CHỨA PIN NHIÊN LIỆU hoặc BÌNH CHỨA PIN NHIÊN LIỆU TRONG THIẾT BỊ hoặc BÌNH CHỨA PIN NHIÊN LIỆU ĐÓNG GÓI </w:t>
            </w:r>
            <w:r>
              <w:rPr>
                <w:rFonts w:cs="Arial" w:ascii="Arial" w:hAnsi="Arial"/>
                <w:smallCaps/>
                <w:sz w:val="20"/>
                <w:szCs w:val="20"/>
              </w:rPr>
              <w:t>VỚI</w:t>
            </w:r>
            <w:r>
              <w:rPr>
                <w:rFonts w:cs="Arial" w:ascii="Arial" w:hAnsi="Arial"/>
                <w:sz w:val="20"/>
                <w:szCs w:val="20"/>
              </w:rPr>
              <w:t xml:space="preserve"> THIẾT BỊ, chứa khí dễ cháy hóa lỏng</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FUEL CELL CARTRIDGES or FUEL CELL CARTRIDGES CONTAINED IN EQUIPMENT or FUEL CELL CARTRIDGES PACKED WITH EQUIPMENT, containing liquefied flammable ga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7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5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ÌNH CHỨA PIN NHIÊN LIỆU hoặc BÌNH CHỨA PIN NHIÊN LIỆU TRONG THIẾT BỊ hoặc BÌNH CHỨA PIN NHIÊN LIỆU ĐÓNG GÓI VỚI THIẾT BỊ, chứa hydro trong hydrua kim loại</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FUEL CELL CARTRIDGES or FUEL CELL CARTRIDGES CONTAINED IN EQUIPMENT or FUEL CELL CARTRIDGES PACKED WITH EQUIPMENT, containing hydrogen in metal hyd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7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5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ẮC QUY ION LITI (kể cả ắc quy polyme ion liti)</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LITHIUM ION BATTERIES (including lithium ion polymer batteri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8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A</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5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ẮC QUY ION LITI CÓ TRONG THIẾT BỊ hoặc ẮC QUY ION LITI ĐÓNG GÓI KÈM THEO THIẾT BỊ (kể cả ắc quy polyme ion liti)</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LITHIUM ION BATTERIES CONTAINED IN EQUIPMENT or LITHIUM ION BATTERIES PACKED WITH EQUIPMENT (including lithium ion polymer batteri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8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A</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5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KIM LOẠI KIỀM PHÂN TÁN, DỄ CHÁY hoặc KIM LOẠI KIỀM THÔ PHÂN TÁN, DỄ CHÁY</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LKALI METAL DISPERSION. FLAMMABLE or ALKALINE EARTH METAL DISPERSION, FLAMMABL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8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3</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X3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6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ỖN HỢP PHỤ GIA CHỐNG KÍCH NỔ NHIÊN LIỆU ĐỘNG CƠ, DỄ CHÁY</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OTOR FUEL ANTI-KNOCK MIXTURE, FLAMMABL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8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6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YDRAZIN DUNG DỊCH NƯỚC, DỄ CHÁY chứa hơn 37% hydrazin theo khối lượng</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YDRAZINE AQUEOUS SOLUTION, FLAMMABLE with more than 37% hydrazine, by mas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8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8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6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CANXI HYPOCLORIT, KHÔ, </w:t>
            </w:r>
            <w:r>
              <w:rPr>
                <w:rFonts w:cs="Arial" w:ascii="Arial" w:hAnsi="Arial"/>
                <w:smallCaps/>
                <w:sz w:val="20"/>
                <w:szCs w:val="20"/>
              </w:rPr>
              <w:t>ĂN MÒN</w:t>
            </w:r>
            <w:r>
              <w:rPr>
                <w:rFonts w:cs="Arial" w:ascii="Arial" w:hAnsi="Arial"/>
                <w:sz w:val="20"/>
                <w:szCs w:val="20"/>
              </w:rPr>
              <w:t xml:space="preserve"> hoặc CANXI HYPOCLORIT HỖN HỢP, KHÔ, ĂN MÒN chứa hơn 39% clo sẵn có (8,8% ôxy sẵn có)</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LCIUM HYPOCHLORITE, DRY. CORROSIVE or CALCIUM HYPOCHLORITE MIXTURE, DRY, CORROSIVE with more than 39% available chlorine (8.8% available oxyge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8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6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NXI HYPOCLORIT HỖN HỢP, KHÔ, ĂN MÒN chứa từ 10% đến 39% clo sẵn có</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LCIUM HYPOCHLORITE MIXTURE. DRY, CORROSIVE with more than 10% but not more than 39% available chlor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8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6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NXI HYPOCLORIT, HYDRAT HÓA, ĂN MÒN hoặc CANXI HYPOCLORIT, HỖN HỢP HYDRAT HÓA, ĂN MÒN chứa từ 5,5% đến 16% nướ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LCIUM HYPOCHLORITE, HYDRATED. CORROSIVE or CALCIUM HYPOCHLORITE, HYDRATED MIXTURE, CORROSIVE with not less than 5.5% but not more than 16% water</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8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6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NXI HYPOCLORIT, HYDRAT HÓA, ĂN MÒN hoặc CANXI HYPOCLORIT, HỖN HỢP HYDRAT HÓA, ĂN MÒN chứa từ 5,5% đến 16% nướ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LCIUM HYPOCHLORITE, HYDRATED, CORROSIVE or CALCIUM HYPOCHLORITE, HYDRATED MIXTURE, CORROSIVE with not less than 5,5% but not more than 16% water</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8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5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6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CHẤT ĐỘC XÂM NHẬP QUA ĐƯỜNG HÔ HẤP, DẠNG LỎNG, DỄ CHÁY, </w:t>
            </w:r>
            <w:r>
              <w:rPr>
                <w:rFonts w:cs="Arial" w:ascii="Arial" w:hAnsi="Arial"/>
                <w:smallCaps/>
                <w:sz w:val="20"/>
                <w:szCs w:val="20"/>
              </w:rPr>
              <w:t>ĂN MÒN</w:t>
            </w:r>
            <w:r>
              <w:rPr>
                <w:rFonts w:cs="Arial" w:ascii="Arial" w:hAnsi="Arial"/>
                <w:sz w:val="20"/>
                <w:szCs w:val="20"/>
              </w:rPr>
              <w:t>, N.O.S., có LC50 thấp hơn hoặc bằng 200 ml/m</w:t>
            </w:r>
            <w:r>
              <w:rPr>
                <w:rFonts w:cs="Arial" w:ascii="Arial" w:hAnsi="Arial"/>
                <w:sz w:val="20"/>
                <w:szCs w:val="20"/>
                <w:vertAlign w:val="superscript"/>
              </w:rPr>
              <w:t>3</w:t>
            </w:r>
            <w:r>
              <w:rPr>
                <w:rFonts w:cs="Arial" w:ascii="Arial" w:hAnsi="Arial"/>
                <w:sz w:val="20"/>
                <w:szCs w:val="20"/>
              </w:rPr>
              <w:t xml:space="preserve"> và nồng độ hơi bão hòa lớn hơn hoặc bằng 500 LC50</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TOXIC BY INHALATION LIQUID, FLAMMABLE, CORROSIVE, N.O.S. with an LC50 lower than or equal to 200 ml/m</w:t>
            </w:r>
            <w:r>
              <w:rPr>
                <w:rFonts w:cs="Arial" w:ascii="Arial" w:hAnsi="Arial"/>
                <w:sz w:val="20"/>
                <w:szCs w:val="20"/>
                <w:vertAlign w:val="superscript"/>
              </w:rPr>
              <w:t>3</w:t>
            </w:r>
            <w:r>
              <w:rPr>
                <w:rFonts w:cs="Arial" w:ascii="Arial" w:hAnsi="Arial"/>
                <w:sz w:val="20"/>
                <w:szCs w:val="20"/>
              </w:rPr>
              <w:t xml:space="preserve"> and saturated vapour concentration greater than or equal to 500 LC50</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8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6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CHẤT ĐỘC XÂM NHẬP QUA ĐƯỜNG HÔ HẤP, DẠNG LỎNG, DỄ CHÁY, ĂN MÒN, N.O.S., có LC50 thấp hơn hoặc bằng 1000 ml/m</w:t>
            </w:r>
            <w:r>
              <w:rPr>
                <w:rFonts w:cs="Arial" w:ascii="Arial" w:hAnsi="Arial"/>
                <w:sz w:val="20"/>
                <w:szCs w:val="20"/>
                <w:vertAlign w:val="superscript"/>
              </w:rPr>
              <w:t>3</w:t>
            </w:r>
            <w:r>
              <w:rPr>
                <w:rFonts w:cs="Arial" w:ascii="Arial" w:hAnsi="Arial"/>
                <w:sz w:val="20"/>
                <w:szCs w:val="20"/>
              </w:rPr>
              <w:t xml:space="preserve"> và nồng độ hơi bão hòa lớn hơn hoặc bằng 10 LC50</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TOXIC BY INHALATION LIQUID, FLAMMABLE, CORROSIVE, N.O.S. with an LC50 lower than or equal to 1000 ml/m</w:t>
            </w:r>
            <w:r>
              <w:rPr>
                <w:rFonts w:cs="Arial" w:ascii="Arial" w:hAnsi="Arial"/>
                <w:sz w:val="20"/>
                <w:szCs w:val="20"/>
                <w:vertAlign w:val="superscript"/>
              </w:rPr>
              <w:t>3</w:t>
            </w:r>
            <w:r>
              <w:rPr>
                <w:rFonts w:cs="Arial" w:ascii="Arial" w:hAnsi="Arial"/>
                <w:sz w:val="20"/>
                <w:szCs w:val="20"/>
              </w:rPr>
              <w:t xml:space="preserve"> and saturated vapour concentration greater than or equal to 10 LC50</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8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6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CHẤT ĐỘC XÂM NHẬP QUA ĐƯỜNG HÔ HẤP, DẠNG LỎNG. CÓ KHẢ NĂNG KẾT HỢP VỚI NƯỚC, DỄ CHÁY, N.O.S., có LC50 thấp hơn hoặc bằng 200 ml/m</w:t>
            </w:r>
            <w:r>
              <w:rPr>
                <w:rFonts w:cs="Arial" w:ascii="Arial" w:hAnsi="Arial"/>
                <w:sz w:val="20"/>
                <w:szCs w:val="20"/>
                <w:vertAlign w:val="superscript"/>
              </w:rPr>
              <w:t>3</w:t>
            </w:r>
            <w:r>
              <w:rPr>
                <w:rFonts w:cs="Arial" w:ascii="Arial" w:hAnsi="Arial"/>
                <w:sz w:val="20"/>
                <w:szCs w:val="20"/>
              </w:rPr>
              <w:t xml:space="preserve"> và nồng độ hơi bão hòa lớn hơn hoặc bằng 500 LC50</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TOXIC BY INHALATION LIQUID, WATER-REACTIVE, FLAMMABLE, N.O.S. with an LC50 lower than or equal to 200 ml/m</w:t>
            </w:r>
            <w:r>
              <w:rPr>
                <w:rFonts w:cs="Arial" w:ascii="Arial" w:hAnsi="Arial"/>
                <w:sz w:val="20"/>
                <w:szCs w:val="20"/>
                <w:vertAlign w:val="superscript"/>
              </w:rPr>
              <w:t>3</w:t>
            </w:r>
            <w:r>
              <w:rPr>
                <w:rFonts w:cs="Arial" w:ascii="Arial" w:hAnsi="Arial"/>
                <w:sz w:val="20"/>
                <w:szCs w:val="20"/>
              </w:rPr>
              <w:t xml:space="preserve"> and saturated vapour concentration greater than or equal to 500 LC50</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9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6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CHẤT ĐỘC XÂM NHẬP QUA ĐƯỜNG HÔ HẤP, DẠNG LỎNG, CÓ KHẢ NĂNG KẾT HỢP VỚI NƯỚC, DỄ CHÁY, N.O.S., có LC50 thấp hơn hoặc bằng 1000 ml/m</w:t>
            </w:r>
            <w:r>
              <w:rPr>
                <w:rFonts w:cs="Arial" w:ascii="Arial" w:hAnsi="Arial"/>
                <w:sz w:val="20"/>
                <w:szCs w:val="20"/>
                <w:vertAlign w:val="superscript"/>
              </w:rPr>
              <w:t>3</w:t>
            </w:r>
            <w:r>
              <w:rPr>
                <w:rFonts w:cs="Arial" w:ascii="Arial" w:hAnsi="Arial"/>
                <w:sz w:val="20"/>
                <w:szCs w:val="20"/>
              </w:rPr>
              <w:t xml:space="preserve"> và nồng độ hơi bão hòa lớn hơn hoặc bằng 10 LC50</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TOXIC BY INHALATION LIQUID, WATER-REACTIVE, FLAMMABLE, N.O.S. with an LC50 lower than or equal to 1000 ml/m</w:t>
            </w:r>
            <w:r>
              <w:rPr>
                <w:rFonts w:cs="Arial" w:ascii="Arial" w:hAnsi="Arial"/>
                <w:sz w:val="20"/>
                <w:szCs w:val="20"/>
                <w:vertAlign w:val="superscript"/>
              </w:rPr>
              <w:t>3</w:t>
            </w:r>
            <w:r>
              <w:rPr>
                <w:rFonts w:cs="Arial" w:ascii="Arial" w:hAnsi="Arial"/>
                <w:sz w:val="20"/>
                <w:szCs w:val="20"/>
              </w:rPr>
              <w:t xml:space="preserve"> and saturated vapour concentration greater than or equal to 10 LC50</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9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4.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7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ẦU THÔ NHIỀU LƯU HUỲNH, DỄ CHÁY,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TROLEUM SOUR CRUDE OIL, FLAMMABLE,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9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7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DẦU </w:t>
            </w:r>
            <w:r>
              <w:rPr>
                <w:rFonts w:cs="Arial" w:ascii="Arial" w:hAnsi="Arial"/>
                <w:smallCaps/>
                <w:sz w:val="20"/>
                <w:szCs w:val="20"/>
              </w:rPr>
              <w:t xml:space="preserve">THÔ NHIỀU LƯU HUỲNH, </w:t>
            </w:r>
            <w:r>
              <w:rPr>
                <w:rFonts w:cs="Arial" w:ascii="Arial" w:hAnsi="Arial"/>
                <w:sz w:val="20"/>
                <w:szCs w:val="20"/>
              </w:rPr>
              <w:t>DỄ CHÁY,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TROLEUM SOUR CRUDE OIL, FLAMMABLE,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9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7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ẦU THÔ NHIỀU LƯU HUỲNH, DỄ CHÁY, ĐỘ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ETROLEUM SOUR CRUDE OIL, FLAMMABLE, TOXIC</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9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7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O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ODIN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9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7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ẮC QUY, NIKEN HYDRUA KIM LOẠI</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atteries, nickel-metal hydrid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9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7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ỘT KRILL</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KRILL MEAL</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9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7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ỘT KRILL</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KRILL MEAL</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9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7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lOT MONOCLORUA, DẠNG LỎNG</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IODINE MONOCHLORIDE, LIQUI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9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7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Ụ ĐIỆN HAI LỚP (công suất tích trữ năng lượng lớn hơn 0,3W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PACITOR, ELECTRIC DOUBLE LAYER (with an energy storage capacity greater than 0.3Wh)</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49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7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ÓA CHẤT CHỊU ÁP,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EMICAL UNDER PRESSUR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50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8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ÓA CHẤT CHỊU ÁP, DỄ CHÁY,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EMICAL UNDER PRESSURE, FLAMMABL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50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8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HÓA CHẤT </w:t>
            </w:r>
            <w:r>
              <w:rPr>
                <w:rFonts w:cs="Arial" w:ascii="Arial" w:hAnsi="Arial"/>
                <w:smallCaps/>
                <w:sz w:val="20"/>
                <w:szCs w:val="20"/>
              </w:rPr>
              <w:t xml:space="preserve">CHỊU ÁP, ĐỘC, </w:t>
            </w:r>
            <w:r>
              <w:rPr>
                <w:rFonts w:cs="Arial" w:ascii="Arial" w:hAnsi="Arial"/>
                <w:sz w:val="20"/>
                <w:szCs w:val="20"/>
              </w:rPr>
              <w:t>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EMICAL UNDER PRESSURE,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50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8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ÓA CHẤT CHỊU ÁP,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EMICAL UNDER PRESSURE,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50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8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 xml:space="preserve">HÓA CHẤT </w:t>
            </w:r>
            <w:r>
              <w:rPr>
                <w:rFonts w:cs="Arial" w:ascii="Arial" w:hAnsi="Arial"/>
                <w:smallCaps/>
                <w:sz w:val="20"/>
                <w:szCs w:val="20"/>
              </w:rPr>
              <w:t>CHỊU</w:t>
            </w:r>
            <w:r>
              <w:rPr>
                <w:rFonts w:cs="Arial" w:ascii="Arial" w:hAnsi="Arial"/>
                <w:sz w:val="20"/>
                <w:szCs w:val="20"/>
              </w:rPr>
              <w:t xml:space="preserve"> ÁP, </w:t>
            </w:r>
            <w:r>
              <w:rPr>
                <w:rFonts w:cs="Arial" w:ascii="Arial" w:hAnsi="Arial"/>
                <w:smallCaps/>
                <w:sz w:val="20"/>
                <w:szCs w:val="20"/>
              </w:rPr>
              <w:t>DỄ CHÁY,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EMICAL UNDER PRESSURE, FLAMMABLE,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50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63</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8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ÓA CHẤT CHỊU ÁP, DỄ CHÁY,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EMICAL UNDER PRESSURE, FLAMMABLE,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50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8</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8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ỦY NGÂN CÓ TRONG CÁC SẢN PHẨM</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ERCURY CONTAINED IN MANUFACTURED ARTICLE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50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8</w:t>
            </w:r>
          </w:p>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8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URANI HEXAFLORIT, VẬT LIỆU PHÓNG XẠ, KIỆN HÀNG MIỄN TRỪ, số lượng dưới 0,1 kg mỗi kiện, phản hạch hoặc không phản hạch-được miễn trừ</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URANIUM HEXAFLUORIDE, RADIOACTIVE MATERIAL. EXCEPTED PACKAGE, less than 0.1 kg per package, non-fissile or fissile-except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50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6.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8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Ụ ĐIỆN, KHÔNG ĐỐI XỨNG (công suất tích trữ năng lượng trên 0,3W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APACITOR, ASYMMETRIC (with an energy storage capacity greater than 0.3Wh)</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50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8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AO BÌ THẢI LOẠI, RỖNG, CHƯA LÀM SẠCH</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ACKAGINGS, DISCARDED, EMPTY, UNCLEAN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50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8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KHÍ HÚT BÁM, DỄ CHÁY,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DSORBED GAS. FLAMMABL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51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9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KHÍ HÚT BÁM,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DSORBED GAS,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51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9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KHÍ HÚT BÁM, ĐỘC,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DSORBED GAS, TOXIC,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51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9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KHÍ HÚT BÁM, ÔXY HÓA,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DSORBED GAS, OXIDIZING,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51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2</w:t>
            </w:r>
          </w:p>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9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KHI HÚT BÁM. ĐỘC, DỄ CHÁY,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DSORBED GAS, TOXIC, FLAMMABL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51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p>
            <w:pPr>
              <w:pStyle w:val="Khc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9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KHÍ HÚT BÁM, ĐỘC, OXY HÓA,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DSORBED GAS, TOXIC, OXIDIZING,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51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p>
            <w:pPr>
              <w:pStyle w:val="Khc1"/>
              <w:spacing w:lineRule="auto" w:line="240" w:before="120" w:after="0"/>
              <w:ind w:hanging="0"/>
              <w:jc w:val="center"/>
              <w:rPr>
                <w:rFonts w:ascii="Arial" w:hAnsi="Arial" w:cs="Arial"/>
                <w:sz w:val="20"/>
                <w:szCs w:val="20"/>
              </w:rPr>
            </w:pPr>
            <w:r>
              <w:rPr>
                <w:rFonts w:cs="Arial" w:ascii="Arial" w:hAnsi="Arial"/>
                <w:sz w:val="20"/>
                <w:szCs w:val="20"/>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9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KHÍ HÚT BÁM, ĐỘC,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DSORBED GAS, TOXIC,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51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9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KHÍ HÚT BÁM, ĐỘC, DỄ CHÁY,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DSORBED GAS. TOXIC, FLAMMABLE,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51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p>
            <w:pPr>
              <w:pStyle w:val="Khc1"/>
              <w:spacing w:lineRule="auto" w:line="240" w:before="120" w:after="0"/>
              <w:ind w:hanging="0"/>
              <w:jc w:val="center"/>
              <w:rPr>
                <w:rFonts w:ascii="Arial" w:hAnsi="Arial" w:cs="Arial"/>
                <w:sz w:val="20"/>
                <w:szCs w:val="20"/>
              </w:rPr>
            </w:pPr>
            <w:r>
              <w:rPr>
                <w:rFonts w:cs="Arial" w:ascii="Arial" w:hAnsi="Arial"/>
                <w:sz w:val="20"/>
                <w:szCs w:val="20"/>
              </w:rPr>
              <w:t>+2.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9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KHÍ HÚT BÁM, ĐỘC, ÔXY HÓA, ĂN MÒ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DSORBED GAS. TOXIC, OXIDIZING, CORROSIVE,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51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 xml:space="preserve">2.3 </w:t>
            </w:r>
          </w:p>
          <w:p>
            <w:pPr>
              <w:pStyle w:val="Khc1"/>
              <w:spacing w:lineRule="auto" w:line="240" w:before="120" w:after="0"/>
              <w:ind w:hanging="0"/>
              <w:jc w:val="center"/>
              <w:rPr>
                <w:rFonts w:ascii="Arial" w:hAnsi="Arial" w:cs="Arial"/>
                <w:sz w:val="20"/>
                <w:szCs w:val="20"/>
              </w:rPr>
            </w:pPr>
            <w:r>
              <w:rPr>
                <w:rFonts w:cs="Arial" w:ascii="Arial" w:hAnsi="Arial"/>
                <w:sz w:val="20"/>
                <w:szCs w:val="20"/>
              </w:rPr>
              <w:t>+5.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9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O TRIFLORUA, BỊ HẤP THỤ</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ORON TRIFLUORIDE, ADSORB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51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89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LO, BỊ HẤP THỤ</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LORINE, ADSORB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52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p>
            <w:pPr>
              <w:pStyle w:val="Khc1"/>
              <w:spacing w:lineRule="auto" w:line="240" w:before="120" w:after="0"/>
              <w:ind w:hanging="0"/>
              <w:jc w:val="center"/>
              <w:rPr>
                <w:rFonts w:ascii="Arial" w:hAnsi="Arial" w:cs="Arial"/>
                <w:sz w:val="20"/>
                <w:szCs w:val="20"/>
              </w:rPr>
            </w:pPr>
            <w:r>
              <w:rPr>
                <w:rFonts w:cs="Arial" w:ascii="Arial" w:hAnsi="Arial"/>
                <w:sz w:val="20"/>
                <w:szCs w:val="20"/>
              </w:rPr>
              <w:t>+5.1</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0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ILICON TETRAFLORIT, BỊ HẤP THỤ</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ILICON TETRAFLUORIDE. ADSORB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52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p>
            <w:pPr>
              <w:pStyle w:val="Khc1"/>
              <w:spacing w:lineRule="auto" w:line="240" w:before="120" w:after="0"/>
              <w:ind w:hanging="0"/>
              <w:jc w:val="center"/>
              <w:rPr>
                <w:rFonts w:ascii="Arial" w:hAnsi="Arial" w:cs="Arial"/>
                <w:sz w:val="20"/>
                <w:szCs w:val="20"/>
              </w:rPr>
            </w:pPr>
            <w:r>
              <w:rPr>
                <w:rFonts w:cs="Arial" w:ascii="Arial" w:hAnsi="Arial"/>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0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RSIN, BỊ HẤP THỤ</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RSINE, ADSORB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52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p>
            <w:pPr>
              <w:pStyle w:val="Khc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0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GERMANE, BỊ HẤP THỤ</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GERMANE. ADSORB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52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p>
            <w:pPr>
              <w:pStyle w:val="Khc1"/>
              <w:spacing w:lineRule="auto" w:line="240" w:before="120" w:after="0"/>
              <w:ind w:hanging="0"/>
              <w:jc w:val="center"/>
              <w:rPr>
                <w:rFonts w:ascii="Arial" w:hAnsi="Arial" w:cs="Arial"/>
                <w:sz w:val="20"/>
                <w:szCs w:val="20"/>
              </w:rPr>
            </w:pPr>
            <w:r>
              <w:rPr>
                <w:rFonts w:cs="Arial" w:ascii="Arial" w:hAnsi="Arial"/>
                <w:sz w:val="20"/>
                <w:szCs w:val="20"/>
              </w:rPr>
              <w:t>+2.1</w:t>
            </w:r>
          </w:p>
          <w:p>
            <w:pPr>
              <w:pStyle w:val="Khc1"/>
              <w:spacing w:lineRule="auto" w:line="240" w:before="120" w:after="0"/>
              <w:ind w:hanging="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0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HOTPHO PENTAFLORIT, BỊ HẤP THỤ</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HOSPHORUS PENTAFLUORIDE. ADSORB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52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0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HOTPHIN, BỊ HẤP THỤ</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HOSPHINE, ADSORB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52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p>
            <w:pPr>
              <w:pStyle w:val="Khc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0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YDRO SELENUA, BỊ HẤP THỤ</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YDROGEN SELENIDE, ADSORB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52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w:t>
            </w:r>
          </w:p>
          <w:p>
            <w:pPr>
              <w:pStyle w:val="Khc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0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Ộ DỤNG CỤ BẰNG NHỰA POLYESTE, vật liệu bazơ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OLYESTER RESIN KIT, solid base material</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52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0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BỘ DỤNG CỤ BẰNG NHỰA POLYESTE, vật liệu bazơ rắn</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OLYESTER RESIN KIT, solid base material</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527</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0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ĐỘNG CƠ ĐỐT TRONG, CHẠY BẰNG CHẤT LỎNG DỄ CHÁY hoặc ĐỘNG CƠ, PIN NHIÊN LIỆU, CHẠY BẰNG CHẤT LỎNG DỄ CHÁY HOẶC MÁY MÓC, ĐỐT TRONG, CHẠY BẰNG CHẤT LỎNG DỄ CHÁY hoặc MÁY MÓC, PIN NHIÊN LIỆU, CHẠY BẰNG CHẤT LỎNG DỄ CHÁY</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NGINE, INTERNAL COMBUSTION, FLAMMABLE LIQUID POWERED or ENGINE, FUEL CELL, FLAMMABLE LIQUID POWERED or MACHINERY, INTERNAL COMBUSTION, FLAMMABLE LIQUID POWERED or MACHINERY, FUEL CELL, FLAMMABLE LIQUID POWER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528</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0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ĐỘNG CƠ ĐỐT TRONG, CHẠY BẰNG KHÍ DỄ CHÁY hoặc ĐỘNG CƠ, PIN NHIÊN LIỆU, CHẠY BẰNG KHÍ DỄ CHÁY HOẶC MÁY MÓC, ĐỘNG CƠ ĐỐT TRONG, CHẠY BẰNG KHÍ DỄ CHÁY hoặc MÁY MÓC, PIN NHIÊN LIỆU, CHẠY BẰNG KHÍ DỄ CHÁY</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NGINE, INTERNAL COMBUSTION, FLAMMABLE GAS POWERED or ENGINE, FUEL CELL, FLAMMABLE GAS POWERED or MACHINERY, INTERNAL COMBUSTION, FLAMMABLE GAS POWERED or MACHINERY, FUEL CELL, FLAMMABLE GAS POWER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529</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1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ĐỘNG CƠ ĐỐT TRONG HOẶC MÁY MÓC, ĐỐT TRONG</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NGINE, INTERNAL COMBUSTION or MACHINERY, INTERNAL COMBUSTION</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53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1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POLYME HÓA, DẠNG RẮN, ỔN ĐỊNH,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OLYMERIZING SUBSTANCE, SOLID, STABILIZE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53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12</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CHẤT POLYME HÓA, </w:t>
            </w:r>
            <w:r>
              <w:rPr>
                <w:rFonts w:cs="Arial" w:ascii="Arial" w:hAnsi="Arial"/>
                <w:smallCaps/>
                <w:sz w:val="20"/>
                <w:szCs w:val="20"/>
              </w:rPr>
              <w:t>DẠNG LỎNG</w:t>
            </w:r>
            <w:r>
              <w:rPr>
                <w:rFonts w:cs="Arial" w:ascii="Arial" w:hAnsi="Arial"/>
                <w:sz w:val="20"/>
                <w:szCs w:val="20"/>
              </w:rPr>
              <w:t>, ỔN ĐỊNH,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OLYMERIZING SUBSTANCE, LIQUID, STABILIZE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53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13</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POLYME HÓA, DẠNG RẮN, NHIỆT ĐỘ ĐƯỢC KIỂM SOÁT,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OLYMERIZING SUBSTANCE, SOLID, TEMPERATURE CONTROLLE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53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14</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POLYME HÓA, DẠNG LỎNG, NHIỆT ĐỘ ĐƯỢC KIỂM SOÁT,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POLYMERIZING SUBSTANCE, LIQUID. TEMPERATURE CONTROLLE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53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40</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15</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AMMONIA, THỂ ĐƯỢC LÀM Ở NHIỆT ĐỘ ĐÔNG LẠNH SÂU.</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AMMONIA, DEEPLY REFRIGERATED</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000</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3+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16</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ÁC CHẤT BỐC CHÁY Ở ĐIỂM NHIỆT ĐỘ 60°C TRỞ LÊN - chất được bảo quản trong khoảng ngưỡng nhiệt độ 15°Kevil dưới điểm cháy nổ của chất</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UBSTANCES WITH A FLASH</w:t>
              <w:softHyphen/>
              <w:t>POINT ABOVE 60°C which are carried heated within a limiting range of 15K below their flash</w:t>
              <w:softHyphen/>
              <w:t>point</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001</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none</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17</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CÁC CHẤT </w:t>
            </w:r>
            <w:r>
              <w:rPr>
                <w:rFonts w:cs="Arial" w:ascii="Arial" w:hAnsi="Arial"/>
                <w:smallCaps/>
                <w:sz w:val="20"/>
                <w:szCs w:val="20"/>
              </w:rPr>
              <w:t xml:space="preserve">TỰ BỐC CHÁY Ở </w:t>
            </w:r>
            <w:r>
              <w:rPr>
                <w:rFonts w:cs="Arial" w:ascii="Arial" w:hAnsi="Arial"/>
                <w:sz w:val="20"/>
                <w:szCs w:val="20"/>
              </w:rPr>
              <w:t>ĐIỂM NHIỆT ĐỘ 200°C VÀ THẤP HƠN,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UBSTANCES WITH A SELF</w:t>
              <w:softHyphen/>
              <w:t>IGNITION TEMPRATURE OF 200°C AND BELOW,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002</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none</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18</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CÁC CHẤT BỐC CHÁY </w:t>
            </w:r>
            <w:r>
              <w:rPr>
                <w:rFonts w:cs="Arial" w:ascii="Arial" w:hAnsi="Arial"/>
                <w:smallCaps/>
                <w:sz w:val="20"/>
                <w:szCs w:val="20"/>
              </w:rPr>
              <w:t xml:space="preserve">Ở ĐIỂM </w:t>
            </w:r>
            <w:r>
              <w:rPr>
                <w:rFonts w:cs="Arial" w:ascii="Arial" w:hAnsi="Arial"/>
                <w:sz w:val="20"/>
                <w:szCs w:val="20"/>
              </w:rPr>
              <w:t>NHIỆT ĐỘ 60°C TRỞ LÊN VÀ KHÔNG QUÁ 100°C, gồm các chất không được thuộc các loại nhóm hàng nguy hiểm khác.</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UBSTANCES WITH A FLASH</w:t>
              <w:softHyphen/>
              <w:t>POINT ABOVE 60°C AND NOT MORE THAN 100°C, which do not be longing another Clas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003</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none</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19</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DIPHENYMETHANE-4, 4’-DIISOCYANATE</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IPHENYMETHANE-4, 4’ DIISOCYANATE</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004</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none</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20</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ĐỘC HẠI VỚI MÔI TRƯỜNG, THỂ RẮN, N.O.S., BỊ NÓNG CHẢY</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NVIROMETALLY HAZARDOUS SUBSTANCE SOL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005</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none</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921</w:t>
            </w:r>
          </w:p>
        </w:tc>
        <w:tc>
          <w:tcPr>
            <w:tcW w:w="2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CHẤT ĐỘC HẠI VỚI MÔI TRƯỜNG, THỂ LỎNG, N.O.S.</w:t>
            </w:r>
          </w:p>
        </w:tc>
        <w:tc>
          <w:tcPr>
            <w:tcW w:w="300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ENVIROMETALLY HAZARDOUS SUBSTANCE LIQUID, N.O.S.</w:t>
            </w:r>
          </w:p>
        </w:tc>
        <w:tc>
          <w:tcPr>
            <w:tcW w:w="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006</w:t>
            </w:r>
          </w:p>
        </w:tc>
        <w:tc>
          <w:tcPr>
            <w:tcW w:w="5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9</w:t>
            </w:r>
          </w:p>
        </w:tc>
        <w:tc>
          <w:tcPr>
            <w:tcW w:w="9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none</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Courier New" w:hAnsi="Courier New" w:cs="Courier New"/>
      <w:color w:val="000000"/>
      <w:sz w:val="24"/>
      <w:szCs w:val="24"/>
      <w:lang w:val="en-US" w:bidi="ar-SA"/>
    </w:rPr>
  </w:style>
  <w:style w:type="character" w:styleId="FooterChar">
    <w:name w:val="Footer Char"/>
    <w:qFormat/>
    <w:rPr>
      <w:rFonts w:ascii="Courier New" w:hAnsi="Courier New" w:cs="Courier New"/>
      <w:color w:val="000000"/>
      <w:sz w:val="24"/>
      <w:szCs w:val="24"/>
      <w:lang w:val="en-US" w:bidi="ar-SA"/>
    </w:rPr>
  </w:style>
  <w:style w:type="character" w:styleId="BodyTextChar">
    <w:name w:val="Body Text Char"/>
    <w:qFormat/>
    <w:rPr>
      <w:sz w:val="26"/>
      <w:szCs w:val="26"/>
      <w:lang w:bidi="ar-SA"/>
    </w:rPr>
  </w:style>
  <w:style w:type="character" w:styleId="Vnbnnidung2">
    <w:name w:val="Văn bản nội dung (2)_"/>
    <w:qFormat/>
    <w:rPr>
      <w:lang w:bidi="ar-SA"/>
    </w:rPr>
  </w:style>
  <w:style w:type="character" w:styleId="Vnbnnidung">
    <w:name w:val="Văn bản nội dung_"/>
    <w:qFormat/>
    <w:rPr>
      <w:sz w:val="26"/>
      <w:szCs w:val="26"/>
      <w:lang w:bidi="ar-SA"/>
    </w:rPr>
  </w:style>
  <w:style w:type="character" w:styleId="Vnbnnidung3">
    <w:name w:val="Văn bản nội dung (3)_"/>
    <w:qFormat/>
    <w:rPr>
      <w:rFonts w:ascii="Arial" w:hAnsi="Arial" w:cs="Arial"/>
      <w:sz w:val="22"/>
      <w:szCs w:val="22"/>
      <w:lang w:bidi="ar-SA"/>
    </w:rPr>
  </w:style>
  <w:style w:type="character" w:styleId="Utranghocchntrang2">
    <w:name w:val="Đầu trang hoặc chân trang (2)_"/>
    <w:qFormat/>
    <w:rPr>
      <w:lang w:bidi="ar-SA"/>
    </w:rPr>
  </w:style>
  <w:style w:type="character" w:styleId="Tiu1">
    <w:name w:val="Tiêu đề #1_"/>
    <w:qFormat/>
    <w:rPr>
      <w:b/>
      <w:bCs/>
      <w:sz w:val="26"/>
      <w:szCs w:val="26"/>
      <w:lang w:bidi="ar-SA"/>
    </w:rPr>
  </w:style>
  <w:style w:type="character" w:styleId="Tiu2">
    <w:name w:val="Tiêu đề #2_"/>
    <w:qFormat/>
    <w:rPr>
      <w:sz w:val="26"/>
      <w:szCs w:val="26"/>
      <w:lang w:bidi="ar-SA"/>
    </w:rPr>
  </w:style>
  <w:style w:type="character" w:styleId="Khc">
    <w:name w:val="Khác_"/>
    <w:qFormat/>
    <w:rPr>
      <w:sz w:val="26"/>
      <w:szCs w:val="26"/>
      <w:lang w:bidi="ar-SA"/>
    </w:rPr>
  </w:style>
  <w:style w:type="character" w:styleId="Utranghocchntrang">
    <w:name w:val="Đầu trang hoặc chân trang_"/>
    <w:qFormat/>
    <w:rPr>
      <w:lang w:bidi="ar-SA"/>
    </w:rPr>
  </w:style>
  <w:style w:type="character" w:styleId="Chthchnh">
    <w:name w:val="Chú thích ảnh_"/>
    <w:qFormat/>
    <w:rPr>
      <w:b/>
      <w:bCs/>
      <w:sz w:val="17"/>
      <w:szCs w:val="17"/>
      <w:lang w:bidi="ar-SA"/>
    </w:rPr>
  </w:style>
  <w:style w:type="character" w:styleId="Vnbnnidung6">
    <w:name w:val="Văn bản nội dung (6)_"/>
    <w:qFormat/>
    <w:rPr>
      <w:b/>
      <w:bCs/>
      <w:sz w:val="17"/>
      <w:szCs w:val="17"/>
      <w:lang w:bidi="ar-SA"/>
    </w:rPr>
  </w:style>
  <w:style w:type="character" w:styleId="Vnbnnidung7">
    <w:name w:val="Văn bản nội dung (7)_"/>
    <w:qFormat/>
    <w:rPr>
      <w:rFonts w:ascii="Trebuchet MS" w:hAnsi="Trebuchet MS" w:cs="Trebuchet MS"/>
      <w:sz w:val="22"/>
      <w:szCs w:val="22"/>
      <w:lang w:bidi="ar-SA"/>
    </w:rPr>
  </w:style>
  <w:style w:type="character" w:styleId="Bodytext3">
    <w:name w:val="Body text (3)_"/>
    <w:qFormat/>
    <w:rPr>
      <w:sz w:val="18"/>
      <w:szCs w:val="18"/>
      <w:lang w:bidi="ar-SA"/>
    </w:rPr>
  </w:style>
  <w:style w:type="character" w:styleId="Heading2">
    <w:name w:val="Heading #2_"/>
    <w:qFormat/>
    <w:rPr>
      <w:b/>
      <w:bCs/>
      <w:sz w:val="26"/>
      <w:szCs w:val="26"/>
      <w:lang w:bidi="ar-SA"/>
    </w:rPr>
  </w:style>
  <w:style w:type="character" w:styleId="Headerorfooter2">
    <w:name w:val="Header or footer (2)_"/>
    <w:qFormat/>
    <w:rPr>
      <w:lang w:bidi="ar-SA"/>
    </w:rPr>
  </w:style>
  <w:style w:type="character" w:styleId="Bodytext2">
    <w:name w:val="Body text (2)_"/>
    <w:qFormat/>
    <w:rPr>
      <w:lang w:bidi="ar-SA"/>
    </w:rPr>
  </w:style>
  <w:style w:type="character" w:styleId="Other">
    <w:name w:val="Other_"/>
    <w:qFormat/>
    <w:rPr>
      <w:sz w:val="26"/>
      <w:szCs w:val="26"/>
      <w:lang w:bidi="ar-SA"/>
    </w:rPr>
  </w:style>
  <w:style w:type="character" w:styleId="Headerorfooter">
    <w:name w:val="Header or footer_"/>
    <w:qFormat/>
    <w:rPr>
      <w:lang w:bidi="ar-SA"/>
    </w:rPr>
  </w:style>
  <w:style w:type="character" w:styleId="Picturecaption">
    <w:name w:val="Picture caption_"/>
    <w:qFormat/>
    <w:rPr>
      <w:sz w:val="18"/>
      <w:szCs w:val="18"/>
      <w:lang w:bidi="ar-SA"/>
    </w:rPr>
  </w:style>
  <w:style w:type="character" w:styleId="Heading3">
    <w:name w:val="Heading #3_"/>
    <w:qFormat/>
    <w:rPr>
      <w:sz w:val="26"/>
      <w:szCs w:val="26"/>
      <w:lang w:bidi="ar-SA"/>
    </w:rPr>
  </w:style>
  <w:style w:type="character" w:styleId="Bodytext7">
    <w:name w:val="Body text (7)_"/>
    <w:qFormat/>
    <w:rPr>
      <w:rFonts w:ascii="Arial" w:hAnsi="Arial" w:cs="Arial"/>
      <w:u w:val="single"/>
      <w:lang w:bidi="ar-SA"/>
    </w:rPr>
  </w:style>
  <w:style w:type="character" w:styleId="Bodytext6">
    <w:name w:val="Body text (6)_"/>
    <w:qFormat/>
    <w:rPr>
      <w:rFonts w:ascii="Arial" w:hAnsi="Arial" w:cs="Arial"/>
      <w:sz w:val="9"/>
      <w:szCs w:val="9"/>
      <w:lang w:bidi="ar-SA"/>
    </w:rPr>
  </w:style>
  <w:style w:type="character" w:styleId="Heading1">
    <w:name w:val="Heading #1_"/>
    <w:qFormat/>
    <w:rPr>
      <w:smallCaps/>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4" w:before="0" w:after="140"/>
      <w:ind w:firstLine="40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ourier New" w:hAnsi="Courier New" w:cs="Courier New"/>
      <w:color w:val="000000"/>
    </w:rPr>
  </w:style>
  <w:style w:type="paragraph" w:styleId="Footer">
    <w:name w:val="Footer"/>
    <w:basedOn w:val="Normal"/>
    <w:pPr>
      <w:widowControl w:val="false"/>
      <w:tabs>
        <w:tab w:val="clear" w:pos="720"/>
        <w:tab w:val="center" w:pos="4680" w:leader="none"/>
        <w:tab w:val="right" w:pos="9360" w:leader="none"/>
      </w:tabs>
    </w:pPr>
    <w:rPr>
      <w:rFonts w:ascii="Courier New" w:hAnsi="Courier New" w:cs="Courier New"/>
      <w:color w:val="000000"/>
    </w:rPr>
  </w:style>
  <w:style w:type="paragraph" w:styleId="Vnbnnidung21">
    <w:name w:val="Văn bản nội dung (2)"/>
    <w:basedOn w:val="Normal"/>
    <w:qFormat/>
    <w:pPr>
      <w:widowControl w:val="false"/>
    </w:pPr>
    <w:rPr>
      <w:sz w:val="20"/>
      <w:szCs w:val="20"/>
      <w:lang w:val="en-US" w:eastAsia="en-US"/>
    </w:rPr>
  </w:style>
  <w:style w:type="paragraph" w:styleId="Vnbnnidung1">
    <w:name w:val="Văn bản nội dung"/>
    <w:basedOn w:val="Normal"/>
    <w:qFormat/>
    <w:pPr>
      <w:widowControl w:val="false"/>
      <w:spacing w:lineRule="auto" w:line="259" w:before="0" w:after="140"/>
      <w:ind w:firstLine="400"/>
    </w:pPr>
    <w:rPr>
      <w:sz w:val="26"/>
      <w:szCs w:val="26"/>
      <w:lang w:val="en-US" w:eastAsia="en-US"/>
    </w:rPr>
  </w:style>
  <w:style w:type="paragraph" w:styleId="Vnbnnidung31">
    <w:name w:val="Văn bản nội dung (3)"/>
    <w:basedOn w:val="Normal"/>
    <w:qFormat/>
    <w:pPr>
      <w:widowControl w:val="false"/>
      <w:spacing w:lineRule="auto" w:line="206" w:before="0" w:after="70"/>
      <w:ind w:left="3310" w:hanging="0"/>
    </w:pPr>
    <w:rPr>
      <w:rFonts w:ascii="Arial" w:hAnsi="Arial" w:cs="Arial"/>
      <w:sz w:val="22"/>
      <w:szCs w:val="22"/>
      <w:lang w:val="en-US" w:eastAsia="en-US"/>
    </w:rPr>
  </w:style>
  <w:style w:type="paragraph" w:styleId="Utranghocchntrang21">
    <w:name w:val="Đầu trang hoặc chân trang (2)"/>
    <w:basedOn w:val="Normal"/>
    <w:qFormat/>
    <w:pPr>
      <w:widowControl w:val="false"/>
    </w:pPr>
    <w:rPr>
      <w:sz w:val="20"/>
      <w:szCs w:val="20"/>
      <w:lang w:val="en-US" w:eastAsia="en-US"/>
    </w:rPr>
  </w:style>
  <w:style w:type="paragraph" w:styleId="Tiu11">
    <w:name w:val="Tiêu đề #1"/>
    <w:basedOn w:val="Normal"/>
    <w:qFormat/>
    <w:pPr>
      <w:widowControl w:val="false"/>
      <w:spacing w:lineRule="auto" w:line="254" w:before="0" w:after="170"/>
      <w:ind w:firstLine="720"/>
      <w:outlineLvl w:val="0"/>
    </w:pPr>
    <w:rPr>
      <w:b/>
      <w:bCs/>
      <w:sz w:val="26"/>
      <w:szCs w:val="26"/>
      <w:lang w:val="en-US" w:eastAsia="en-US"/>
    </w:rPr>
  </w:style>
  <w:style w:type="paragraph" w:styleId="Tiu21">
    <w:name w:val="Tiêu đề #2"/>
    <w:basedOn w:val="Normal"/>
    <w:qFormat/>
    <w:pPr>
      <w:widowControl w:val="false"/>
      <w:spacing w:lineRule="auto" w:line="230" w:before="0" w:after="160"/>
      <w:ind w:firstLine="940"/>
      <w:outlineLvl w:val="1"/>
    </w:pPr>
    <w:rPr>
      <w:sz w:val="26"/>
      <w:szCs w:val="26"/>
      <w:lang w:val="en-US" w:eastAsia="en-US"/>
    </w:rPr>
  </w:style>
  <w:style w:type="paragraph" w:styleId="Khc1">
    <w:name w:val="Khác"/>
    <w:basedOn w:val="Normal"/>
    <w:qFormat/>
    <w:pPr>
      <w:widowControl w:val="false"/>
      <w:spacing w:lineRule="auto" w:line="259" w:before="0" w:after="140"/>
      <w:ind w:firstLine="400"/>
    </w:pPr>
    <w:rPr>
      <w:sz w:val="26"/>
      <w:szCs w:val="26"/>
      <w:lang w:val="en-US" w:eastAsia="en-US"/>
    </w:rPr>
  </w:style>
  <w:style w:type="paragraph" w:styleId="Utranghocchntrang1">
    <w:name w:val="Đầu trang hoặc chân trang"/>
    <w:basedOn w:val="Normal"/>
    <w:qFormat/>
    <w:pPr>
      <w:widowControl w:val="false"/>
    </w:pPr>
    <w:rPr>
      <w:sz w:val="20"/>
      <w:szCs w:val="20"/>
      <w:lang w:val="en-US" w:eastAsia="en-US"/>
    </w:rPr>
  </w:style>
  <w:style w:type="paragraph" w:styleId="Chthchnh1">
    <w:name w:val="Chú thích ảnh"/>
    <w:basedOn w:val="Normal"/>
    <w:qFormat/>
    <w:pPr>
      <w:widowControl w:val="false"/>
      <w:spacing w:lineRule="auto" w:line="254"/>
      <w:jc w:val="center"/>
    </w:pPr>
    <w:rPr>
      <w:b/>
      <w:bCs/>
      <w:sz w:val="17"/>
      <w:szCs w:val="17"/>
      <w:lang w:val="en-US" w:eastAsia="en-US"/>
    </w:rPr>
  </w:style>
  <w:style w:type="paragraph" w:styleId="Vnbnnidung61">
    <w:name w:val="Văn bản nội dung (6)"/>
    <w:basedOn w:val="Normal"/>
    <w:qFormat/>
    <w:pPr>
      <w:widowControl w:val="false"/>
      <w:spacing w:lineRule="auto" w:line="252"/>
      <w:jc w:val="center"/>
    </w:pPr>
    <w:rPr>
      <w:b/>
      <w:bCs/>
      <w:sz w:val="17"/>
      <w:szCs w:val="17"/>
      <w:lang w:val="en-US" w:eastAsia="en-US"/>
    </w:rPr>
  </w:style>
  <w:style w:type="paragraph" w:styleId="Vnbnnidung71">
    <w:name w:val="Văn bản nội dung (7)"/>
    <w:basedOn w:val="Normal"/>
    <w:qFormat/>
    <w:pPr>
      <w:widowControl w:val="false"/>
      <w:spacing w:lineRule="auto" w:line="242" w:before="0" w:after="210"/>
      <w:ind w:firstLine="280"/>
    </w:pPr>
    <w:rPr>
      <w:rFonts w:ascii="Trebuchet MS" w:hAnsi="Trebuchet MS" w:cs="Trebuchet MS"/>
      <w:sz w:val="22"/>
      <w:szCs w:val="22"/>
      <w:lang w:val="en-US" w:eastAsia="en-US"/>
    </w:rPr>
  </w:style>
  <w:style w:type="paragraph" w:styleId="Bodytext31">
    <w:name w:val="Body text (3)"/>
    <w:basedOn w:val="Normal"/>
    <w:qFormat/>
    <w:pPr>
      <w:widowControl w:val="false"/>
      <w:spacing w:before="0" w:after="460"/>
      <w:ind w:hanging="560"/>
    </w:pPr>
    <w:rPr>
      <w:sz w:val="18"/>
      <w:szCs w:val="18"/>
      <w:lang w:val="en-US" w:eastAsia="en-US"/>
    </w:rPr>
  </w:style>
  <w:style w:type="paragraph" w:styleId="Heading21">
    <w:name w:val="Heading #2"/>
    <w:basedOn w:val="Normal"/>
    <w:qFormat/>
    <w:pPr>
      <w:widowControl w:val="false"/>
      <w:spacing w:lineRule="auto" w:line="254" w:before="0" w:after="180"/>
      <w:jc w:val="center"/>
      <w:outlineLvl w:val="1"/>
    </w:pPr>
    <w:rPr>
      <w:b/>
      <w:bCs/>
      <w:sz w:val="26"/>
      <w:szCs w:val="26"/>
      <w:lang w:val="en-US" w:eastAsia="en-US"/>
    </w:rPr>
  </w:style>
  <w:style w:type="paragraph" w:styleId="Headerorfooter21">
    <w:name w:val="Header or footer (2)"/>
    <w:basedOn w:val="Normal"/>
    <w:qFormat/>
    <w:pPr>
      <w:widowControl w:val="false"/>
    </w:pPr>
    <w:rPr>
      <w:sz w:val="20"/>
      <w:szCs w:val="20"/>
      <w:lang w:val="en-US" w:eastAsia="en-US"/>
    </w:rPr>
  </w:style>
  <w:style w:type="paragraph" w:styleId="Bodytext21">
    <w:name w:val="Body text (2)"/>
    <w:basedOn w:val="Normal"/>
    <w:qFormat/>
    <w:pPr>
      <w:widowControl w:val="false"/>
    </w:pPr>
    <w:rPr>
      <w:sz w:val="20"/>
      <w:szCs w:val="20"/>
      <w:lang w:val="en-US" w:eastAsia="en-US"/>
    </w:rPr>
  </w:style>
  <w:style w:type="paragraph" w:styleId="Other1">
    <w:name w:val="Other"/>
    <w:basedOn w:val="Normal"/>
    <w:qFormat/>
    <w:pPr>
      <w:widowControl w:val="false"/>
      <w:spacing w:lineRule="auto" w:line="254" w:before="0" w:after="140"/>
      <w:ind w:firstLine="400"/>
    </w:pPr>
    <w:rPr>
      <w:sz w:val="26"/>
      <w:szCs w:val="26"/>
      <w:lang w:val="en-US" w:eastAsia="en-US"/>
    </w:rPr>
  </w:style>
  <w:style w:type="paragraph" w:styleId="Headerorfooter1">
    <w:name w:val="Header or footer"/>
    <w:basedOn w:val="Normal"/>
    <w:qFormat/>
    <w:pPr>
      <w:widowControl w:val="false"/>
    </w:pPr>
    <w:rPr>
      <w:sz w:val="20"/>
      <w:szCs w:val="20"/>
      <w:lang w:val="en-US" w:eastAsia="en-US"/>
    </w:rPr>
  </w:style>
  <w:style w:type="paragraph" w:styleId="Picturecaption1">
    <w:name w:val="Picture caption"/>
    <w:basedOn w:val="Normal"/>
    <w:qFormat/>
    <w:pPr>
      <w:widowControl w:val="false"/>
      <w:jc w:val="center"/>
    </w:pPr>
    <w:rPr>
      <w:sz w:val="18"/>
      <w:szCs w:val="18"/>
      <w:lang w:val="en-US" w:eastAsia="en-US"/>
    </w:rPr>
  </w:style>
  <w:style w:type="paragraph" w:styleId="Heading31">
    <w:name w:val="Heading #3"/>
    <w:basedOn w:val="Normal"/>
    <w:qFormat/>
    <w:pPr>
      <w:widowControl w:val="false"/>
      <w:outlineLvl w:val="2"/>
    </w:pPr>
    <w:rPr>
      <w:sz w:val="26"/>
      <w:szCs w:val="26"/>
      <w:lang w:val="en-US" w:eastAsia="en-US"/>
    </w:rPr>
  </w:style>
  <w:style w:type="paragraph" w:styleId="Bodytext71">
    <w:name w:val="Body text (7)"/>
    <w:basedOn w:val="Normal"/>
    <w:qFormat/>
    <w:pPr>
      <w:widowControl w:val="false"/>
      <w:spacing w:before="0" w:after="140"/>
      <w:jc w:val="center"/>
    </w:pPr>
    <w:rPr>
      <w:rFonts w:ascii="Arial" w:hAnsi="Arial" w:cs="Arial"/>
      <w:sz w:val="20"/>
      <w:szCs w:val="20"/>
      <w:u w:val="single"/>
      <w:lang w:val="en-US" w:eastAsia="en-US"/>
    </w:rPr>
  </w:style>
  <w:style w:type="paragraph" w:styleId="Bodytext61">
    <w:name w:val="Body text (6)"/>
    <w:basedOn w:val="Normal"/>
    <w:qFormat/>
    <w:pPr>
      <w:widowControl w:val="false"/>
      <w:spacing w:lineRule="auto" w:line="206" w:before="0" w:after="320"/>
      <w:jc w:val="center"/>
    </w:pPr>
    <w:rPr>
      <w:rFonts w:ascii="Arial" w:hAnsi="Arial" w:cs="Arial"/>
      <w:sz w:val="9"/>
      <w:szCs w:val="9"/>
      <w:lang w:val="en-US" w:eastAsia="en-US"/>
    </w:rPr>
  </w:style>
  <w:style w:type="paragraph" w:styleId="Heading11">
    <w:name w:val="Heading #1"/>
    <w:basedOn w:val="Normal"/>
    <w:qFormat/>
    <w:pPr>
      <w:widowControl w:val="false"/>
      <w:outlineLvl w:val="0"/>
    </w:pPr>
    <w:rPr>
      <w:smallCaps/>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3:24:00Z</dcterms:created>
  <dc:creator>Huu</dc:creator>
  <dc:description/>
  <cp:keywords/>
  <dc:language>en-US</dc:language>
  <cp:lastModifiedBy>PC</cp:lastModifiedBy>
  <dcterms:modified xsi:type="dcterms:W3CDTF">2024-06-17T03:26:00Z</dcterms:modified>
  <cp:revision>3</cp:revision>
  <dc:subject/>
  <dc:title>CHÍNH PHỦ</dc:title>
</cp:coreProperties>
</file>