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HIỆU NGUY HIỂM</w:t>
        <w:br/>
      </w:r>
      <w:r>
        <w:rPr>
          <w:rFonts w:cs="Times New Roman" w:ascii="Times New Roman" w:hAnsi="Times New Roman"/>
          <w:i/>
          <w:iCs/>
          <w:color w:val="000000"/>
          <w:sz w:val="24"/>
          <w:szCs w:val="24"/>
        </w:rPr>
        <w:t>(Kèm theo Nghị định số: 34/2024/NĐ-CP ngày 31 tháng 3 năm 2024 của Chính phủ)</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Mục 1: Số hiệu nguy hiểm gồm 2 hoặc 3 chữ số. Tổng quát các chữ số đó chỉ những sự nguy hiểm sau:</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Sự phát tán khí do áp suất hay phản ứng hóa học</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Sự cháy của chất lỏng (hay hóa hơi) và khí, hay chất lỏng tự sinh nhiệt</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Sự cháy của chất rắn hay chất rắn tự sinh nhiệt</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 Sự ôxy hóa tỏa nhiệt</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 Tác động của độc tố</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7. Sự phóng xạ</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 Sự ăn mòn</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9. Sự nguy hiểm do phản ứng tự sinh mạnh</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Ghi chú:</w:t>
      </w:r>
      <w:r>
        <w:rPr>
          <w:rFonts w:cs="Times New Roman" w:ascii="Times New Roman" w:hAnsi="Times New Roman"/>
          <w:color w:val="000000"/>
          <w:sz w:val="24"/>
          <w:szCs w:val="24"/>
          <w:lang w:val="vi-VN"/>
        </w:rPr>
        <w:t> Sự nguy hiểm do phản ứng tự sinh mạnh ở số 9 bao gồm cả khả năng tự nhiên mà chất bị tan rã, nổ hoặc phản ứng trùng hợp kèm theo sự giải phóng các khí độc dễ cháy.</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Nếu con số được viết 2 lần sẽ chỉ mức độ nguy hiểm đặc biệt lớn.</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Khi sự nguy hiểm kèm theo một chất độc được đã được chỉ một cách đầy đủ chỉ bằng một số hiệu thì sau số hiệu đó là số 0.</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ự kết hợp giữa các chữ số đó sẽ có ý nghĩa riêng biệt - xem Mục 2 dưới đây:</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Nếu số hiệu nguy hiểm đứng trước bằng chữ X có nghĩa là chất đó sẽ phản ứng mạnh với nước. Với những chất như vậy, nước chỉ có thể được sử dụng khi có sự thông qua của các chuyên gia.</w:t>
      </w:r>
    </w:p>
    <w:p>
      <w:pPr>
        <w:pStyle w:val="Normal"/>
        <w:shd w:fill="FFFFFF" w:val="clea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Mục 2: Số hiệu nguy hiểm của các chất trong cột 3 Phụ lục I có ý nghĩa như sau:</w:t>
      </w:r>
    </w:p>
    <w:p>
      <w:pPr>
        <w:pStyle w:val="Normal"/>
        <w:shd w:fill="FFFFFF" w:val="clear"/>
        <w:spacing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1134"/>
        <w:gridCol w:w="8226"/>
      </w:tblGrid>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gây ngạt hoặc khí không có rủi ro phụ</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hóa lỏng làm lạnh, gây ngạ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hóa lỏng làm lạnh,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2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hóa lỏng làm lạnh,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3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khí, dễ cháy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dễ cháy,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6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độc,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6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độc,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khí độc,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khí,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iểm chớp cháy từ 23 °C đến 60 °C (bao gồm)) hoặc</w:t>
            </w:r>
          </w:p>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hoặc chất rắn ở trạng thái nóng chảy có điểm chớp cháy trên 60 °C, làm nóng đến nhiệt độ bằng hoặc trên điểm chớp cháy, hoặc chất lỏng tự sinh nhiệ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3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phản ứng nguy hiểm với nước và phát ra khí dễ cháy</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ao (điểm chớp cháy dưới 23 °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3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ẫn lửa</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33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ẫn lừa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3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ao,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3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ao,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33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ao, ăn mòn,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ao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iểm chớp cháy từ 23 °C đến 60 °C (bao gồm)), có độc tính nhọ hoặc chất lỏng tự sinh nhiệt,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6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ộc,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36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ộc, phản ứng nguy hiểm với nước và phát ra khí dễ cháy</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ộc,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điểm chớp cháy từ 23 °C đến 60 °C (bao gồm)), có tính ăn mòn nhẹ hoặc chất lỏng tự sinh nhiệt,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8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ăn mòn,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38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ăn mòn, phân ứng nguy hiểm với nước và phát ra khí dễ cháy</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dễ cháy, có thể dẫn đến phản ánh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chất tự phản ứng, chất tự sinh nhiệt, hoặc chất polime hóa</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khi phản ứng với nước phát ra khí dễ cháy, chất rắn dễ cháy khi phản ứng với nước phát ra khí dễ cháy, hoặc chất rắn tự sinh nhiệt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4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phản ứng nguy hiểm với nước và phát ra khi dễ cháy, chất rắn dễ cháy phản ứng nguy hiểm với nước và phát ra khí dễ cháy, hoặc chất rắn tự sinh nhiệt phản ứng nguy hiểm với nước và phát ra khí dễ cháy</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tự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43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tự cháy) phản ứng nguy hiểm với nước và phát ra khí dễ cháy</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4</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ở trạng thái nóng chảy khi ở nhiệt độ cao</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4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độc, ở trạng thái nóng chảy khi ở nhiệt độ cao</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hoặc tự sinh nhiệt,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6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độc, khi phản ứng với nước phát ra khi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46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phản ứng nguy hiểm với nước, phát ra khí độ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dễ cháy hoặc tự sinh nhiệt,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8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ăn mòn,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48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phản ứng nguy hiểm với nước, phát ra khí ăn mòn</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peroxit hữu cơ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mạnh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5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mạnh (tăng cường độ đám cháy),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5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mạnh (tăng cường độ đám cháy),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5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mạnh (tăng cường độ đám cháy),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tăng cường độ đám cháy),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tăng cường độ đám cháy), độc,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tăng cường độ đám cháy),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5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ô xi hóa (tăng cường độ đám cháy)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hoặc có độc tính nhẹ</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0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ây nhiễm</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độc,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dễ cháy (điểm chớp cháy từ 23 °C đến 60 °C (bao gồm))</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3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dễ cháy (điểm chớp cháy từ 23 °C đến 60 °C (bao gồm)),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dễ cháy (điểm chớp cháy trên 60 °C)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4</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độc, dễ cháy hoặc tự sinh nhiệ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4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độc, khi phản ánh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 dễ cháy (điểm chớp cháy trên 60 °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4</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độc tính cao, dễ cháy hoặc tự sinh nhiệ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6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 ăn mòn,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6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độc tính cao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6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độc hoặc có độc tính nhọ,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7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vật liệu phóng xạ</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76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vật liệu phóng xạ, độc,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7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vật liệu phóng xạ, ăn mòn</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ốt ăn mòn hoặc có tính ăn mòn nhẹ</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8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2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lỏng ăn mòn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dễ cháy (điểm chớp cháy từ 23 °C đến 60 °C (bao gồm))</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8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dễ cháy, (điểm chớp cháy từ 23 °C đến 60 °C (bao gồm)),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dễ cháy (điểm chớp cháy từ 23 °C đến 60 °C (bao gồm))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83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dễ cháy (điểm chớp cháy từ 23 °C đến 60 °C (bao gồm)), có thể dẫn đến phản ứng dữ dội và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4</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ăn mòn, dễ cháy hoặc tự sinh nhiệ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42</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ăn mòn, khi phản ứng với nước phát ra khí dễ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5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ô xi hóa (tăng cường độ đám cháy) và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ố tính ăn mòn nhẹ,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tính ăn mòn cao</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88</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tính ăn mòn cao,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83</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tính ăn mòn cao, dễ cháy (điểm chớp cháy từ 23 °C đến 60 °C (bao gồm))</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84</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rắn ăn mòn cao, dễ cháy hoặc tự sinh nhiệt</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85</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tính ăn mòn cao, ô xi hóa (tăng cường độ đám cháy)</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8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ốt có tính ăn mòn cao, độ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X886</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có tính ăn mòn cao, độc, phản ứng nguy hiểm với nước</w:t>
            </w:r>
            <w:r>
              <w:rPr>
                <w:rFonts w:cs="Times New Roman" w:ascii="Times New Roman" w:hAnsi="Times New Roman"/>
                <w:color w:val="000000"/>
                <w:sz w:val="24"/>
                <w:szCs w:val="24"/>
                <w:vertAlign w:val="superscript"/>
                <w:lang w:val="vi-VN"/>
              </w:rPr>
              <w:t>1</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8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ăn mòn hoặc có tính ăn mòn nhẹ, có thể dẫn đến phản ứng dữ dội</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90</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hất nguy hại môi trường; các chất nguy hiểm khác</w:t>
            </w:r>
          </w:p>
        </w:tc>
      </w:tr>
      <w:tr>
        <w:trPr/>
        <w:tc>
          <w:tcPr>
            <w:tcW w:w="1134" w:type="dxa"/>
            <w:tcBorders/>
            <w:shd w:fill="FFFFFF" w:val="clea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99</w:t>
            </w:r>
          </w:p>
        </w:tc>
        <w:tc>
          <w:tcPr>
            <w:tcW w:w="8226" w:type="dxa"/>
            <w:tcBorders/>
            <w:shd w:fill="FFFFFF" w:val="clear"/>
            <w:vAlign w:val="center"/>
          </w:tcPr>
          <w:p>
            <w:pPr>
              <w:pStyle w:val="Normal"/>
              <w:spacing w:lineRule="atLeast" w:line="234" w:before="120" w:after="120"/>
              <w:rPr>
                <w:rFonts w:ascii="Times New Roman" w:hAnsi="Times New Roman" w:cs="Times New Roman"/>
                <w:color w:val="000000"/>
                <w:sz w:val="24"/>
                <w:szCs w:val="24"/>
              </w:rPr>
            </w:pPr>
            <w:r>
              <w:rPr>
                <w:rFonts w:cs="Times New Roman" w:ascii="Times New Roman" w:hAnsi="Times New Roman"/>
                <w:color w:val="000000"/>
                <w:sz w:val="24"/>
                <w:szCs w:val="24"/>
                <w:lang w:val="vi-VN"/>
              </w:rPr>
              <w:t>các chất nguy hiểm khác được vận chuyển ở nhiệt độ cao.</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4:06:00Z</dcterms:created>
  <dc:creator>Anh Hong</dc:creator>
  <dc:description/>
  <cp:keywords/>
  <dc:language>en-US</dc:language>
  <cp:lastModifiedBy>Anh Hong</cp:lastModifiedBy>
  <dcterms:modified xsi:type="dcterms:W3CDTF">2024-04-06T04:06:00Z</dcterms:modified>
  <cp:revision>1</cp:revision>
  <dc:subject/>
  <dc:title/>
</cp:coreProperties>
</file>