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Mẫu số 39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5861"/>
      </w:tblGrid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ỦY BAN NHÂN DÂN TỈNH…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SỞ THÔNG TIN VÀ</w:t>
              <w:br/>
              <w:t>TRUYỀN THÔNG…..</w:t>
              <w:br/>
              <w:t>-------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499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Số: …../GCN-STTTT</w:t>
            </w:r>
          </w:p>
        </w:tc>
        <w:tc>
          <w:tcPr>
            <w:tcW w:w="586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 … tháng ... năm …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ẤY CHỨNG NHẬN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UNG CẤP DỊCH VỤ TRÒ CHƠI ĐIỆN TỬ G2, G3, G4 TRÊN MẠ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ấp lần đầu ngày ... tháng ... năm 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ấp sửa đổi, bổ sung ngày ... tháng ... năm... (nếu có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ấp lại ngày ... tháng ... năm ... (nếu có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ấp gia hạn ngày ... tháng .... năm ... (nếu có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GIÁM ĐỐC SỞ THÔNG TIN VÀ TRUYỀN THÔNG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Nghị định số .../NĐ-CP ngày ... tháng ... năm ... của Chính phủ quản lý, cung cấp, sử dụng dịch vụ internet và thông tin trên mạ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ăn cứ Quyết định số.... quy định chức năng, nhiệm vụ, quyền hạn và cơ cấu tổ chức của Sở Thông tin và Truyền thông ....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....... (doanh nghiệp đề nghị cấp phép)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eo đề nghị của Trưởng Phòng... thuộc Sở Thông tin và Truyền thông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QUYẾT ĐỊNH: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CẤP GIẤY CHỨNG NHẬN CUNG CẤP DỊCH VỤ TRÒ CHƠI ĐIỆN TỬ G2, G3, G4 TRÊN MẠNG THEO NHỮNG QUY ĐỊNH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1. Thông tin chu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Tên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giao dịch quốc tế: 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ên viết tắt: ……………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Địa chỉ trụ sở chính: 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văn phòng giao dịch: 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iện thoại: …………………………. Fax: …………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Website giới thiệu hoạt động của doanh nghiệp: 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Giấy chứng nhận đăng ký doanh nghiệp/Giấy chứng nhận đầu tư số:.... do.... cấp ngày... tháng... năm... do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Họ và tên người đại diện theo pháp luật của doanh nghiệ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ức vụ: ……………………. Số điện thoại liên lạc: 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5. Phương thức, phạm vi cung cấp dịch vụ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rên trang thông tin điện tử tại tên miền: 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Kênh phân phối trò chơi cho thiết bị di động: 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 IP: …………………………………………………………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Địa chỉ đặt máy chủ và Tên doanh nghiệp cho thuê máy chủ, cho thuê chỗ đặt máy chủ: …………………………………………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Thể loại trò chơi điện tử cung cấp trên mạng (G2, G3, G4): ………………………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2. </w:t>
      </w:r>
      <w:r>
        <w:rPr>
          <w:rFonts w:eastAsia="Times New Roman" w:cs="Times New Roman" w:ascii="Times New Roman" w:hAnsi="Times New Roman"/>
          <w:sz w:val="26"/>
          <w:szCs w:val="26"/>
        </w:rPr>
        <w:t>Doanh nghiệp được cấp giấy chứng nhận cung cấp dịch vụ trò chơi điện tử G2, G3, G4 trên mạng phải thực hiện đúng các quy định tại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ghị định số …./NĐ-CP ngày ... tháng ... năm ... của Chính phủ quản lý, cung cấp, sử dụng dịch vụ Internet và thông tin trên mạng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Cam kết của doanh nghiệp tại Đơn đề nghị cấp giấy chứng nhận;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hững điều ghi trong giấy chứng nhận này; các quy định về thanh toán và các quy định của pháp luật hiện hành có liên qua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iều 3. Hiệu lực của giấy chứng nhận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</w:rPr>
              <w:t>- Công ty ………..</w:t>
              <w:br/>
              <w:t>- Bộ Công an;</w:t>
              <w:br/>
              <w:t>- Cục PTTH&amp;TTĐT (để b/c);</w:t>
              <w:br/>
              <w:t>- Lưu: VT, P.TTĐT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GIÁM ĐỐC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 tên, đóng dấu/ký số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3:00Z</dcterms:created>
  <dc:creator>Thu Thao</dc:creator>
  <dc:description/>
  <cp:keywords/>
  <dc:language>en-US</dc:language>
  <cp:lastModifiedBy>PC</cp:lastModifiedBy>
  <dcterms:modified xsi:type="dcterms:W3CDTF">2024-11-14T01:14:00Z</dcterms:modified>
  <cp:revision>1</cp:revision>
  <dc:subject/>
  <dc:title/>
</cp:coreProperties>
</file>