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0o 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IÊN BẢ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 V/v Họp phụ huynh đầu năm lớp</w:t>
      </w:r>
      <w:r>
        <w:rPr>
          <w:rFonts w:cs="Times New Roman" w:ascii="Times New Roman" w:hAnsi="Times New Roman"/>
          <w:b/>
          <w:bCs/>
          <w:lang w:val="vi-VN"/>
        </w:rPr>
        <w:t>....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 học 2024 –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Giáo viên chủ nhiệm lớp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ời gian vào lúc: …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điểm: …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TIẾN HÀ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Ổn địn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Ổn định – điểm diệ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Số phụ huynh có mặt: 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Số phụ huynh vắng mặt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Tuyên bố lý d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Được sự đồng ý của BGH Trường</w:t>
      </w:r>
      <w:r>
        <w:rPr>
          <w:rFonts w:cs="Times New Roman" w:ascii="Times New Roman" w:hAnsi="Times New Roman"/>
          <w:sz w:val="24"/>
          <w:szCs w:val="24"/>
          <w:lang w:val="vi-VN"/>
        </w:rPr>
        <w:t>..........</w:t>
      </w:r>
      <w:r>
        <w:rPr>
          <w:rFonts w:cs="Times New Roman" w:ascii="Times New Roman" w:hAnsi="Times New Roman"/>
          <w:sz w:val="24"/>
          <w:szCs w:val="24"/>
        </w:rPr>
        <w:t>, lớp …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tiến hành họp phụ huynh đầu năm năm học 2024 – 2025 để thông qua kế hoạch năm học và thông qua các khoản thu đầu năm của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Nội dung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Báo cáo tình hình học tập và rèn luyện đầu năm học 2024 -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) Thuận l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Đa số các em đều ngoan ngoãn, vâng lời thầy cô giáo, khá chăm chỉ trong học tập và rèn luyện.- Trình độ HS khá đồng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Chữ viết nhiều em khá đẹp, bảo quản cẩn thận, sạch s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Đa số các em có ý thức tự giác trong học tập và mọi hoạt động của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hiều em có ý thức xây dựng tập thể, có ý thức phấn đấu cao, tỏ rõ năng lực trong các hoạt động tập th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) Khó khă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- Là lớp có nhiều học sinh nam hiếu động,chơi một số trò chơi hơi mạ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lực tự quản của các em còn nhiều hạn ch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hiều em hoạt động còn trầm, thiếu mạnh dạn trong học tập và giao tiế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Kỹ năng đọc, tính toán nhiều em còn yế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Một số em còn cẩu thả trong học tập, thiếu ý thức chăm lo, thiếu đồ dùng học tậ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Một số học sinh còn ham chơi, mê game, đi học tr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. Một số chỉ tiêu và biện phá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) Chỉ tiê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Học lực: HSG: 8 em; HSTT: 20em, TB : 7 em, không có học sinh yếu ké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Hạnh kiểm: Tốt: 35em;  không có học sinh đạt loại Khá, TB, yế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100% học sinh được xét công nhận tốt nghiệ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100% học sinh thi tuyển vào lớp 10 đều đạ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) Một số biện phá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* Đối với GV và H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xuyên theo dõi, bám sát học sinh lớp chủ nhiệ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nắm bắt tình hình và có nhữ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chỉnh kịp thời nếu cần trong học tập và đạo đứ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viên HS cố gắng học tậ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t kết quả ca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HS cá biệt,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học thì nghiêm khắc giáo dục và phối hợp với giáo viên bộ mô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xuyên kiểm tra bài vở; nghiêm cấm việc HS bỏ học, bỏ giờ, ngồi học không ghi bài, thiếu bài kiểm tra,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các em vi phạm nội quy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xuyên thì gặp riêng HS và phụ huy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có biện pháp giáo dục, n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chặn kịp 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HS không tái phạ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hối hợp với BGH, các tổ chức trong nhà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, các giáo viên bộ môn, ban cán sự lớp và phụ huynh học si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giáo dụ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ức, nhân cách cho HS trở thành những người công dân tố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hực hiện phân nhóm, tổ thi đua ngay trong lớ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Động viên, kèm cặp theo phong trào Đôi bạn cùng tiến trong học s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uyên dương kịp thời sự tiến bộ của hs để khích l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Về phía phụ huy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ề ngh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Đôn đốc, kiểm tra việc học hành của con ở nhà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Nhắc các em luôn thực hiện đúng nội quy của trường, lớp, học bài, chuẩn bị bài, sách vở, đô dùng học tập trước khi tới lớ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ạo điều kiện thuận lợi cho con như mua sắm đầy đủ đồ dùng học tập, một số sách tham khảo, nâng cao,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hường xuyên liên lạc trao đổi với giáo viên để phối hợp trong giáo dụ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3. Thông qua các khoản thu đầu nă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a/ Các khoản thu theo quy địn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Học phí:  ..... . Hộ cận nghèo:........ Hộ nghè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Phí giữ xe: đ/ Thá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BHYT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BHTN: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.....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. Hộ nghèo: 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b/ Các khoản thu thống nhấ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Phù hiệ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Sổ liên lạc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Học bạ: 0 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c/ Các khoản thu thỏa thuận với nhà trường với Ban đại diện CMH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Tiền 2 buổi/ ngà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Quỹ PHHS: Vận động theo tinh thần tự nguyện đóng góp của PHH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Đồ đồng phục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Đồ thể dục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Tiền quỹ lớp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ầu BCH hội phụ huy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 Ông (bà): ……………………………... Ban đại diện PHHS của học sinh: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. Ông (bà): ……………………………... Ban đại diện PHHS của học sinh: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Ông (bà): ……………………………... Ban đại diện PHHS của học sinh: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5. Ý kiến của phụ huy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Kết thúc: </w:t>
      </w:r>
      <w:r>
        <w:rPr>
          <w:rFonts w:cs="Times New Roman" w:ascii="Times New Roman" w:hAnsi="Times New Roman"/>
          <w:sz w:val="24"/>
          <w:szCs w:val="24"/>
        </w:rPr>
        <w:t>Cuộc họp kết thúc vào lúc 9 giờ 20 phút cùng ngà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  <w:lang w:val="vi-VN"/>
        </w:rPr>
        <w:t>......</w:t>
      </w:r>
      <w:r>
        <w:rPr>
          <w:rFonts w:cs="Times New Roman" w:ascii="Times New Roman" w:hAnsi="Times New Roman"/>
          <w:sz w:val="24"/>
          <w:szCs w:val="24"/>
        </w:rPr>
        <w:t>, ngày …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áng …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>năm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hữ kí Đại diện PHHS                                                                                    GVCN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………………………                                       </w:t>
      </w:r>
    </w:p>
    <w:sectPr>
      <w:type w:val="nextPage"/>
      <w:pgSz w:w="12240" w:h="15840"/>
      <w:pgMar w:left="1260" w:right="54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5:00Z</dcterms:created>
  <dc:creator>User</dc:creator>
  <dc:description/>
  <cp:keywords/>
  <dc:language>en-US</dc:language>
  <cp:lastModifiedBy>PC</cp:lastModifiedBy>
  <cp:lastPrinted>2013-09-22T07:14:00Z</cp:lastPrinted>
  <dcterms:modified xsi:type="dcterms:W3CDTF">2024-09-14T09:15:00Z</dcterms:modified>
  <cp:revision>2</cp:revision>
  <dc:subject/>
  <dc:title>KẾ HOẠCH HỌP PHỤ HUYNH ĐẦU NĂM</dc:title>
</cp:coreProperties>
</file>